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sr-RS"/>
        </w:rPr>
        <w:t>БЕСПЛАТНИ УЏБЕ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sr-RS"/>
        </w:rPr>
        <w:t>за школску годину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На основу дописа Министарства просвете, а у складу са Одлуком Владе Републике Србије, за школску годину 2024/2025 планира се обезбеђивање бесплатних уџбеника и других наставних средстава из уџбеничких комплета које су школе изабрале да користе у настави за ученике основних школ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Право на бесплатне уџбенике остваруј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Ученици из социјално/метаријално угрожених породица (примаоци новчане социјалне помоћи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Ученици који основношколско образовање и васпитање стичу по индивидуалном образовном плану, укључујући ИОП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Ученици са сметњама у развоју и инвалидитетом који образовно-васпитни рад остварују по индивидулном образовном плану и други ученици којима су потребни прилагођени уџбеници (увећан фонт, Брајево писмо, електронски формат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Ученици из породица у којима је троје и више деце у систему образовања и васпитања, с тим да наведено право остварује дете/деца која су ученици основне школе. Уколико основну школу похађа више деце из породица које остварују право за добијање уџбеника на основу овог критеријума, уџбенике добија дете/деца која су прва почела да стичу основно образовање и васпитање без обзира на редослед рађањ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Ученици из породица у којима је носилац родитељске бриге само један родитељ, односно уколико је други родитељ преминуо или је непозна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Ученици који болују од ретке боле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Ученици који остварују право на туђу негу и помоћ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Ученици првог и другог разреда који су глуви, а којима су потребни прилагођени уџбеници у електронском формату, са видео садржајима на српском знаковном језик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Школи се као доказ о испуњености услова доставља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За ученике из социјално/метаријално угрожених породица (примаоци новчане социјалне помоћи), 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решење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 (копија) којим се утврђује право на остваривање социјалне новчане помоћ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За ученике који су из породица у којима је троје и више деце у систему образовања и васпитања, с тим да наведено право остварује дете/деца која су ученици основне школе: Уколико основну школу похађа више деце из породица које остварују право за добијање уџбеника на основу овог критеријума, уџбенике добија дете/деца која су прва почела да стичу основно образовање и васпитање, без обзира на редослед рађања (средња школа, факултет) – 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 xml:space="preserve">потврду образовно васпитне установе о својству ученика, односно студента.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Потврда се прилаже за свако дете. 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За ученике који се налазе у основној школи не издаје се потврда, јер школа поседује податке о наведеним ученицим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За ученике из породице у којима је носилац родитељске бриге само један родитељ – 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решење (копија) којим се утврђује својство родитеља, односно умрли лист за другог родитељ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За ученике који болују од ретке болести – 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извештај лекар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За ученике који остварују право на туђу негу и помоћ - 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 xml:space="preserve"> решење (копија) којим се утврђује наведено прав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За ученике који основношколско образовање и васпитање стичу по индивидуалном образовном плану (ИОП1, ИОП2, ИОП3), 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није потребна посебна документација, јер школа поседује податке о наведеним ученици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Ако ученик остварује право по више основа, добија уџбенике само по једном осно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 xml:space="preserve">Ако ученик остварује право по више основа, а један је стицање образовања и васпитања по индивидуалном образовном плану или који образовно васпитни рад не остварује по 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индивидуалном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образовном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плану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, али има потребу за прилагођавањем (увећан фонт, Брајево писмо, електронски формат), уџбенике добија по овом основ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sr-RS"/>
        </w:rPr>
        <w:t>РОК ЗА ПРИЈАВУ И ДОСТАВЉАЊЕ ДОКУМЕНТАЦИЈЕ ЈЕ 17.04.2024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sr-RS"/>
        </w:rPr>
        <w:t>ПРИЈАВА СЕ ВРШИ ПРЕКО ОДЕЉЕНСКОГ СТАРЕШ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Директор школе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Петар Муштерић</w:t>
      </w:r>
    </w:p>
    <w:sectPr>
      <w:type w:val="nextPage"/>
      <w:pgSz w:w="12240" w:h="15840"/>
      <w:pgMar w:left="108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n Cirilica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ston Cirilica;Impact" w:hAnsi="Ariston Cirilica;Impact" w:eastAsia="Times New Roman" w:cs="Arial"/>
      <w:i/>
      <w:color w:val="auto"/>
      <w:sz w:val="36"/>
      <w:szCs w:val="36"/>
      <w:lang w:val="sr-C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i/>
      <w:sz w:val="22"/>
    </w:rPr>
  </w:style>
  <w:style w:type="character" w:styleId="WW8Num5z0">
    <w:name w:val="WW8Num5z0"/>
    <w:qFormat/>
    <w:rPr>
      <w:rFonts w:ascii="Calibri" w:hAnsi="Calibri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i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0:00Z</dcterms:created>
  <dc:creator>SKOLA</dc:creator>
  <dc:description/>
  <cp:keywords/>
  <dc:language>en-US</dc:language>
  <cp:lastModifiedBy>Sanela</cp:lastModifiedBy>
  <cp:lastPrinted>2024-04-02T10:04:00Z</cp:lastPrinted>
  <dcterms:modified xsi:type="dcterms:W3CDTF">2024-04-02T08:05:00Z</dcterms:modified>
  <cp:revision>3</cp:revision>
  <dc:subject/>
  <dc:title>РЕПУБЛИКА СРБИЈА-ГРАД БЕОГРАД</dc:title>
</cp:coreProperties>
</file>