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Brank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k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РЕПУБЛИКА СРБИЈА</w:t>
      </w:r>
      <w:r>
        <w:rPr>
          <w:rFonts w:cs="Times New Roman" w:ascii="Times New Roman" w:hAnsi="Times New Roman"/>
          <w:color w:val="1F497D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1F497D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ГРАД БЕОГРАД</w:t>
      </w:r>
    </w:p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4"/>
          <w:szCs w:val="24"/>
        </w:rPr>
        <w:t>ГРАДСКА ОПШТИНА СУРЧИН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СНОВНА ШКОЛА „БРАНКО РАДИЧЕВИЋ“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11275 Б О Љ Е В Ц И </w:t>
      </w:r>
    </w:p>
    <w:p>
      <w:pPr>
        <w:pStyle w:val="Subtitle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раће Кокар бр. 5, тел 8403-</w:t>
      </w:r>
      <w:r>
        <w:rPr>
          <w:rFonts w:cs="Times New Roman" w:ascii="Times New Roman" w:hAnsi="Times New Roman"/>
          <w:lang w:val="sr-Latn-CS"/>
        </w:rPr>
        <w:t>45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Latn-RS"/>
        </w:rPr>
        <w:t>8403-170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Е-маил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os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boljevci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ho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ПРАВИЛА УПОТРЕБЕ МОБИЛНИХ ТЕЛЕФОНА У ОШ „БРАНКО РАДИЧЕВИЋ“ - БОЉЕВ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Правилником ОШ „Бранко Радичевић“ је регулисано коришћење мобилних телефона и других средстава комуникације којима се ремети рад на часу. На предлог Наставничког већа одржаног 31.01.2023., Савет родитеља и Школски одбор су усвојили правила употребе мобилних телефона у школи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ченици могу доносити мобилне телефоне у школ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За време боравка у школској згради телефони морају бити искључен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Мобилни телефони се могу користити у школи искључиво под надзором наставника и у сврху реализације наставног процес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На почетку часа наставник може прикупити мобилне телефоне од ученика, одложити у адекватну посуду и на крају часа им исте врати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Непримерено коришћење мобилних телефон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потреба мобилног телефона, електронског уређаја и другог средства којима се могу угрозити права других (сликање, снимање, слање увредљивих поруку, снимака, фотографија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Употреба мобилних телефона у сврху преваре у процесу оцењивања (приликом писмених, контролних вежби и усменог одговарања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Непоштовање ових правила имаће за последицу примену дисциплинских мера и у складу са Правилником о васпитној, васпитно – дисциплинској и материјалној одговорности ученика и могу се подвести под лакше и теже повреде понашања.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Директор школ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Петар Муштерић</w:t>
      </w:r>
    </w:p>
    <w:sectPr>
      <w:type w:val="nextPage"/>
      <w:pgSz w:w="12240" w:h="15840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n Cirilica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ston Cirilica;Impact" w:hAnsi="Ariston Cirilica;Impact" w:eastAsia="Times New Roman" w:cs="Arial"/>
      <w:i/>
      <w:color w:val="auto"/>
      <w:sz w:val="36"/>
      <w:szCs w:val="36"/>
      <w:lang w:val="sr-C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i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i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_boljevci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48:00Z</dcterms:created>
  <dc:creator>SKOLA</dc:creator>
  <dc:description/>
  <cp:keywords/>
  <dc:language>en-US</dc:language>
  <cp:lastModifiedBy>SKOLA OFFICE 2</cp:lastModifiedBy>
  <cp:lastPrinted>2023-01-11T11:17:00Z</cp:lastPrinted>
  <dcterms:modified xsi:type="dcterms:W3CDTF">2023-02-01T11:07:00Z</dcterms:modified>
  <cp:revision>13</cp:revision>
  <dc:subject/>
  <dc:title>РЕПУБЛИКА СРБИЈА-ГРАД БЕОГРАД</dc:title>
</cp:coreProperties>
</file>