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ПУБЛИКА СРБИЈА</w:t>
      </w: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раће Кокар бр. 5, тел 8403-</w:t>
      </w:r>
      <w:r>
        <w:rPr>
          <w:rFonts w:cs="Times New Roman" w:ascii="Times New Roman" w:hAnsi="Times New Roman"/>
          <w:lang w:val="sr-Latn-CS"/>
        </w:rPr>
        <w:t>45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RS"/>
        </w:rPr>
        <w:t>8403-17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Е-маил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s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boljevci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РАВИЛА ОБЛАЧЕЊА И ИЗГЛЕДА УЧЕНИКА И ЗАПОСЛЕНИХ У ОШ „БРАНКО РАДИЧЕВИЋ“ – БОЉЕ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ab/>
        <w:t>На предлог Наставничког већа одржаног 31.01.2023., Савет родитеља и Школски одбор су усвојили правила облачења и изглед ученика и запослених у ОШ “Бранко Радичевић“ у Бољевц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Ученици и запослени у школу долазе у својој уобичајеној гардероби. Запослени својим изгледом и понашањем на директан начин доприносе угледу школе и очувању њених вредности. Прикладним одевањем пружају модел одевања учениц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Обавеза је наставника и ученика, као и осталих запослених, да у школу долазе прикладно одевени и пристојног изгле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Под непримереним изгледом подразумева се ношењ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ајица са бретел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ајица без рукава, уколико нису прекривене кошуљом, блејзером или џемпер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ајица са дубоким деколте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ајица која не покрива стомак и леђ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Шорц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ермуде и панталоне дужине изнад коле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анталоне спуштеног и плитког стру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оцепане (разрезане) пантало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ини сукњ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Хеланке (уколико нису прекривене дужом туником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Папуч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бућа са превисоком потпетиц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Капа, качкет, капуљача у школској згра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дећа са навијачким или страначким обележји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дећа са увредљивим натписима или слика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ровидна или тесна одећ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епримерени изглед ученика подразумева 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Шминкањ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потреба руж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доградња и лакирање ноктиј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Уградња пирсинг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Фарбање кос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еодржавање хигијене лица, тела и одећ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Непоштовање правила о одевању за запослене представља чињење лакше повреде радне обавезе, а за ученике лакше повреду обавеза ученика и за последицу ће имати примену одговарајућих дисциплинских мера.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Директор школ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8:00Z</dcterms:created>
  <dc:creator>SKOLA</dc:creator>
  <dc:description/>
  <cp:keywords/>
  <dc:language>en-US</dc:language>
  <cp:lastModifiedBy>SKOLA OFFICE 2</cp:lastModifiedBy>
  <cp:lastPrinted>2023-01-11T11:17:00Z</cp:lastPrinted>
  <dcterms:modified xsi:type="dcterms:W3CDTF">2023-02-01T10:35:00Z</dcterms:modified>
  <cp:revision>14</cp:revision>
  <dc:subject/>
  <dc:title>РЕПУБЛИКА СРБИЈА-ГРАД БЕОГРАД</dc:title>
</cp:coreProperties>
</file>