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sr-RS"/>
        </w:rPr>
        <w:t>БЕСПЛАТНИ УЏБЕ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sr-RS"/>
        </w:rPr>
        <w:t>за школску годину 2023/2024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На основу дописа Министарства просвете, бр.410-00-00070/2/2023-07 од 21.03.2023. године, а у складу са Одлуком Владе Републике Србије 05 број: 401-2079/2023 од 16.03.2023. године, за школску годину 2023/2024 планира се обезбеђивање бесплатних уџбеника и других наставних средстава из уџбеничких комплета које су школе изабрале да користе у настави за ученике основних школ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Право на бесплатне уџбенике остваруј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из социјално/метаријално угрожених породица (примаоци новчане социјалне помоћ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који основношколско образовање и васпитање стичу по индивидуалном образовном плану, укључујући ИОП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са сметњама у развоју и инвалидитетом који образовно-васпитни рад остварују по индивидулном образовном плану и другим ученицима којима су потребни прилагођени уџбеници (увећан фонт, Брајево писмо, електронски формат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основних школа који су у породици треће или свако наредно рођено дете које је у систему образовања и васпитањ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првог и другог разреда који су глуви, а којима су потребни прилагођени уџбеници у електронском формату, са видео садржајима на српском језику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Школи се као доказ о испуњености услова доставља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За ученике из социјално/метаријално угрожених породица (примаоци новчане социјалне помоћи)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решење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(копија) којим се утврђује право на остваривање социјалне новчане помоћ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За ученике који су у породици треће или свако наредно рођено дете које је у систему образовања и васпитања (средња школа, факултет)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потврда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образовно-васпитне установе о својству ученика, односно студента. Потврда се прилаже за свако дет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За ученике који су у породици треће или свако наредно рођено дете и налазе се у основној школи, школа не издаје потврду, јер већ поседује податке о наведеним ученици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За ученике са сметњама у развоју и инвалидитетом, посебна документација није потребна јер школа поседује податке о наведеним ученицим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sr-RS"/>
        </w:rPr>
        <w:t>РОК ЗА ПРИЈАВУ И ДОСТАВЉАЊЕ ДОКУМЕНТАЦИЈЕ ЈЕ 10.04.2023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sr-RS"/>
        </w:rPr>
        <w:t>ПРИЈАВА НЕПОСРЕДНО У ШКОЛИ ИЛИ ПРЕКО ОДЕЉЕНСКОГ СТАРЕШ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За први циклус бесплатни уџбеници односе се на предмете: математика, српски језик/матерњи језик, свет око нас, природа и друштво и страни јез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За други циклус: математика, српски језик/матерњи језик, први страни језик, географија, историја, хемија, физика и биологија.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Директор школе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Петар Муштерић</w:t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 Cirilica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ston Cirilica;Impact" w:hAnsi="Ariston Cirilica;Impact" w:eastAsia="Times New Roman" w:cs="Arial"/>
      <w:i/>
      <w:color w:val="auto"/>
      <w:sz w:val="36"/>
      <w:szCs w:val="36"/>
      <w:lang w:val="sr-C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sz w:val="22"/>
    </w:rPr>
  </w:style>
  <w:style w:type="character" w:styleId="WW8Num5z0">
    <w:name w:val="WW8Num5z0"/>
    <w:qFormat/>
    <w:rPr>
      <w:rFonts w:ascii="Calibri" w:hAnsi="Calibri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27:00Z</dcterms:created>
  <dc:creator>SKOLA</dc:creator>
  <dc:description/>
  <cp:keywords/>
  <dc:language>en-US</dc:language>
  <cp:lastModifiedBy>Sanela</cp:lastModifiedBy>
  <cp:lastPrinted>2023-03-25T09:26:00Z</cp:lastPrinted>
  <dcterms:modified xsi:type="dcterms:W3CDTF">2023-03-25T08:27:00Z</dcterms:modified>
  <cp:revision>2</cp:revision>
  <dc:subject/>
  <dc:title>РЕПУБЛИКА СРБИЈА-ГРАД БЕОГРАД</dc:title>
</cp:coreProperties>
</file>