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 УПИСУ ДЕЦЕ У ПРВИ  РАЗРЕД  ШКОЛСКЕ ГОДИНЕ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ви разред школске године 2023/2024. уписују се деца која до почетка школске године имају најмање шест и по, а највише седам и по година (деца рођена од 01.03.2016. до 29.02.2017. год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ца од шест до шест и по година могу се уписати на захтев родитеља након провере спремности за полазак у школ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у се могу уписати и деца старија од седам и по година ако због болести и других оправданих разлога нису уписана у шко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азивање термина за упис и тестирање врши се електронским путем, преко портала Е-управа, где је доступна услуга еЗаказивање и то од 20.03.2023.год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родитељ није у могућности да закаже термин електронским путем, може се обратити школи на број телефона 8403-454 или 8403-170 са припремљеним подацима који се односе на матични број детета, родитеља и е-маил адре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просвете обезбедило је подршку родитељима у вези са заказивањем термина за упис и тестирање. За добијање додатних информација могу позвати контакт центар на број телефона 011/7350-5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приликом уписа не подносе ниједан документ у папирном облик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иденција пребивалиш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из здравственог информационог систе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бављају се по службеној дужности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м путем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АКО ЈЕ ЛЕКАРСКИ ПРЕГЛЕД ОБАВЉЕН КОД ПРИВАТНОГ  ЛЕКАРА ИЛИ У ВОЈНОЈ ЗДРАВСТВЕНОЈ УСТАНОВИ ПОТРЕБНО ЈЕ ДА РОДИТЕЉ  ПОТВРДУ ДОСТАВИ  ШКОЛ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обављеном обавезном предшколском програму прибавља школа по службеној дуж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ИС СЕ ВРШИ КОД СЕКРЕТАРА ШКОЛЕ, А ТЕСТИРАЊЕ КОД ПСИХОЛОГА ШКОЛЕ У ПЕРИОДУ О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3.04.2023. ДО 31.05.2023. ГОДИНЕ ОД 9 ДО 13.30 ЧАСОВ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олимо за поштовање наведеног рока и заказаних терм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ар Муштер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2:00Z</dcterms:created>
  <dc:creator>xp</dc:creator>
  <dc:description/>
  <cp:keywords/>
  <dc:language>en-US</dc:language>
  <cp:lastModifiedBy>Sanela</cp:lastModifiedBy>
  <cp:lastPrinted>2023-03-20T10:10:00Z</cp:lastPrinted>
  <dcterms:modified xsi:type="dcterms:W3CDTF">2023-03-21T09:43:00Z</dcterms:modified>
  <cp:revision>3</cp:revision>
  <dc:subject/>
  <dc:title>О Б А В Е Ш Т Е Њ Е</dc:title>
</cp:coreProperties>
</file>