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Brank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k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РЕПУБЛИКА СРБИЈА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 БЕОГРАД</w:t>
      </w:r>
    </w:p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СКА ОПШТИНА СУРЧИН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СНОВНА ШКОЛА „БРАНКО РАДИЧЕВИЋ“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11275 Б О Љ Е В Ц И </w:t>
      </w:r>
    </w:p>
    <w:p>
      <w:pPr>
        <w:pStyle w:val="Subtitle"/>
        <w:rPr>
          <w:lang w:val="sr-Latn-RS"/>
        </w:rPr>
      </w:pPr>
      <w:r>
        <w:rPr>
          <w:rFonts w:eastAsia="Cambria" w:cs="Cambria"/>
        </w:rPr>
        <w:t xml:space="preserve"> </w:t>
      </w:r>
      <w:r>
        <w:rPr>
          <w:rFonts w:eastAsia="Cambria" w:cs="Cambria"/>
          <w:lang w:val="ru-RU"/>
        </w:rPr>
        <w:t xml:space="preserve"> </w:t>
      </w:r>
      <w:r>
        <w:rPr/>
        <w:t>Браће Кокар бр. 5, тел 8403-</w:t>
      </w:r>
      <w:r>
        <w:rPr>
          <w:lang w:val="sr-Latn-CS"/>
        </w:rPr>
        <w:t>454</w:t>
      </w:r>
      <w:r>
        <w:rPr/>
        <w:t xml:space="preserve">, </w:t>
      </w:r>
      <w:r>
        <w:rPr>
          <w:lang w:val="sr-Latn-RS"/>
        </w:rPr>
        <w:t>8403-170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Cambria" w:cs="Cambria"/>
          <w:lang w:val="ru-RU"/>
        </w:rPr>
        <w:t xml:space="preserve">                                                      </w:t>
      </w:r>
      <w:r>
        <w:rPr/>
        <w:t xml:space="preserve">Е-маил: </w:t>
      </w:r>
      <w:hyperlink r:id="rId3">
        <w:r>
          <w:rPr>
            <w:rStyle w:val="InternetLink"/>
            <w:lang w:val="en-US"/>
          </w:rPr>
          <w:t>o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boljevc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  <w:lang w:val="sr-Latn-RS"/>
        </w:rPr>
      </w:pPr>
      <w:r>
        <w:rPr>
          <w:rFonts w:cs="Calibri" w:ascii="Calibri" w:hAnsi="Calibri"/>
          <w:i w:val="false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На основу члана 16. Закона о равноправности полова („Службени гласник РС“, број 104/2009, даље: Закон), директор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Основне школ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„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Бранко Радичевић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“ у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Бољевцима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донос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Latn-RS"/>
        </w:rPr>
        <w:t>ПЛАН М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sr-Latn-RS"/>
        </w:rPr>
        <w:t>за отклањање или ублажавање неравномерне заступљености полова за период 01.01.202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Latn-RS"/>
        </w:rPr>
        <w:t>.-31.12.202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Latn-R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Овим планом се у складу са Законо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, утврђују мере за отклањање или ублажавање неравномерне заступљености полова у О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сновној школи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„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Бранко Радичевић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“, носиоци реализације, односно извршиоци планираних мера, рокови у којима ће се планиране мере реализовати и очекивани резултати тих м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Општи циљ овог плана јесте да се, постепеним реструктурирањем радне снаге, успостави равномерни однос полова у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Основној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школи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„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Бранко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Радичевић“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,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Сви подаци у овом плану мера дати су са стањем на дан 01.01.202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ЛАН МЕ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Подаци о послодавцу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Назив: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Основној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школи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„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Бранко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Радичевић“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Седиште: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Браће Кокар 5, 11275 Бољевц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Порески идентификациони број (ПИБ): 10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1541600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Матични број: 07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021216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Шифра делатности: 8520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Укупан број запослених, разврстан по полној структури: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0"/>
        <w:gridCol w:w="3151"/>
      </w:tblGrid>
      <w:tr>
        <w:trPr>
          <w:trHeight w:val="3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Укупан број запослени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Мушкарц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Жене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Укупан број руководећих радних места и извршилачких радних места, у складу са општим актом послодавца, према полној структури запослених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tbl>
      <w:tblPr>
        <w:tblW w:w="955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32"/>
        <w:gridCol w:w="34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Руководећа радна мес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Мушкарц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Же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Директо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Помоћник директ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Извршилачка радна мес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Мушкарц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Жен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Наставници предметне настав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2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Наставници разредне настав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Наставници разредне наставе у продуженом борак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Стручни сарадниц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Секрета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Шеф рачуновод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Благајни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Чистачиц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Дома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Број истоветних радних места, према општем акту послодавца, са различитом нето зарадом која се исплаћује запосленом за пуно радно време, према полној структури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НЕМА истоветних радних места са различитом нето зарадом која се исплаћује запосленом за пуно радно време, пошто је зарада регулисана Уредбом о коефицијентима за обрачун и исплату плата запослених у јавним службама, тако да свако радно место има свој коефицијен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Укупан број запослених који ће бити упућени на стручно усавршавање или обуку у 202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. години, према полној структури запослених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tbl>
      <w:tblPr>
        <w:tblW w:w="6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Планирано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Мушкарц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Жен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4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Укупан број планираних за пријем у радни однос у 202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. години и укупан број планираних за престанак радног односа у 202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. години, према полној структури запослених:</w:t>
      </w:r>
    </w:p>
    <w:p>
      <w:pPr>
        <w:pStyle w:val="Normal"/>
        <w:rPr/>
      </w:pP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Планирано за пријем у радни одно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Планирано за престанак радног однос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Мушкарц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Жен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Број жена на породиљском одсуству, које ће се вратити на рад у 202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. години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Једана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жен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а је отворила породиљско у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202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одини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, враћа се крајем 2022. на поса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Број радних места, према општем акту, за која постоји оправдана потреба прављења разлика по полу, у складу са законом којим се уређује рад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НЕМА радних места за која постоји оправдана потреба прављења разлика по пол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9.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Мере и процедуре које су омогућиле или ће омогућити отклањање или ублажавање неравномерне заступљености полова запослених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-</w:t>
        <w:tab/>
        <w:t>План запошљавања мање заступљеног пола ради побољшања полне структуре запослених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-</w:t>
        <w:tab/>
        <w:t>Успостављање равномерног односа полова међу запосленима повећавањем броја лица мушког пола приликом одређивања одељењских старешинстава, учешћа у стручним тимовима и комисијам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-</w:t>
        <w:tab/>
        <w:t>План редовних едукација запослених из области равноправности полов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О спровођењу усвојеног Плана мера стараће се директор, а задужује се и помоћник директора да прати његово спровођење, предузима потребне мере за отклањање неравноправне заступљености мање заступљеног пола, као и да о томе благовремено обавештава директора Школ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О спроведеном Плану мера сачиниће се годишњи Извештај о спровођењу Плана мера за отклањање и ублажавање неравноправне заступљености полова који ће се усвојити најкасније до 31.01.2022. годин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План мера, биће достављен Министарству за рад, запошљавање и борачка и социјална питања Републике Србиј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Петар Муштерић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  <w:lang w:val="sr-Latn-RS"/>
        </w:rPr>
      </w:pPr>
      <w:r>
        <w:rPr>
          <w:rFonts w:cs="Calibri" w:ascii="Calibri" w:hAnsi="Calibri"/>
          <w:i w:val="false"/>
          <w:sz w:val="24"/>
          <w:szCs w:val="24"/>
          <w:lang w:val="sr-Latn-RS"/>
        </w:rPr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 Cirilica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ston Cirilica;Impact" w:hAnsi="Ariston Cirilica;Impact" w:eastAsia="Times New Roman" w:cs="Arial"/>
      <w:i/>
      <w:color w:val="auto"/>
      <w:sz w:val="36"/>
      <w:szCs w:val="36"/>
      <w:lang w:val="sr-C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_boljevc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3:00Z</dcterms:created>
  <dc:creator>SKOLA</dc:creator>
  <dc:description/>
  <cp:keywords/>
  <dc:language>en-US</dc:language>
  <cp:lastModifiedBy>Sanela</cp:lastModifiedBy>
  <cp:lastPrinted>2022-01-19T11:54:00Z</cp:lastPrinted>
  <dcterms:modified xsi:type="dcterms:W3CDTF">2022-01-19T10:54:00Z</dcterms:modified>
  <cp:revision>5</cp:revision>
  <dc:subject/>
  <dc:title>РЕПУБЛИКА СРБИЈА-ГРАД БЕОГРАД</dc:title>
</cp:coreProperties>
</file>