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3680" w:leader="none"/>
        </w:tabs>
        <w:ind w:firstLine="28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914400"/>
            <wp:effectExtent l="0" t="0" r="0" b="0"/>
            <wp:wrapNone/>
            <wp:docPr id="1" name="Branko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nko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F497D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497D"/>
          <w:sz w:val="20"/>
          <w:szCs w:val="20"/>
        </w:rPr>
        <w:t>РЕПУБЛИКА СРБИЈА</w:t>
      </w:r>
      <w:r>
        <w:rPr>
          <w:rFonts w:cs="Times New Roman" w:ascii="Times New Roman" w:hAnsi="Times New Roman"/>
          <w:color w:val="1F497D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color w:val="1F497D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color w:val="1F497D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color w:val="1F497D"/>
          <w:sz w:val="20"/>
          <w:szCs w:val="20"/>
        </w:rPr>
        <w:t>ГРАД БЕОГРАД</w:t>
      </w:r>
    </w:p>
    <w:p>
      <w:pPr>
        <w:pStyle w:val="Normal"/>
        <w:tabs>
          <w:tab w:val="clear" w:pos="720"/>
          <w:tab w:val="left" w:pos="2880" w:leader="none"/>
          <w:tab w:val="left" w:pos="3680" w:leader="none"/>
        </w:tabs>
        <w:ind w:firstLine="2880"/>
        <w:rPr/>
      </w:pPr>
      <w:r>
        <w:rPr>
          <w:rFonts w:cs="Times New Roman" w:ascii="Times New Roman" w:hAnsi="Times New Roman"/>
          <w:color w:val="1F497D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497D"/>
          <w:sz w:val="20"/>
          <w:szCs w:val="20"/>
        </w:rPr>
        <w:t>ГРАДСКА ОПШТИНА СУРЧИН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Times New Roman" w:ascii="Times New Roman" w:hAnsi="Times New Roman"/>
          <w:color w:val="1F497D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ОСНОВНА ШКОЛА „БРАНКО РАДИЧЕВИЋ“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color w:val="1F497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1F497D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color w:val="1F497D"/>
          <w:sz w:val="24"/>
          <w:szCs w:val="24"/>
        </w:rPr>
        <w:t xml:space="preserve">11275 Б О Љ Е В Ц И </w:t>
      </w:r>
    </w:p>
    <w:p>
      <w:pPr>
        <w:pStyle w:val="Subtitle"/>
        <w:rPr>
          <w:lang w:val="sr-Latn-RS"/>
        </w:rPr>
      </w:pPr>
      <w:r>
        <w:rPr>
          <w:rFonts w:eastAsia="Cambria" w:cs="Cambria"/>
        </w:rPr>
        <w:t xml:space="preserve"> </w:t>
      </w:r>
      <w:r>
        <w:rPr>
          <w:rFonts w:eastAsia="Cambria" w:cs="Cambria"/>
          <w:lang w:val="ru-RU"/>
        </w:rPr>
        <w:t xml:space="preserve"> </w:t>
      </w:r>
      <w:r>
        <w:rPr/>
        <w:t>Браће Кокар бр. 5, тел 8403-</w:t>
      </w:r>
      <w:r>
        <w:rPr>
          <w:lang w:val="sr-Latn-CS"/>
        </w:rPr>
        <w:t>454</w:t>
      </w:r>
      <w:r>
        <w:rPr/>
        <w:t xml:space="preserve">, </w:t>
      </w:r>
      <w:r>
        <w:rPr>
          <w:lang w:val="sr-Latn-RS"/>
        </w:rPr>
        <w:t>8403-170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eastAsia="Cambria" w:cs="Cambria"/>
          <w:lang w:val="ru-RU"/>
        </w:rPr>
        <w:t xml:space="preserve">                                                      </w:t>
      </w:r>
      <w:r>
        <w:rPr/>
        <w:t xml:space="preserve">Е-маил: </w:t>
      </w:r>
      <w:hyperlink r:id="rId3">
        <w:r>
          <w:rPr>
            <w:rStyle w:val="InternetLink"/>
            <w:lang w:val="en-US"/>
          </w:rPr>
          <w:t>os</w:t>
        </w:r>
        <w:r>
          <w:rPr>
            <w:rStyle w:val="InternetLink"/>
            <w:lang w:val="ru-RU"/>
          </w:rPr>
          <w:t>_</w:t>
        </w:r>
        <w:r>
          <w:rPr>
            <w:rStyle w:val="InternetLink"/>
            <w:lang w:val="en-US"/>
          </w:rPr>
          <w:t>boljevci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yaho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 w:val="false"/>
          <w:i w:val="false"/>
          <w:sz w:val="24"/>
          <w:szCs w:val="24"/>
          <w:lang w:val="sr-RS"/>
        </w:rPr>
      </w:pPr>
      <w:r>
        <w:rPr>
          <w:rFonts w:cs="Calibri" w:ascii="Calibri" w:hAnsi="Calibri"/>
          <w:i w:val="fals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>На основу члана 1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6.</w:t>
      </w: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 xml:space="preserve"> Закона о равноправности полова („Службени гласник РС“, број 104/2009, даље: Закон)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>директор O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сновне школе</w:t>
      </w: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„Бранко Радичевић“</w:t>
      </w: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 xml:space="preserve"> доноси: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sr-Latn-RS"/>
        </w:rPr>
        <w:t>ИЗВЕШТАЈ О СПРОВОЂЕЊУ ПЛАНА МЕР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sr-Latn-RS"/>
        </w:rPr>
        <w:t>за отклањање или ублажавање неравномерне заступљености полова за период 01.01.202</w:t>
      </w:r>
      <w:r>
        <w:rPr>
          <w:rFonts w:cs="Times New Roman" w:ascii="Times New Roman" w:hAnsi="Times New Roman"/>
          <w:b/>
          <w:i w:val="false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i w:val="false"/>
          <w:sz w:val="24"/>
          <w:szCs w:val="24"/>
          <w:lang w:val="sr-Latn-RS"/>
        </w:rPr>
        <w:t>.-31.12.202</w:t>
      </w:r>
      <w:r>
        <w:rPr>
          <w:rFonts w:cs="Times New Roman" w:ascii="Times New Roman" w:hAnsi="Times New Roman"/>
          <w:b/>
          <w:i w:val="false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i w:val="false"/>
          <w:sz w:val="24"/>
          <w:szCs w:val="24"/>
          <w:lang w:val="sr-Latn-RS"/>
        </w:rPr>
        <w:t>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sr-Latn-RS"/>
        </w:rPr>
        <w:t>1. Подаци о послодавцу</w:t>
      </w: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>Назив: O</w:t>
      </w: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>сновне</w:t>
      </w: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>школе</w:t>
      </w: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 xml:space="preserve"> „</w:t>
      </w: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>Бранко</w:t>
      </w: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>Радичевић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 xml:space="preserve">Седиште: 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Браће Кокар 5, 11275 Бољевци</w:t>
      </w: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ab/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>Порески идентификациони број (ПИБ): 10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1541600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>Матични број: 07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021216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>Шифра делатности: 8520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>2. Укупан број запослених, разврстан по полној структури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Укупан број запослених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Мушкарц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Жене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5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5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>3. Укупан број руководећих радних места и извршилачких радних места, у складу са општим актом послодавца, према полној структури запослених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</w:r>
    </w:p>
    <w:tbl>
      <w:tblPr>
        <w:tblW w:w="7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Руководећа радна мес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Мушкарц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Жене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Директор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Помоћник директор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Укупн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Извршилачка радна мес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Мушкарц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Жене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Наставници предметне настав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21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Наставници разредне настав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16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Наставници разредне наставе у продуженом боравк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2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Стручни сарадниц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Секрета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Шеф рачуноводств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Благајни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1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Чистачиц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Домар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Укупн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5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>4. Број истоветних радних места, према општем акту послодавца, са различитом нето зарадом која се исплаћује запосленом за пуно радно време, према полној структури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>Није било истоветних радних места са различитом нето зарадом која се исплаћује запосленом за пуно радно време, пошто је зарада регулисана Уредбом о коефицијентима за обрачун и исплату плата запослених у јавним службама, тако да свако радно место има свој коефицијент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>5. Укупан број запослених који су били упућени на стручно усавршавање или обуку у 202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>. години, према полној структури запослених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ab/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Latn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Упуће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Мушкарц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Же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4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>6. Укупан број лица примљених у радни однос у 202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>. години и укупан број лица којима је престао радни однос у 202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>. години, према полној структури запослених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ab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Latn-R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Примљено у радни одно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Престао радни однос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Мушкарц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Жен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sr-RS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>7. Број жена на породиљском одсуству у 202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>. години, и број жена које су се вратиле на рад у 202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>. години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Једна жена је отишла на породиљско одсуство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>8. Број радних места, према општем акту, за која постоји оправдана отреба прављења разлика по полу, у складу са законом којим се уређује рад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>Није било радних места за која постоји оправдана потреба прављења разлика по полу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 xml:space="preserve">9. 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Основна школа „Бранко Радичевић“</w:t>
      </w: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 xml:space="preserve">  је у наведном периоду предузела све мере да се омогући равномерна заступљеност полова приликом запошљавања и додељивања одељењског старешинства. Међутим, кадровска структура указује да је већи број запослених женског пола јер је таква структура иначе међу кандидатима који се јављају на конкурс и који имају квалификације за тражена радна места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>У извештајном периоду није било промена у броју руководећих и извршилачких радних места, у складу са општим актом послодавца према полној структур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>У погледу стручног усавршавања у извештајном периоду није прављена разлика према полној структури запослених. Свим запосленим у Школи било је омогућено да се равномерно стручно усавршавају кроз могућност учествовања на семинарима, обукама и слично у 202</w:t>
      </w: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 xml:space="preserve">. години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  <w:tab/>
        <w:t xml:space="preserve">                Директор школе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RS"/>
        </w:rPr>
        <w:t>Петар Муштерић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Latn-RS"/>
        </w:rPr>
      </w:r>
    </w:p>
    <w:sectPr>
      <w:type w:val="nextPage"/>
      <w:pgSz w:w="12240" w:h="15840"/>
      <w:pgMar w:left="1080" w:right="108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ston Cirilica">
    <w:altName w:val="Impact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ston Cirilica;Impact" w:hAnsi="Ariston Cirilica;Impact" w:eastAsia="Times New Roman" w:cs="Arial"/>
      <w:i/>
      <w:color w:val="auto"/>
      <w:sz w:val="36"/>
      <w:szCs w:val="36"/>
      <w:lang w:val="sr-CS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i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i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i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_boljevci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53:00Z</dcterms:created>
  <dc:creator>SKOLA</dc:creator>
  <dc:description/>
  <cp:keywords/>
  <dc:language>en-US</dc:language>
  <cp:lastModifiedBy>Sanela</cp:lastModifiedBy>
  <cp:lastPrinted>2022-01-19T10:53:00Z</cp:lastPrinted>
  <dcterms:modified xsi:type="dcterms:W3CDTF">2022-01-19T09:53:00Z</dcterms:modified>
  <cp:revision>3</cp:revision>
  <dc:subject/>
  <dc:title>РЕПУБЛИКА СРБИЈА-ГРАД БЕОГРАД</dc:title>
</cp:coreProperties>
</file>