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RS"/>
        </w:rPr>
        <w:t>О Б А В Е Ш Т Е Њ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sr-RS"/>
        </w:rPr>
        <w:t>О УПИСУ ДЕЦЕ У ПРВИ  РАЗРЕД  ШКОЛСКЕ ГОДИНЕ 2022/2023</w:t>
      </w:r>
      <w:r>
        <w:rPr>
          <w:rFonts w:cs="Times New Roman" w:ascii="Times New Roman" w:hAnsi="Times New Roman"/>
          <w:b/>
          <w:u w:val="single"/>
          <w:lang w:val="sr-R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рви разред школске године 2022/2023. уписују се деца која до почетка школске године имају најмање шест и по, а највише седам и по година (деца рођена од 01.03.2015. до 28.02.2016. године)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еца од шест до шест и по година (деца рођена од 01.03.2016. до 31.08.2016.) могу се уписати на захтев родитеља након провере спремности за полазак у школу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школу се могу уписати и деца старија од седам и по година ако због болести и других оправданих разлога нису уписана у школ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Упис се врши електронским путем, преко портала Е-управа, где је доступна услуга еЗаказивање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колико родитељ не жели да закаже термин електронским путем, може се обратити школи на број телефона 8403-45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Родитељи приликом уписа детета не подносе ниједан документ у папирном облик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звод из матичне књиге рођених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Евиденција пребивалишта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одаци из здравственог информационог систем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ибављају се по службеној дужности –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електронским путем ИЗУЗЕТНО, АКО ЈЕ ЛЕКАРСКИ ПРЕГЛЕД ОБАВЉЕН КОД ПРИВАТНОГ  ЛЕКАРА  ПОТРЕБНО ЈЕ ДА РОДИТЕЉ   ПОТВРДУ ДОСТАВИ  ШКОЛИ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отврду о обављеном обавезном предшколском програму прибавља школа по службеној дуж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УПИС СЕ ВРШИ КОД СЕКРЕТАРА ШКОЛЕ У ПЕРИОДУ ОД 01.04.2022. ДО 31.05.2022. ГОДИНЕ ОД 9 ДО 14 ЧАСО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иректор школе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етар Муштерић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03:00Z</dcterms:created>
  <dc:creator>xp</dc:creator>
  <dc:description/>
  <dc:language>en-US</dc:language>
  <cp:lastModifiedBy>Sanela</cp:lastModifiedBy>
  <cp:lastPrinted>2022-03-14T13:59:00Z</cp:lastPrinted>
  <dcterms:modified xsi:type="dcterms:W3CDTF">2022-03-14T13:11:00Z</dcterms:modified>
  <cp:revision>4</cp:revision>
  <dc:subject/>
  <dc:title>О Б А В Е Ш Т Е Њ Е</dc:title>
</cp:coreProperties>
</file>