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eformattedText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ОСНОВНА ШКОЛА </w:t>
      </w:r>
    </w:p>
    <w:p>
      <w:pPr>
        <w:pStyle w:val="PreformattedText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БРАНКО РАДИЧЕВИЋ</w:t>
      </w:r>
    </w:p>
    <w:p>
      <w:pPr>
        <w:pStyle w:val="PreformattedText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БОЉЕВЦИ</w:t>
      </w:r>
    </w:p>
    <w:p>
      <w:pPr>
        <w:pStyle w:val="PreformattedText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PreformattedText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PreformattedText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PreformattedText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PreformattedText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  <w:t>ИЗВЕШТАЈ О РАДУ ДИРЕКТОРА ШКОЛЕ ЗА ПРВО ПОЛУГОДИШТЕ ЗА ШКОЛСКУ 2020/2021 ГОДИНУ</w:t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</w:r>
    </w:p>
    <w:p>
      <w:pPr>
        <w:pStyle w:val="PreformattedText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sr-CS"/>
        </w:rPr>
        <w:t>децембар, 2020 године</w:t>
      </w:r>
    </w:p>
    <w:p>
      <w:pPr>
        <w:pStyle w:val="PreformattedText"/>
        <w:jc w:val="center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sr-RS"/>
        </w:rPr>
        <w:t xml:space="preserve">ИЗВЕШТАЈ 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Latn-CS" w:eastAsia="ja-JP"/>
        </w:rPr>
      </w:pPr>
      <w:r>
        <w:rPr>
          <w:rFonts w:cs="Times New Roman" w:ascii="Times New Roman" w:hAnsi="Times New Roman"/>
          <w:lang w:eastAsia="ja-JP"/>
        </w:rPr>
        <w:t xml:space="preserve">У периоду од </w:t>
      </w:r>
      <w:r>
        <w:rPr>
          <w:rFonts w:cs="Times New Roman" w:ascii="Times New Roman" w:hAnsi="Times New Roman"/>
          <w:lang w:val="sr-Latn-CS" w:eastAsia="ja-JP"/>
        </w:rPr>
        <w:t>0</w:t>
      </w:r>
      <w:r>
        <w:rPr>
          <w:rFonts w:cs="Times New Roman" w:ascii="Times New Roman" w:hAnsi="Times New Roman"/>
          <w:lang w:val="sr-RS" w:eastAsia="ja-JP"/>
        </w:rPr>
        <w:t>2</w:t>
      </w:r>
      <w:r>
        <w:rPr>
          <w:rFonts w:cs="Times New Roman" w:ascii="Times New Roman" w:hAnsi="Times New Roman"/>
          <w:lang w:val="sr-Latn-CS" w:eastAsia="ja-JP"/>
        </w:rPr>
        <w:t xml:space="preserve">.09. </w:t>
      </w:r>
      <w:r>
        <w:rPr>
          <w:rFonts w:cs="Times New Roman" w:ascii="Times New Roman" w:hAnsi="Times New Roman"/>
          <w:lang w:val="sr-CS" w:eastAsia="ja-JP"/>
        </w:rPr>
        <w:t>до</w:t>
      </w:r>
      <w:r>
        <w:rPr>
          <w:rFonts w:cs="Times New Roman" w:ascii="Times New Roman" w:hAnsi="Times New Roman"/>
          <w:lang w:val="sr-Latn-CS" w:eastAsia="ja-JP"/>
        </w:rPr>
        <w:t xml:space="preserve"> </w:t>
      </w:r>
      <w:r>
        <w:rPr>
          <w:rFonts w:cs="Times New Roman" w:ascii="Times New Roman" w:hAnsi="Times New Roman"/>
          <w:lang w:val="sr-RS" w:eastAsia="ja-JP"/>
        </w:rPr>
        <w:t>18</w:t>
      </w:r>
      <w:r>
        <w:rPr>
          <w:rFonts w:cs="Times New Roman" w:ascii="Times New Roman" w:hAnsi="Times New Roman"/>
          <w:lang w:val="sr-Latn-CS" w:eastAsia="ja-JP"/>
        </w:rPr>
        <w:t>.</w:t>
      </w:r>
      <w:r>
        <w:rPr>
          <w:rFonts w:cs="Times New Roman" w:ascii="Times New Roman" w:hAnsi="Times New Roman"/>
          <w:lang w:val="sr-CS" w:eastAsia="ja-JP"/>
        </w:rPr>
        <w:t>1</w:t>
      </w:r>
      <w:r>
        <w:rPr>
          <w:rFonts w:cs="Times New Roman" w:ascii="Times New Roman" w:hAnsi="Times New Roman"/>
          <w:lang w:val="sr-Latn-CS" w:eastAsia="ja-JP"/>
        </w:rPr>
        <w:t>2.</w:t>
      </w:r>
      <w:r>
        <w:rPr>
          <w:rFonts w:cs="Times New Roman" w:ascii="Times New Roman" w:hAnsi="Times New Roman"/>
          <w:lang w:eastAsia="ja-JP"/>
        </w:rPr>
        <w:t>20</w:t>
      </w:r>
      <w:r>
        <w:rPr>
          <w:rFonts w:cs="Times New Roman" w:ascii="Times New Roman" w:hAnsi="Times New Roman"/>
          <w:lang w:val="sr-RS" w:eastAsia="ja-JP"/>
        </w:rPr>
        <w:t>20</w:t>
      </w:r>
      <w:r>
        <w:rPr>
          <w:rFonts w:cs="Times New Roman" w:ascii="Times New Roman" w:hAnsi="Times New Roman"/>
          <w:lang w:eastAsia="ja-JP"/>
        </w:rPr>
        <w:t xml:space="preserve"> године  обављао </w:t>
      </w:r>
      <w:r>
        <w:rPr>
          <w:rFonts w:cs="Times New Roman" w:ascii="Times New Roman" w:hAnsi="Times New Roman"/>
          <w:lang w:val="sr-CS" w:eastAsia="ja-JP"/>
        </w:rPr>
        <w:t xml:space="preserve">сам </w:t>
      </w:r>
      <w:r>
        <w:rPr>
          <w:rFonts w:cs="Times New Roman" w:ascii="Times New Roman" w:hAnsi="Times New Roman"/>
          <w:lang w:eastAsia="ja-JP"/>
        </w:rPr>
        <w:t xml:space="preserve">функцију  директора ОШ „Бранко Радичевић“ у Бољевцима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eastAsia="ja-JP"/>
        </w:rPr>
        <w:t xml:space="preserve">Одговорно сам радио водећи рачуна о законитости рада и успешном обављању делатности школе у складу са Законом о основама система образовања и васпитања („Сл. гласник РС.“ број </w:t>
      </w:r>
      <w:r>
        <w:rPr>
          <w:rFonts w:cs="Times New Roman" w:ascii="Times New Roman" w:hAnsi="Times New Roman"/>
          <w:lang w:val="sr-CS" w:eastAsia="ja-JP"/>
        </w:rPr>
        <w:t>88/2017</w:t>
      </w:r>
      <w:r>
        <w:rPr>
          <w:rFonts w:cs="Times New Roman" w:ascii="Times New Roman" w:hAnsi="Times New Roman"/>
          <w:lang w:eastAsia="ja-JP"/>
        </w:rPr>
        <w:t>. године) , Закона о основном образовању и васпитању („Сл. гласник РС“ број 55/2013</w:t>
      </w:r>
      <w:r>
        <w:rPr>
          <w:rFonts w:cs="Times New Roman" w:ascii="Times New Roman" w:hAnsi="Times New Roman"/>
          <w:lang w:val="sr-CS" w:eastAsia="ja-JP"/>
        </w:rPr>
        <w:t>, 101/2017.</w:t>
      </w:r>
      <w:r>
        <w:rPr>
          <w:rFonts w:cs="Times New Roman" w:ascii="Times New Roman" w:hAnsi="Times New Roman"/>
          <w:lang w:eastAsia="ja-JP"/>
        </w:rPr>
        <w:t xml:space="preserve"> године), Статутом школе, Годишњим планом рада, Развојним, Акционим и Финансијским планом као и другим подзаконским актим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  <w:t xml:space="preserve">У </w:t>
      </w:r>
      <w:r>
        <w:rPr>
          <w:rFonts w:cs="Times New Roman" w:ascii="Times New Roman" w:hAnsi="Times New Roman"/>
          <w:lang w:val="sr-CS" w:eastAsia="ja-JP"/>
        </w:rPr>
        <w:t xml:space="preserve">првом полугодишту </w:t>
      </w:r>
      <w:r>
        <w:rPr>
          <w:rFonts w:cs="Times New Roman" w:ascii="Times New Roman" w:hAnsi="Times New Roman"/>
          <w:lang w:eastAsia="ja-JP"/>
        </w:rPr>
        <w:t>школск</w:t>
      </w:r>
      <w:r>
        <w:rPr>
          <w:rFonts w:cs="Times New Roman" w:ascii="Times New Roman" w:hAnsi="Times New Roman"/>
          <w:lang w:val="sr-CS" w:eastAsia="ja-JP"/>
        </w:rPr>
        <w:t>е</w:t>
      </w:r>
      <w:r>
        <w:rPr>
          <w:rFonts w:cs="Times New Roman" w:ascii="Times New Roman" w:hAnsi="Times New Roman"/>
          <w:lang w:eastAsia="ja-JP"/>
        </w:rPr>
        <w:t xml:space="preserve"> 20</w:t>
      </w:r>
      <w:r>
        <w:rPr>
          <w:rFonts w:cs="Times New Roman" w:ascii="Times New Roman" w:hAnsi="Times New Roman"/>
          <w:lang w:val="sr-RS" w:eastAsia="ja-JP"/>
        </w:rPr>
        <w:t>20</w:t>
      </w:r>
      <w:r>
        <w:rPr>
          <w:rFonts w:cs="Times New Roman" w:ascii="Times New Roman" w:hAnsi="Times New Roman"/>
          <w:lang w:eastAsia="ja-JP"/>
        </w:rPr>
        <w:t>/20</w:t>
      </w:r>
      <w:r>
        <w:rPr>
          <w:rFonts w:cs="Times New Roman" w:ascii="Times New Roman" w:hAnsi="Times New Roman"/>
          <w:lang w:val="sr-RS" w:eastAsia="ja-JP"/>
        </w:rPr>
        <w:t>21</w:t>
      </w:r>
      <w:r>
        <w:rPr>
          <w:rFonts w:cs="Times New Roman" w:ascii="Times New Roman" w:hAnsi="Times New Roman"/>
          <w:lang w:val="sr-CS" w:eastAsia="ja-JP"/>
        </w:rPr>
        <w:t xml:space="preserve"> </w:t>
      </w:r>
      <w:r>
        <w:rPr>
          <w:rFonts w:cs="Times New Roman" w:ascii="Times New Roman" w:hAnsi="Times New Roman"/>
          <w:lang w:eastAsia="ja-JP"/>
        </w:rPr>
        <w:t>годин</w:t>
      </w:r>
      <w:r>
        <w:rPr>
          <w:rFonts w:cs="Times New Roman" w:ascii="Times New Roman" w:hAnsi="Times New Roman"/>
          <w:lang w:val="sr-CS" w:eastAsia="ja-JP"/>
        </w:rPr>
        <w:t>е</w:t>
      </w:r>
      <w:r>
        <w:rPr>
          <w:rFonts w:cs="Times New Roman" w:ascii="Times New Roman" w:hAnsi="Times New Roman"/>
          <w:lang w:eastAsia="ja-JP"/>
        </w:rPr>
        <w:t xml:space="preserve"> у школи су формирана 2</w:t>
      </w:r>
      <w:r>
        <w:rPr>
          <w:rFonts w:cs="Times New Roman" w:ascii="Times New Roman" w:hAnsi="Times New Roman"/>
          <w:lang w:val="sr-CS" w:eastAsia="ja-JP"/>
        </w:rPr>
        <w:t>3</w:t>
      </w:r>
      <w:r>
        <w:rPr>
          <w:rFonts w:cs="Times New Roman" w:ascii="Times New Roman" w:hAnsi="Times New Roman"/>
          <w:lang w:eastAsia="ja-JP"/>
        </w:rPr>
        <w:t xml:space="preserve"> одељења, од тога у Прогару 8 </w:t>
      </w:r>
      <w:r>
        <w:rPr>
          <w:rFonts w:cs="Times New Roman" w:ascii="Times New Roman" w:hAnsi="Times New Roman"/>
          <w:lang w:val="sr-RS" w:eastAsia="ja-JP"/>
        </w:rPr>
        <w:t xml:space="preserve">и 15 у Бољевцима </w:t>
      </w:r>
      <w:r>
        <w:rPr>
          <w:rFonts w:cs="Times New Roman" w:ascii="Times New Roman" w:hAnsi="Times New Roman"/>
          <w:lang w:eastAsia="ja-JP"/>
        </w:rPr>
        <w:t xml:space="preserve">и </w:t>
      </w:r>
      <w:r>
        <w:rPr>
          <w:rFonts w:cs="Times New Roman" w:ascii="Times New Roman" w:hAnsi="Times New Roman"/>
          <w:lang w:val="sr-RS" w:eastAsia="ja-JP"/>
        </w:rPr>
        <w:t>два</w:t>
      </w:r>
      <w:r>
        <w:rPr>
          <w:rFonts w:cs="Times New Roman" w:ascii="Times New Roman" w:hAnsi="Times New Roman"/>
          <w:lang w:eastAsia="ja-JP"/>
        </w:rPr>
        <w:t xml:space="preserve"> одељење (комбиновано) продуженог боравка у Бољевцима</w:t>
      </w:r>
      <w:r>
        <w:rPr>
          <w:rFonts w:cs="Times New Roman" w:ascii="Times New Roman" w:hAnsi="Times New Roman"/>
          <w:lang w:val="sr-RS" w:eastAsia="ja-JP"/>
        </w:rPr>
        <w:t xml:space="preserve"> и Прогар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 w:eastAsia="ja-JP"/>
        </w:rPr>
      </w:pPr>
      <w:r>
        <w:rPr>
          <w:rFonts w:cs="Times New Roman" w:ascii="Times New Roman" w:hAnsi="Times New Roman"/>
          <w:lang w:eastAsia="ja-JP"/>
        </w:rPr>
        <w:t xml:space="preserve">У млађим и старијим разредима настава се изводи на српском језику. У школи се од првог разреда изучава енглески језик као први страни језик и од петог разреда руски језик као други </w:t>
      </w:r>
      <w:r>
        <w:rPr>
          <w:rFonts w:cs="Times New Roman" w:ascii="Times New Roman" w:hAnsi="Times New Roman"/>
          <w:lang w:val="sr-RS" w:eastAsia="ja-JP"/>
        </w:rPr>
        <w:t>страни језик</w:t>
        <w:tab/>
      </w:r>
      <w:r>
        <w:rPr>
          <w:rFonts w:cs="Times New Roman" w:ascii="Times New Roman" w:hAnsi="Times New Roman"/>
          <w:lang w:val="sr-CS" w:eastAsia="ja-JP"/>
        </w:rPr>
        <w:t>.</w:t>
      </w:r>
      <w:r>
        <w:rPr>
          <w:rFonts w:cs="Times New Roman" w:ascii="Times New Roman" w:hAnsi="Times New Roman"/>
          <w:lang w:eastAsia="ja-JP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eastAsia="ja-JP"/>
        </w:rPr>
        <w:t>У оба школска објекта имамо 1</w:t>
      </w:r>
      <w:r>
        <w:rPr>
          <w:rFonts w:cs="Times New Roman" w:ascii="Times New Roman" w:hAnsi="Times New Roman"/>
          <w:lang w:val="sr-CS" w:eastAsia="ja-JP"/>
        </w:rPr>
        <w:t>8</w:t>
      </w:r>
      <w:r>
        <w:rPr>
          <w:rFonts w:cs="Times New Roman" w:ascii="Times New Roman" w:hAnsi="Times New Roman"/>
          <w:lang w:eastAsia="ja-JP"/>
        </w:rPr>
        <w:t xml:space="preserve"> учионица, 5 кабинета: за физику-хемију, ТО, ликовно-музичко и два за информатику. У свим учионицама је инсталиран интерн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 w:eastAsia="ja-JP"/>
        </w:rPr>
      </w:pPr>
      <w:r>
        <w:rPr>
          <w:rFonts w:cs="Times New Roman" w:ascii="Times New Roman" w:hAnsi="Times New Roman"/>
          <w:lang w:eastAsia="ja-JP"/>
        </w:rPr>
        <w:t xml:space="preserve">У старијим разредима организована је настава кабинетског типа. Школа користи две фискултурне сале које су у власништву општине Сурчин. Школа располаже са добро опремљеном школском библиотеком, два отворена спортска терена и летњом позорницом. Посебно смо поносни на објекат ШБУ у Бољевцима која је изграђена кроз развојни пројекат и финансирана од стране Светске банке и владе Јапана. </w:t>
      </w:r>
      <w:r>
        <w:rPr>
          <w:rFonts w:cs="Times New Roman" w:ascii="Times New Roman" w:hAnsi="Times New Roman"/>
          <w:lang w:val="sr-CS" w:eastAsia="ja-JP"/>
        </w:rPr>
        <w:t>У школи је у току формирање Ђачке задруг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color w:val="000000"/>
          <w:lang w:eastAsia="ja-JP"/>
        </w:rPr>
        <w:t xml:space="preserve">У школи раде </w:t>
      </w:r>
      <w:r>
        <w:rPr>
          <w:rFonts w:cs="Times New Roman" w:ascii="Times New Roman" w:hAnsi="Times New Roman"/>
          <w:color w:val="000000"/>
          <w:lang w:val="sr-CS" w:eastAsia="ja-JP"/>
        </w:rPr>
        <w:t xml:space="preserve">55 </w:t>
      </w:r>
      <w:r>
        <w:rPr>
          <w:rFonts w:cs="Times New Roman" w:ascii="Times New Roman" w:hAnsi="Times New Roman"/>
          <w:color w:val="000000"/>
          <w:lang w:eastAsia="ja-JP"/>
        </w:rPr>
        <w:t>запослени</w:t>
      </w:r>
      <w:r>
        <w:rPr>
          <w:rFonts w:cs="Times New Roman" w:ascii="Times New Roman" w:hAnsi="Times New Roman"/>
          <w:color w:val="000000"/>
          <w:lang w:val="sr-RS" w:eastAsia="ja-JP"/>
        </w:rPr>
        <w:t>х</w:t>
      </w:r>
      <w:r>
        <w:rPr>
          <w:rFonts w:cs="Times New Roman" w:ascii="Times New Roman" w:hAnsi="Times New Roman"/>
          <w:color w:val="000000"/>
          <w:lang w:eastAsia="ja-JP"/>
        </w:rPr>
        <w:t xml:space="preserve"> од тога </w:t>
      </w:r>
      <w:r>
        <w:rPr>
          <w:rFonts w:cs="Times New Roman" w:ascii="Times New Roman" w:hAnsi="Times New Roman"/>
          <w:color w:val="000000"/>
          <w:lang w:val="sr-RS" w:eastAsia="ja-JP"/>
        </w:rPr>
        <w:t>41</w:t>
      </w:r>
      <w:r>
        <w:rPr>
          <w:rFonts w:cs="Times New Roman" w:ascii="Times New Roman" w:hAnsi="Times New Roman"/>
          <w:color w:val="000000"/>
          <w:lang w:eastAsia="ja-JP"/>
        </w:rPr>
        <w:t xml:space="preserve"> наставно особље, </w:t>
      </w:r>
      <w:r>
        <w:rPr>
          <w:rFonts w:cs="Times New Roman" w:ascii="Times New Roman" w:hAnsi="Times New Roman"/>
          <w:color w:val="000000"/>
          <w:lang w:val="sr-CS" w:eastAsia="ja-JP"/>
        </w:rPr>
        <w:t>8.5</w:t>
      </w:r>
      <w:r>
        <w:rPr>
          <w:rFonts w:cs="Times New Roman" w:ascii="Times New Roman" w:hAnsi="Times New Roman"/>
          <w:color w:val="000000"/>
          <w:lang w:eastAsia="ja-JP"/>
        </w:rPr>
        <w:t xml:space="preserve"> спремачица, </w:t>
      </w:r>
      <w:r>
        <w:rPr>
          <w:rFonts w:cs="Times New Roman" w:ascii="Times New Roman" w:hAnsi="Times New Roman"/>
          <w:color w:val="000000"/>
          <w:lang w:val="sr-RS" w:eastAsia="ja-JP"/>
        </w:rPr>
        <w:t>1,5</w:t>
      </w:r>
      <w:r>
        <w:rPr>
          <w:rFonts w:cs="Times New Roman" w:ascii="Times New Roman" w:hAnsi="Times New Roman"/>
          <w:color w:val="000000"/>
          <w:lang w:eastAsia="ja-JP"/>
        </w:rPr>
        <w:t xml:space="preserve"> домара,  </w:t>
      </w:r>
      <w:r>
        <w:rPr>
          <w:rFonts w:cs="Times New Roman" w:ascii="Times New Roman" w:hAnsi="Times New Roman"/>
          <w:color w:val="000000"/>
          <w:lang w:val="sr-RS" w:eastAsia="ja-JP"/>
        </w:rPr>
        <w:t xml:space="preserve">2 </w:t>
      </w:r>
      <w:r>
        <w:rPr>
          <w:rFonts w:cs="Times New Roman" w:ascii="Times New Roman" w:hAnsi="Times New Roman"/>
          <w:color w:val="000000"/>
          <w:lang w:eastAsia="ja-JP"/>
        </w:rPr>
        <w:t xml:space="preserve">стручна сарадника и  </w:t>
      </w:r>
      <w:r>
        <w:rPr>
          <w:rFonts w:cs="Times New Roman" w:ascii="Times New Roman" w:hAnsi="Times New Roman"/>
          <w:color w:val="000000"/>
          <w:lang w:val="sr-RS" w:eastAsia="ja-JP"/>
        </w:rPr>
        <w:t xml:space="preserve">2,5 </w:t>
      </w:r>
      <w:r>
        <w:rPr>
          <w:rFonts w:cs="Times New Roman" w:ascii="Times New Roman" w:hAnsi="Times New Roman"/>
          <w:color w:val="000000"/>
          <w:lang w:eastAsia="ja-JP"/>
        </w:rPr>
        <w:t>админист</w:t>
      </w:r>
      <w:r>
        <w:rPr>
          <w:rFonts w:cs="Times New Roman" w:ascii="Times New Roman" w:hAnsi="Times New Roman"/>
          <w:color w:val="000000"/>
          <w:lang w:val="sr-CS" w:eastAsia="ja-JP"/>
        </w:rPr>
        <w:t>рат</w:t>
      </w:r>
      <w:r>
        <w:rPr>
          <w:rFonts w:cs="Times New Roman" w:ascii="Times New Roman" w:hAnsi="Times New Roman"/>
          <w:color w:val="000000"/>
          <w:lang w:eastAsia="ja-JP"/>
        </w:rPr>
        <w:t>ивна радника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 w:eastAsia="ja-JP"/>
        </w:rPr>
      </w:pPr>
      <w:r>
        <w:rPr>
          <w:rFonts w:cs="Times New Roman" w:ascii="Times New Roman" w:hAnsi="Times New Roman"/>
          <w:sz w:val="24"/>
          <w:szCs w:val="24"/>
          <w:lang w:val="sr-CS" w:eastAsia="ja-JP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складу са компетенцијама директора школе, рад се односио на:</w:t>
      </w:r>
    </w:p>
    <w:p>
      <w:pPr>
        <w:pStyle w:val="PreformattedTex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иректор је одговоран за законитост рада и за успешно обављање делатности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станове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иректор за свој рад одговара органу управљања и министру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 складу са компетенцијама директора школе, рад се односио на: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уковођење васпитно – образовним процесом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ланирање, организовање и контрола рада установе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аћење и унапређење рада запослених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азвој сарадње са родитељима (старатељима), органом управљања,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епрезентативним синдикатом и широм заједницом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Финансијско и административно управљање радом установе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безбеђење законитости рада установе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 току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вог полугодишта </w:t>
      </w:r>
      <w:r>
        <w:rPr>
          <w:rFonts w:cs="Times New Roman" w:ascii="Times New Roman" w:hAnsi="Times New Roman"/>
          <w:sz w:val="24"/>
          <w:szCs w:val="24"/>
          <w:lang w:val="sr-RS"/>
        </w:rPr>
        <w:t>школске 2020/21 године рад директора Школе био је усмерен на: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ланирање и програмирање рада школе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еализацију и праћење активности које су дефинисане Годишњим планом рада школе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рганизовање и активно учествовање у раду стручних органа школе (педагошки</w:t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колегијум, наставничко веће, стручна већа, тимова, комисија...)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рганизовање и активно учествовање у раду школског одбора и савета родитеља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нформисање запослених, родитеља и ученика школе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едагошко инструктивни рад са професорима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Анализа успеха ученика и мере за побољшање истих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Активно учешће у раду и организацији рада свих осталих виталних сегмената рада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школе (педагошко-психолошка служба, секретаријат, рачуноводство, библиотека школе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моћни радници школе)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Све активности су реализоване на нивоу одличне и конструктивне сарадње са запосленима 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Школи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ред наведених редовних послова, велики број активности је усмерен ка: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Због епидемије корона вируса у РС школа је у првом полугодишту радила по прилагођеном Плану рада за ванредне ситуације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иректор је обезбедио потребне услове за безбедан боравак и рад ученика и запослених и заштиту од заразе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прављена је организација рада у ванредним условима у складу са упутствима МП и обезбеђени су услови за рад у школи као и услови за учење на даљину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безбеђењу бољих услова за рад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дстицању вишег нивоа квалитета наставе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тручном усавршавању запослених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валитетнијој сарадњи са ученицима и родитељима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спостављању квалитетне сарадње са екстерним окружењем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аркетингу Школе - промотивне активности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звршено је усклађивање Школског програма и Годишњег плана рада школе са новим Правилником о Плану наставе и учења за 1, 3, 7. и 8. разред и примењен је од 2.09.2020 године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ind w:left="72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1. ПЛАНИРАЊЕ И ОРГАНИЗОВАЊЕ ОСТВАРИВАЊА ПРОГРАМА</w:t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ОБРАЗОВАЊА И ВАСПИТАЊА И СВИХ АКТИВНОСТИ УСТАНОВЕ</w:t>
      </w:r>
    </w:p>
    <w:p>
      <w:pPr>
        <w:pStyle w:val="PreformattedTex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току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вог полугодишта </w:t>
      </w:r>
      <w:r>
        <w:rPr>
          <w:rFonts w:cs="Times New Roman" w:ascii="Times New Roman" w:hAnsi="Times New Roman"/>
          <w:sz w:val="24"/>
          <w:szCs w:val="24"/>
          <w:lang w:val="sr-RS"/>
        </w:rPr>
        <w:t>школске 2020/</w:t>
      </w:r>
      <w:r>
        <w:rPr>
          <w:rFonts w:cs="Times New Roman" w:ascii="Times New Roman" w:hAnsi="Times New Roman"/>
          <w:sz w:val="24"/>
          <w:szCs w:val="24"/>
          <w:lang w:val="sr-CS"/>
        </w:rPr>
        <w:t>2021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године остварено је следеће: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1. Организован је рад школе: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дела предмета на наставнике</w:t>
      </w:r>
    </w:p>
    <w:p>
      <w:pPr>
        <w:pStyle w:val="PreformattedTex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дела задужења ваннаставних и других активности на наставнике и стручне службе</w:t>
      </w:r>
    </w:p>
    <w:p>
      <w:pPr>
        <w:pStyle w:val="PreformattedTex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свајање распореда часова</w:t>
      </w:r>
    </w:p>
    <w:p>
      <w:pPr>
        <w:pStyle w:val="PreformattedTex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рађен распоред дежурства</w:t>
      </w:r>
    </w:p>
    <w:p>
      <w:pPr>
        <w:pStyle w:val="PreformattedTex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рађени су годишњи Планови за сваки предмет и све активности школе као и план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тручног усавршавања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PreformattedTex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звршено је усклађивање Школског програма и Годишњег плана рада школе са новим Правилником о Плану наставе и учења за 1. 3. 7. и 8. разред и примењен је од 2.09.2020 године.</w:t>
      </w:r>
    </w:p>
    <w:p>
      <w:pPr>
        <w:pStyle w:val="PreformattedTex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зрађен је План рада и организација заштите ученика и запослених у условима епидемије у складу са упутствима МП</w:t>
      </w:r>
    </w:p>
    <w:p>
      <w:pPr>
        <w:pStyle w:val="PreformattedTex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 законити начин спроведен пријем нових радника у стални радни однос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 седници Школског одбора одржаној </w:t>
      </w:r>
      <w:r>
        <w:rPr>
          <w:rFonts w:cs="Times New Roman" w:ascii="Times New Roman" w:hAnsi="Times New Roman"/>
          <w:sz w:val="24"/>
          <w:szCs w:val="24"/>
          <w:lang w:val="sr-CS"/>
        </w:rPr>
        <w:t>15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>0</w:t>
      </w:r>
      <w:r>
        <w:rPr>
          <w:rFonts w:cs="Times New Roman" w:ascii="Times New Roman" w:hAnsi="Times New Roman"/>
          <w:sz w:val="24"/>
          <w:szCs w:val="24"/>
          <w:lang w:val="sr-RS"/>
        </w:rPr>
        <w:t>9.2</w:t>
      </w:r>
      <w:r>
        <w:rPr>
          <w:rFonts w:cs="Times New Roman" w:ascii="Times New Roman" w:hAnsi="Times New Roman"/>
          <w:sz w:val="24"/>
          <w:szCs w:val="24"/>
          <w:lang w:val="sr-CS"/>
        </w:rPr>
        <w:t>0</w:t>
      </w:r>
      <w:r>
        <w:rPr>
          <w:rFonts w:cs="Times New Roman" w:ascii="Times New Roman" w:hAnsi="Times New Roman"/>
          <w:sz w:val="24"/>
          <w:szCs w:val="24"/>
          <w:lang w:val="sr-RS"/>
        </w:rPr>
        <w:t>20 године, усвојен је План свих активност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школе, Годишњи план рада школе за школску 2020/2021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годину, Извештај о оствареност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</w:t>
      </w:r>
      <w:r>
        <w:rPr>
          <w:rFonts w:cs="Times New Roman" w:ascii="Times New Roman" w:hAnsi="Times New Roman"/>
          <w:sz w:val="24"/>
          <w:szCs w:val="24"/>
          <w:lang w:val="sr-RS"/>
        </w:rPr>
        <w:t>одишњег плана рада школе за 2019/2020 годину и Извештај о раду директора школе з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2019/2020 годину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 </w:t>
      </w:r>
      <w:r>
        <w:rPr>
          <w:rFonts w:cs="Times New Roman" w:ascii="Times New Roman" w:hAnsi="Times New Roman"/>
          <w:sz w:val="24"/>
          <w:szCs w:val="24"/>
          <w:lang w:val="sr-RS"/>
        </w:rPr>
        <w:t>излети који су планирани Годишњим планом рада школе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 првом полугодишт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нису реализовани због епидемије.</w:t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Обављени је део систематских  прегледа ученика одређених разреда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одитељи су уредно обавештавани o потреби и терминима за вакцинацију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ind w:firstLine="3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Организован је свечани пријем за нову генерацију ученика првог разреда, у складу са безбедоносим условима у епидемији. 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рганизована је подела бесплатних уџбеника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Формирање Ученичке задруге у школи је у току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бележени су сви значајни датуми из прошлости нашег народа кроз реализацију на првим часовима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рганизоване су трибине у школи:</w:t>
      </w:r>
    </w:p>
    <w:p>
      <w:pPr>
        <w:pStyle w:val="PreformattedTex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чествовање у активности „Шумски вишебој</w:t>
      </w:r>
    </w:p>
    <w:p>
      <w:pPr>
        <w:pStyle w:val="PreformattedTex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чествовање у акцији „Чеп за хендикеп“</w:t>
      </w:r>
    </w:p>
    <w:p>
      <w:pPr>
        <w:pStyle w:val="PreformattedTex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зето учешће у активностима и организацији Културног центра – Сурчин</w:t>
      </w:r>
    </w:p>
    <w:p>
      <w:pPr>
        <w:pStyle w:val="PreformattedText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2. ОСИГУРАЊЕ КВАЛИТЕТА, САМОВРЕДНОВАЊЕ, ОСТВАРИВАЊЕ</w:t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СТАНДАРДА ПОСТИГНУ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Ћ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А И УНАПРЕ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Ђ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ЕЊА ОБРАЗОВНО - ВАСПИТНОГ</w:t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РАДА</w:t>
      </w:r>
    </w:p>
    <w:p>
      <w:pPr>
        <w:pStyle w:val="PreformattedText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рганизовање и активно учествовање у раду стручних органа школе (Педагошки</w:t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колегијум, Наставничко веће, Стручна већа, Одељењска већа и </w:t>
      </w:r>
      <w:r>
        <w:rPr>
          <w:rFonts w:cs="Times New Roman" w:ascii="Times New Roman" w:hAnsi="Times New Roman"/>
          <w:sz w:val="24"/>
          <w:szCs w:val="24"/>
          <w:lang w:val="sr-CS"/>
        </w:rPr>
        <w:t>т</w:t>
      </w:r>
      <w:r>
        <w:rPr>
          <w:rFonts w:cs="Times New Roman" w:ascii="Times New Roman" w:hAnsi="Times New Roman"/>
          <w:sz w:val="24"/>
          <w:szCs w:val="24"/>
          <w:lang w:val="sr-RS"/>
        </w:rPr>
        <w:t>имови). Сви састанци</w:t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одржани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у </w:t>
      </w:r>
      <w:r>
        <w:rPr>
          <w:rFonts w:cs="Times New Roman" w:ascii="Times New Roman" w:hAnsi="Times New Roman"/>
          <w:sz w:val="24"/>
          <w:szCs w:val="24"/>
          <w:lang w:val="sr-RS"/>
        </w:rPr>
        <w:t>по Плану рада школе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оординиран је рад одељењских старешина - термини отворених врата и начин сарадњ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а родитељима, поступак правдања изостанака и сл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нформисање запослених, родитеља и ученика школе - обављано је стално и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континуирано. </w:t>
      </w:r>
      <w:r>
        <w:rPr>
          <w:rFonts w:cs="Times New Roman" w:ascii="Times New Roman" w:hAnsi="Times New Roman"/>
          <w:sz w:val="24"/>
          <w:szCs w:val="24"/>
          <w:lang w:val="sr-CS"/>
        </w:rPr>
        <w:t>Информисање је в</w:t>
      </w:r>
      <w:r>
        <w:rPr>
          <w:rFonts w:cs="Times New Roman" w:ascii="Times New Roman" w:hAnsi="Times New Roman"/>
          <w:sz w:val="24"/>
          <w:szCs w:val="24"/>
          <w:lang w:val="sr-RS"/>
        </w:rPr>
        <w:t>ршено путем огласне табле, сајта школе, писаним и усмени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упутствима на састанцима Педагошког колегијума, Наставничког већа, стручних већа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Одељењских већа и Савета родитеља</w:t>
      </w:r>
      <w:r>
        <w:rPr>
          <w:rFonts w:cs="Times New Roman" w:ascii="Times New Roman" w:hAnsi="Times New Roman"/>
          <w:sz w:val="24"/>
          <w:szCs w:val="24"/>
          <w:lang w:val="sr-CS"/>
        </w:rPr>
        <w:t>, као и организовањем општих родитељских састанака за одељења осмих разреда у циљу анализе пробног Завршног испита и припреме за Завршни испит и у одељењима у којима су се појавили већи проблеми у раду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едагошко-инструктивни рад са наставницима се обављао у свакодневном контакту 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раду са наставницима, као и преко педагошко-психолошке службе. Посета часовима била је редукована због епидемије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Најчешћи разлози посете су: редовно праћење рада наставника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риправника, ученика, огледни и угледни часов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праћење нових радника и замена због болести одсутних наставника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тврђен је план стручног усавршавања свих запослених који су се кључили у обуке за примену новог Плана и програма за 1. 3. 7. и 8. разред у складу са потребом насталих измена школског Програма. Наставници и стручни сарадници су одлазили на стручне и општ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еминаре ван школе. Директор школе је такође био посвећен тражењу што бољих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решења за квалитетнији рад школе, завршио је обуку за полагање испита за Лиценцу директора, укључио се у пројекат „Школе 21 века“ и обуку за нове тенденције у самовредновању школе. 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ставници су редовно обавештавани o свим </w:t>
      </w:r>
      <w:r>
        <w:rPr>
          <w:rFonts w:cs="Times New Roman" w:ascii="Times New Roman" w:hAnsi="Times New Roman"/>
          <w:sz w:val="24"/>
          <w:szCs w:val="24"/>
          <w:lang w:val="sr-CS"/>
        </w:rPr>
        <w:t>новинам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важећих Закона 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равилника за рад у образовању: Закон o основама система образовања и васпитања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Закон o основном образовању и васпитању и Правилник o оцењивању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ва наша акта с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 </w:t>
      </w:r>
      <w:r>
        <w:rPr>
          <w:rFonts w:cs="Times New Roman" w:ascii="Times New Roman" w:hAnsi="Times New Roman"/>
          <w:sz w:val="24"/>
          <w:szCs w:val="24"/>
          <w:lang w:val="sr-RS"/>
        </w:rPr>
        <w:t>усклађена са важећим Законом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Координиран је рад наставника по </w:t>
      </w:r>
      <w:r>
        <w:rPr>
          <w:rFonts w:cs="Times New Roman" w:ascii="Times New Roman" w:hAnsi="Times New Roman"/>
          <w:sz w:val="24"/>
          <w:szCs w:val="24"/>
          <w:lang w:val="sr-CS"/>
        </w:rPr>
        <w:t>в</w:t>
      </w:r>
      <w:r>
        <w:rPr>
          <w:rFonts w:cs="Times New Roman" w:ascii="Times New Roman" w:hAnsi="Times New Roman"/>
          <w:sz w:val="24"/>
          <w:szCs w:val="24"/>
          <w:lang w:val="sr-RS"/>
        </w:rPr>
        <w:t>ећима на уједначености оцењивања ученика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хоризонталној и вертикалној корелацији. 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гледни часови наставника и часови корелације више предмета одржани су прем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змењеном плану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опис имовине школе од стране именоване пописне комисије још увек није извршен због промене календара. 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У оквиру самовредновања, стручни тим је реализовао све предвиђене активности з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школску 2020/2021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годину.</w:t>
      </w:r>
    </w:p>
    <w:p>
      <w:pPr>
        <w:pStyle w:val="PreformattedText"/>
        <w:ind w:firstLine="709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З. ОСТВАРИВАЊЕ РАЗВОЈНОГ ПЛАНА УСТАНОВЕ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азвојни план установе огледао се кроз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адаптацију постојећих просторија и набавку нових, савремених наставних средстава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</w:p>
    <w:p>
      <w:pPr>
        <w:pStyle w:val="Preformatted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бављени звучници за учионице</w:t>
      </w:r>
    </w:p>
    <w:p>
      <w:pPr>
        <w:pStyle w:val="Preformatted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баљене су књиге за библиотеку – Школска управа</w:t>
      </w:r>
    </w:p>
    <w:p>
      <w:pPr>
        <w:pStyle w:val="Preformatted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правке кварова на рачунарима</w:t>
      </w:r>
    </w:p>
    <w:p>
      <w:pPr>
        <w:pStyle w:val="Preformatted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бављена је опрема за реализацију наставе физичког васпитања</w:t>
      </w:r>
    </w:p>
    <w:p>
      <w:pPr>
        <w:pStyle w:val="PreformattedTex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сарадњу са домом здравља „</w:t>
      </w:r>
      <w:r>
        <w:rPr>
          <w:rFonts w:cs="Times New Roman" w:ascii="Times New Roman" w:hAnsi="Times New Roman"/>
          <w:sz w:val="24"/>
          <w:szCs w:val="24"/>
          <w:lang w:val="sr-CS"/>
        </w:rPr>
        <w:t>Земун</w:t>
      </w:r>
      <w:r>
        <w:rPr>
          <w:rFonts w:cs="Times New Roman" w:ascii="Times New Roman" w:hAnsi="Times New Roman"/>
          <w:sz w:val="24"/>
          <w:szCs w:val="24"/>
          <w:lang w:val="sr-RS"/>
        </w:rPr>
        <w:t>“ на здравственој заштити ученика.</w:t>
      </w:r>
    </w:p>
    <w:p>
      <w:pPr>
        <w:pStyle w:val="PreformattedTex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сарадњу са полицијском станицом </w:t>
      </w:r>
      <w:r>
        <w:rPr>
          <w:rFonts w:cs="Times New Roman" w:ascii="Times New Roman" w:hAnsi="Times New Roman"/>
          <w:sz w:val="24"/>
          <w:szCs w:val="24"/>
          <w:lang w:val="sr-CS"/>
        </w:rPr>
        <w:t>Сурчин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на безбедности ученика; са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Саобраћајном полицијом - побољшана је ситуација у зони школе због постављањ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нове сигнализације; са Полицијском управом за град Београд</w:t>
      </w:r>
    </w:p>
    <w:p>
      <w:pPr>
        <w:pStyle w:val="Preformatted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Школа у Бољевцима је прикључена на гасовод, док је школска зграда у Прогару прикључена на спољњу гасну инсталацију. </w:t>
      </w:r>
    </w:p>
    <w:p>
      <w:pPr>
        <w:pStyle w:val="Preformatted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звршен је технички пријем дограђеног дела школе у Бољевцима и прикупљена је документација за прибављање употребне дозволе.</w:t>
      </w:r>
    </w:p>
    <w:p>
      <w:pPr>
        <w:pStyle w:val="Preformatted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зрађен је геодетски снимак дворишне зграде школе у Бољевцима.</w:t>
      </w:r>
    </w:p>
    <w:p>
      <w:pPr>
        <w:pStyle w:val="Preformatted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звршено је кречење учионица првог разреда и прибављен је нов намештај за те учионице.</w:t>
      </w:r>
    </w:p>
    <w:p>
      <w:pPr>
        <w:pStyle w:val="Preformatted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нстантно се ради на прибављању наставно – техничких средства.</w:t>
      </w:r>
    </w:p>
    <w:p>
      <w:pPr>
        <w:pStyle w:val="PreformattedText"/>
        <w:ind w:left="72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4. КОРИШ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Ћ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ЕЊЕ СРЕДСТАВА УТВР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Ђ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ЕНИХ ФИНАНСИЈСКИМ ПЛАНОМ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 xml:space="preserve"> И ОДГОВОРА  ЗА ОДОБРАВАЊЕ И НАМЕНСКО КОРИШЋЕЊЕ ТИХ СРЕДСТАВА</w:t>
      </w:r>
    </w:p>
    <w:p>
      <w:pPr>
        <w:pStyle w:val="PreformattedTex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ва средства редовна и ванредна коришћена су наменски, по утврђеном финансијско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лану. Када је било потребе рађен је ребаланс финансијског плана, а планиране јавне набавке су успешно спроведене. Намена је побољшање услова рада, а самим тим 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обољшање позитивне атмосфере у школи, и запослених и ученика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звршене су потребне јавне набавке за канцеларијски материјал, материјал за одржавање хигијене у школи, материјал за поправке и одржавање школских зграда и јавну набавку за одабир лица задужених за безбедност радника на раду и лица задужених за противпожарну заштиту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Већа улагања у предходном периоду су: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- осигурање запослених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материјално-техничко одржавање зграде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 стручно усавршавање – реализација семинара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Израда техничке документације за прибављање употребне дозволе објекта у Бољевцима, прикључење школске зграде у Прогару на спољњу гасну инсталацију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5. САРАДЊА СА ОРГАНИМА ЈЕДИНИЦЕ ЛОКАЛНЕ САМОУПРАВЕ,</w:t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ОРГАНИЗАЦИЈАМА И УДРУЖЕЊИМА</w:t>
      </w:r>
    </w:p>
    <w:p>
      <w:pPr>
        <w:pStyle w:val="PreformattedText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Секретаријат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за образовање града Београда – плаћа трошкове утрошка воде,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грејања, један део трошкова електричне енергије, један део материјалних трошкова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трошкове изношења фекалних вода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Локална самоуправа – ГО </w:t>
      </w:r>
      <w:r>
        <w:rPr>
          <w:rFonts w:cs="Times New Roman" w:ascii="Times New Roman" w:hAnsi="Times New Roman"/>
          <w:sz w:val="24"/>
          <w:szCs w:val="24"/>
          <w:lang w:val="sr-CS"/>
        </w:rPr>
        <w:t>Сурчин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sr-CS"/>
        </w:rPr>
        <w:t>финансирала је све велике инвестиције реализоване у протеклој школској години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Дом здравља „</w:t>
      </w:r>
      <w:r>
        <w:rPr>
          <w:rFonts w:cs="Times New Roman" w:ascii="Times New Roman" w:hAnsi="Times New Roman"/>
          <w:sz w:val="24"/>
          <w:szCs w:val="24"/>
          <w:lang w:val="sr-CS"/>
        </w:rPr>
        <w:t>Земун</w:t>
      </w:r>
      <w:r>
        <w:rPr>
          <w:rFonts w:cs="Times New Roman" w:ascii="Times New Roman" w:hAnsi="Times New Roman"/>
          <w:sz w:val="24"/>
          <w:szCs w:val="24"/>
          <w:lang w:val="sr-RS"/>
        </w:rPr>
        <w:t>" – систематски и стоматолошки прегледи, обавештавање o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вакцинацији, контрола оправданости изостајања ученика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лицијска станица „</w:t>
      </w:r>
      <w:r>
        <w:rPr>
          <w:rFonts w:cs="Times New Roman" w:ascii="Times New Roman" w:hAnsi="Times New Roman"/>
          <w:sz w:val="24"/>
          <w:szCs w:val="24"/>
          <w:lang w:val="sr-CS"/>
        </w:rPr>
        <w:t>Сурчин</w:t>
      </w:r>
      <w:r>
        <w:rPr>
          <w:rFonts w:cs="Times New Roman" w:ascii="Times New Roman" w:hAnsi="Times New Roman"/>
          <w:sz w:val="24"/>
          <w:szCs w:val="24"/>
          <w:lang w:val="sr-RS"/>
        </w:rPr>
        <w:t>" –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нтервенције по позив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сарадња у решавању извршеног кривичног дела запосленог и предавања за учнике четвртог и шестог разреда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лтурни центар </w:t>
      </w:r>
      <w:r>
        <w:rPr>
          <w:rFonts w:cs="Times New Roman" w:ascii="Times New Roman" w:hAnsi="Times New Roman"/>
          <w:sz w:val="24"/>
          <w:szCs w:val="24"/>
          <w:lang w:val="sr-CS"/>
        </w:rPr>
        <w:t>Сурчин – учешће у програмима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Фестивал науке - посета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Водовод и канализација – интервенциј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ангажовање Службе за изношење фекалних вода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Београдске електране – интервенциј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а поправци пећи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Београдске топлане – интервенциј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а поправци инсталација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есне заједнице Бољевци и Прогар – пружање помоћи у смислу укључивања у активностима у школи и набавци садница за школска дворишта у Бољевцима и Прогару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УП Србије – реализација предавања за ученике првих разреда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Градска чистоћа – замена контејнера у Бољевцима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ЈПСК Сурчин – Уговор о коришћењу фискултурне сале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АМСС Осигурањ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говор о осигурању ученика 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Дунав Осигурање – осигурање запослених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ЕПС – Уговор о продаји електричне енергије и резервног снабдевања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рбија гас – Уговор о испоруци гаса за грејање 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рбија шуме, Шумско газдинство Прогар – набавка садница за двориште и учествовање у програму „Шумарски вишебој“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Градски секретаријат за образовање: Потписивање Уговора за снабдевање гасом 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Црвени крст Сурчин – укључивање у акције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Штаб за ванредну ситуацију општине Сурчин – учешће у вежби симулирања могућих ванредних ситуација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Тру Тријумф – рад на обезбеђивању безбедног боравка деце у школи: поправка громобрана, функције хидраната у школи и рад на обуци запослених и заштита запослених на раду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Јавно предузеће Сурчин гас – припремање документације за увођење гаса у обе школе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однет извештај о утрошеним средствима за инвестиоционе радове и предат план за инвестиције за 2020/21 годину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пштина Сурчин – Одељење за урбанизам, комуналне грађевинске послове: прикупљање документације за легализацију школе у Бољевцима и Прогару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Градски секретаријат за саобраћај – предавање за ученике од првог до четвртог разреда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ГБ –реализација јавних набаки и измена Плана јавних набвки и Финансијског плана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ТВ МАГ Обреновац, ТВ Сурчин, Студио Б – промоција школе кроз праћење активности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Школска управа – набавка књига за библиотеку за ученике са сметњама у развоју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нтерресорна комисија општине Сурчин – израда предлога и добијање мишљење за ученике са посебним потребама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арадња се одвија на следећим пољима: финансијским, стручним, образовним,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безбедносним, здравственим, културним итд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арадња са хуманитарним организацијама, хуманитарне акције, помоћ за децу из Звечанске. Реализовано је више посета деци из Звечанске, уручена помоћ и организован долазак и дружење деце из Звечанске и наших ученика, у Бојчинској шуми.</w:t>
      </w:r>
    </w:p>
    <w:p>
      <w:pPr>
        <w:pStyle w:val="Preformatted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ктивности везане за сарадњу са ОШ „Шкофљица“ у Словенији су одложене због епидемије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Latn-CS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ПРУЖА ПОДРШКУ У СТВАРАЊУ АМБИЈЕНТА ЗА ОСТВАРИВАЊЕ ПРЕДУЗЕТНИЧКОГ  ОБРАЗОВАЊА И ПРЕДУЗЕТНИЧКИХ АКТИВНОСТИ УЧЕНИКА</w:t>
      </w:r>
    </w:p>
    <w:p>
      <w:pPr>
        <w:pStyle w:val="PreformattedTex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 циљу обезбеђивања и унапређења квалитета наставног процеса и у складу са новим правцима образовања трудио сам се да створим амбијет за остваривање предузетничког образовања и предузетничких активности ученика. 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ва активност која је основ за све  наредне активности је била формирање Ђачке задруге која је у току и која је предуслов да ученици кроз своје активности и рад остваре одређена средства а која би сами усмеравали и распоређивали.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Школа поседује Школску ботаничку учионицу - Стакленик израђен по најсавременијим светским стандардима. Идеја је да се ученици кроз рад у стакленику мотивишу за делатност која је недовољно развијена, иначе пољопривредном крају – развој цвећарства, као врло уносне гране пољопривреде. Кроз рад Тима за школску ботаничку учионицу и ученичке секције реализовано је низ активности у току првог полугодишта. Вршена је припрема стакленика за следећу сетвену сезону, дезинфекција, прање и набавка потребног материјала. Собно биље пренето је у затворени простор и вршена је нега у зимским условима. Извршена је припрема и садња божићног жита и бадњака. Успешно одгајено жито и бадњаци су продати. Остварена средства од продаје намењена су за куповину семена, расада и потребног материјала за пролећну сетву која је успешно реализована, а произведено цвеће је продато. На часовима одељенских заједница и слободних активности израђени су новогодишњи украси који су продати на новогодишњем базару, а прикупљена средства су усмерена једним делом у хуманитарне сврхе а делом за наредна улагања у производњу.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роз све ове активности ученици долазе до сазнања да кроз сопствени рад могу да остваре приходе и побољшају услове живота и рада у школи, а уједно се и припремају за евентуално бављење овим лепим и уносним послом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7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. ОРГАНИЗАЦИЈА И ПЕДАГОШКО-ИНСТРУКТИВНИ УВИД У ПРА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Ћ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ЕЊУ</w:t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КВАЛИТЕТА ОБРАЗОВНО-ВАСПИТНОГ РАДА И ПЕДАГОШКЕ ПРАКСЕ И</w:t>
      </w:r>
    </w:p>
    <w:p>
      <w:pPr>
        <w:pStyle w:val="PreformattedText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МЕРЕ ЗА УНАПРЕ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Ђ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ИВАЊЕ И УСАВРШАВАЊЕ РАДА НАСТАВНИКА И</w:t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СТРУЧНИХ САРАДНИКА</w:t>
      </w:r>
    </w:p>
    <w:p>
      <w:pPr>
        <w:pStyle w:val="PreformattedText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 протеклом периоду упознавао сам се са свим стретешким документима везаним за развој образовања и васпитања у Србији. Кроз инструктивни рад и посете часовима подстицао сам наставнике и стручне сараднике да користе савремене методе и технике учења и примењују савремене технологије у васпитно-образовном процесу. 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Инсистирао сам на појачавању рада ваннаставних активности како би се подстицала креативност ученика и развој правих стилова живота. Наставнике сам упознао са скалом за самоевалуацију наставног часа и навео их на систематичну самоеваулацију како би се побољшао кавлитет наставног и васпитног процеса у школи. 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Инсистирао сам на осавремењавању наставног процеса увођењем интернет мреже, тако да су примењиве савремене технике учења. Интерним усавршавањем кроз угледне часове и примери добре праксе су промовисане иновације у настави. Велики значај је дат на увођење нових радника у посао, а посебно у припремању радника за полагање испита за лиценцу. </w:t>
      </w:r>
    </w:p>
    <w:p>
      <w:pPr>
        <w:pStyle w:val="Preformatted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ставници су упућивани на на стручне семинаре. </w:t>
      </w:r>
    </w:p>
    <w:p>
      <w:pPr>
        <w:pStyle w:val="PreformattedText"/>
        <w:ind w:left="3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ужена помоћ новим радницима, укључивање и упознавање са радом у Школи као и помоћ наставницима у припреми стицања звања педагошког саветника. Извршено прегледање педагошке документације, наложене мере за њихово ажурирање. Усклађен је Школски Програм и План рада школе са Правилником у настави и учењу за 1. 3. 7. и 8. разред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рганизацију сам вршио на састанцима: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ставничког већа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едагошког колегијума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дељењских старешина (разреда)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дељењског већа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тручних тимова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астанцима са помоћно–техничким особљем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едагошки надзор сам вршио на следећи начин: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редовном контролом педагашке документације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осетом часовима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омоћу извештаја наставника, стручних сарадника (усмених и писмених)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омоћу анализа успеха ученика на класификационим периодима и мере за побољшање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стих.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ве послове сам обављао уз сарадњу са руководиоцима већа и стручних служби.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>Предузете мере: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обољшање организације рада, ради боље ефикасности,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аветодавни рад, посебно са приправницима и новим радницима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одстицање вишег нивоа квалитета наставе,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обезбеђење бољих услова за рад,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тручно усавршавање наставника на семинарима и стручним скуповима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тврђивање услова за бољу безбедност ученика у сарадњи са </w:t>
      </w:r>
      <w:r>
        <w:rPr>
          <w:rFonts w:cs="Times New Roman" w:ascii="Times New Roman" w:hAnsi="Times New Roman"/>
          <w:sz w:val="24"/>
          <w:szCs w:val="24"/>
          <w:lang w:val="sr-CS"/>
        </w:rPr>
        <w:t>полицијском станицом Сурчин и појачаним дежурством наставног и помоћног особља.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разговор са ученицима и родитељим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– организована једног општег родитељска састанка ради решавања проблема у одређеним одељ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Друге активности: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звршене су потребне радње и активности за организацију рада у условима епидемије и обезбеђивање безбедносих услова за рад ученика и запослених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8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. ПЛАНИРАЊЕ И ПРА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Ћ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ЕЊЕ СТРУЧНОГ УСАВРШАВАЊА И</w:t>
      </w:r>
    </w:p>
    <w:p>
      <w:pPr>
        <w:pStyle w:val="PreformattedText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СПРОВО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Ђ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ЕЊЕ ПОСТУПКА ЗА СТИ ЦАЊЕ ЗВАЊА НАСТАВНИКА И</w:t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СТРУЧНИХ САРАДНИКА</w:t>
      </w:r>
    </w:p>
    <w:p>
      <w:pPr>
        <w:pStyle w:val="PreformattedText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четком школске године усвојени су планови стручног усавршавања наставника и стручних сарадника. Стручно усавршавање се реализовало редуковано због епидемије.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зето учешће у обуци наставника за реализацију новог плана и програма за 1. 3. 7. и 8. разред. 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звршене су потребне радње за упућивање наставника за стицање звања педагошко саветника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ind w:left="709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  <w:t xml:space="preserve">9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ОДГОВОРНОСТ ЗА РЕГУЛАРНОСТ СПРОВОЂЕЊА СВИХ ИСПИТА У УСТАНОВИ У СКЛАДУ СА ПРОПИСИМА</w:t>
      </w:r>
    </w:p>
    <w:p>
      <w:pPr>
        <w:pStyle w:val="PreformattedTex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иректор је упознат са правилницима везаним за полагање свих испита у установи.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иректор по том члану није имао активности. 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току првог полугодишта није било испита.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10. ПРЕДУЗИМА МЕРЕ У СЛУЧАЈЕВИМА ПОВРЕДЕ ЗАБРАНЕ ИЗ ЧЛАНА 110-113 ЗАКОНА</w:t>
      </w:r>
    </w:p>
    <w:p>
      <w:pPr>
        <w:pStyle w:val="PreformattedText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првом полугодишту школске 2020/21. није било случајева повреде забране из члана 110-113 Закона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11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 xml:space="preserve"> ПРЕДУЗЕТЕ МЕРЕ РАДИ ИЗВРШАВАЊА НАЛОГА ПРОСВЕТНОГ</w:t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ИНСПЕКТОРА И ПРОСВЕТНОГ САВЕТНИКА</w:t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PreformattedText"/>
        <w:ind w:firstLine="3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 току првог полугодишта није било инспекцијских прегледа.</w:t>
      </w:r>
    </w:p>
    <w:p>
      <w:pPr>
        <w:pStyle w:val="PreformattedText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PreformattedText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PreformattedText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1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Latn-CS"/>
        </w:rPr>
        <w:t>2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. БЛАГОВРЕМЕНОСТ И ТАЧНОСТ УНОСА И ОДРЖАВАЊА</w:t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АЖУРНОСТИ БАЗЕ ПОДАТАКА О УСТАНОВИ У ОКВИРУ ЈЕДИНСТВЕНОГ</w:t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ИНФОРМАЦИОНОГ СИСТЕМА ПРОСВЕТЕ</w:t>
      </w:r>
    </w:p>
    <w:p>
      <w:pPr>
        <w:pStyle w:val="PreformattedTex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нети су сви потребни подаци o школи у јединственом информационом систем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Министарства просвете, науке и технолошког развоја, који је у функцији од маја месец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201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године и редовно се ажурирају. 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дређено је лице за уношење података  и редовно се прате све промене битне за информациони систем и уноса потребних података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 xml:space="preserve">13. БЛАГОВРЕМЕНОСТ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ИНФОРМИСАЊА ЗАПОСЛЕНИХ, ДЕЦЕ, УЧЕНИКА И РОДИТЕЉА, ОДНОСНО ДРУГИХ ЗАКОНСКИХ ЗАСТУПНИКА, СТРУЧНИХ ОРГАНА И ОРГАНА УПРАВЉАЊА ПО  СВИМ ПИТАЊИМА ОД ИНТЕРЕСА ЗА РАД УСТАНОВЕ У ЦЕЛИНИ</w:t>
      </w:r>
    </w:p>
    <w:p>
      <w:pPr>
        <w:pStyle w:val="PreformattedTex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PreformattedText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Редовно и благовремено објављивање и обавештавање је неопходно за несметан 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ефикасан рад установе.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бавља се: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на седницама Школског одбора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на седницама Наставничког већа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на седницама Педагошког колегиј</w:t>
      </w:r>
      <w:r>
        <w:rPr>
          <w:rFonts w:cs="Times New Roman" w:ascii="Times New Roman" w:hAnsi="Times New Roman"/>
          <w:sz w:val="24"/>
          <w:szCs w:val="24"/>
          <w:lang w:val="sr-CS"/>
        </w:rPr>
        <w:t>ма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на седницама стручних већа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на састанцима Тимова који су формирани за различите потребе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а заједничким родитељским састанцима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утем огласне табле у зборници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утем сајта школе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читањем обавештења по одељењима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утем поште.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утем организовања општих родитељских састанка.</w:t>
      </w:r>
    </w:p>
    <w:p>
      <w:pPr>
        <w:pStyle w:val="PreformattedText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утем мејла и вибер група услед епидемије </w:t>
      </w:r>
    </w:p>
    <w:p>
      <w:pPr>
        <w:pStyle w:val="PreformattedTex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нсталиране су нове огласне табле намењене за информисање ученика родитеља на којима се налазе битне и актуелне информације.</w:t>
      </w:r>
    </w:p>
    <w:p>
      <w:pPr>
        <w:pStyle w:val="PreformattedText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PreformattedText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PreformattedText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1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4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. САЗИВАЊЕ И РУКОВО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Ђ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 xml:space="preserve">ЕЊЕ СЕДНИЦАМА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ВАСПИТНО-ОБРАЗОВНОГ, НАСТАВНИЧКОГ, ОДНОСНО ПЕДАГОШКОГ ВЕЋА, БЕЗ ПРАВА ОДЛУЧИВАЊА</w:t>
      </w:r>
    </w:p>
    <w:p>
      <w:pPr>
        <w:pStyle w:val="PreformattedText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Све седнице </w:t>
      </w:r>
      <w:r>
        <w:rPr>
          <w:rFonts w:cs="Times New Roman" w:ascii="Times New Roman" w:hAnsi="Times New Roman"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sz w:val="24"/>
          <w:szCs w:val="24"/>
          <w:lang w:val="sr-RS"/>
        </w:rPr>
        <w:t>аставничког већ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Педагошког колегијум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аз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  <w:lang w:val="sr-RS"/>
        </w:rPr>
        <w:t>ва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одржане по годишњем плану рада школе 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о потреби онлајн. Записници се уредно воде и по правилима административних служби заводе 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архивирају. </w:t>
      </w:r>
    </w:p>
    <w:p>
      <w:pPr>
        <w:pStyle w:val="PreformattedText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ind w:left="709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1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5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 xml:space="preserve"> ОБРАЗУЈЕ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 xml:space="preserve"> СТРУЧНА ТЕЛА И ТИМОВИ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,</w:t>
      </w:r>
    </w:p>
    <w:p>
      <w:pPr>
        <w:pStyle w:val="PreformattedText"/>
        <w:ind w:left="709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УСМЕРАВАЊЕ И УСКЛА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Ђ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ИВАЊЕ РАДА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СТРУЧНИХ ОРГАНА У УСТАНОВИ</w:t>
      </w:r>
    </w:p>
    <w:p>
      <w:pPr>
        <w:pStyle w:val="PreformattedText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PreformattedTex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Годишњим програмом рада школе утврђена су и раде стручна тела и Тимов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који с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редвиђени за школску 2020/2021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год</w:t>
      </w:r>
      <w:r>
        <w:rPr>
          <w:rFonts w:cs="Times New Roman" w:ascii="Times New Roman" w:hAnsi="Times New Roman"/>
          <w:sz w:val="24"/>
          <w:szCs w:val="24"/>
          <w:lang w:val="sr-CS"/>
        </w:rPr>
        <w:t>ину</w:t>
      </w:r>
      <w:r>
        <w:rPr>
          <w:rFonts w:cs="Times New Roman" w:ascii="Times New Roman" w:hAnsi="Times New Roman"/>
          <w:sz w:val="24"/>
          <w:szCs w:val="24"/>
          <w:lang w:val="sr-RS"/>
        </w:rPr>
        <w:t>. Задужени наставници, стручни сарадници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административна служба, служба рачуноводства и помоћно-техничко особље обавља свој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ослове на основу задужења и делокруга своје надлежности. Тимови се формирају з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одређен период и по потреби.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Тимови за ову школску годин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у: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Тим за самовредновање рада школе,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Тим за развојно планирање,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Тим за превенцију и заштиту ученика од насиља, злостављања и занемаривања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Тим за израду Годишњег плана рада школе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Тим за развој </w:t>
      </w:r>
      <w:r>
        <w:rPr>
          <w:rFonts w:cs="Times New Roman" w:ascii="Times New Roman" w:hAnsi="Times New Roman"/>
          <w:sz w:val="24"/>
          <w:szCs w:val="24"/>
          <w:lang w:val="sr-CS"/>
        </w:rPr>
        <w:t>Ш</w:t>
      </w:r>
      <w:r>
        <w:rPr>
          <w:rFonts w:cs="Times New Roman" w:ascii="Times New Roman" w:hAnsi="Times New Roman"/>
          <w:sz w:val="24"/>
          <w:szCs w:val="24"/>
          <w:lang w:val="sr-RS"/>
        </w:rPr>
        <w:t>колског програма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Тим за КЈД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Тим за инклузивно образовање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Ученички парламент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>Комисија за екскурзије, наставу у природи и излете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Тим за професионалну орјентацију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Тим за школско развојно планирање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Тим ШБУ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Вршњачки тим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Тим з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естетско </w:t>
      </w:r>
      <w:r>
        <w:rPr>
          <w:rFonts w:cs="Times New Roman" w:ascii="Times New Roman" w:hAnsi="Times New Roman"/>
          <w:sz w:val="24"/>
          <w:szCs w:val="24"/>
          <w:lang w:val="sr-RS"/>
        </w:rPr>
        <w:t>уређење школског простора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Комисиј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за спровођење </w:t>
      </w:r>
      <w:r>
        <w:rPr>
          <w:rFonts w:cs="Times New Roman" w:ascii="Times New Roman" w:hAnsi="Times New Roman"/>
          <w:sz w:val="24"/>
          <w:szCs w:val="24"/>
          <w:lang w:val="sr-CS"/>
        </w:rPr>
        <w:t>з</w:t>
      </w:r>
      <w:r>
        <w:rPr>
          <w:rFonts w:cs="Times New Roman" w:ascii="Times New Roman" w:hAnsi="Times New Roman"/>
          <w:sz w:val="24"/>
          <w:szCs w:val="24"/>
          <w:lang w:val="sr-RS"/>
        </w:rPr>
        <w:t>авршног испита</w:t>
      </w:r>
    </w:p>
    <w:p>
      <w:pPr>
        <w:pStyle w:val="PreformattedText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PreformattedText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Тим за развој спорта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Тим за обезбеђивање квалитета и развој Установе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Тим за маркетинг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тручно веће за област математике, физике, ТИО и информатике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тручно веће за наставнике језика и књижевности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тручно веће за биологију, хемију, историју, географију и веронауку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тручно веће област уметности и вештина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PreformattedText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тручно веће наставника разредне наставе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тручна веће од првог до четвртог разреда, петог и шестог разреда, седмог и осмог разреда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едагошки колегијум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Црвени крст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Комисија за попис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Уписна комисија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Комисија за вођења сајта школе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Комисија за дистрибуцију часописа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Тим за заштиту деце од дигиталног насиља и „Трафикинга“</w:t>
      </w:r>
    </w:p>
    <w:p>
      <w:pPr>
        <w:pStyle w:val="PreformattedText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Анексом школског Програма додата су два Тима: </w:t>
      </w:r>
    </w:p>
    <w:p>
      <w:pPr>
        <w:pStyle w:val="PreformattedTex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Тим за развој међупредметних компетенција и предузетништва</w:t>
      </w:r>
    </w:p>
    <w:p>
      <w:pPr>
        <w:pStyle w:val="PreformattedTex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Тим за професионални развој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1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6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. САРАДЊА СА РОДИТЕЉИМА УЧЕНИКА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, ОДНСНО ДРУГИМ ЗАКОНСКИМ ЗАСТУПНИЦИМА ДЕЦЕ И УЧЕНИКА УСТАНОВЕ И САВЕТОМ РОДИТЕЉА</w:t>
      </w:r>
    </w:p>
    <w:p>
      <w:pPr>
        <w:pStyle w:val="PreformattedTex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 току првог полугодишта школске 2020/21 сарадња са родитељима је отежано реализована,  углавном путем мејла, вибер групе и ређе непосредно. Родитељски састанци нису одржавани. </w:t>
      </w:r>
      <w:r>
        <w:rPr>
          <w:rFonts w:cs="Times New Roman" w:ascii="Times New Roman" w:hAnsi="Times New Roman"/>
          <w:sz w:val="24"/>
          <w:szCs w:val="24"/>
          <w:lang w:val="sr-RS"/>
        </w:rPr>
        <w:t>Сарадња се одвија на састанцима Савета родитеља и путем индивидуалних и групних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разговор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састаници су реализовани према утврђеном плану и према потребама. </w:t>
      </w:r>
    </w:p>
    <w:p>
      <w:pPr>
        <w:pStyle w:val="PreformattedTex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Као директор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школе изузетно сам заинтересован за добру и конструктивну сарадњу са родитељима уз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отпуно уважавање, толеранцију и поштовање различитих мишљења.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одитељ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з Савета доста уредно преносе информације на родитељским састанцима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али има родитеља који нередовно долазе на састанке Савета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Родитељи који имају више од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тр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еоправдана изостанка замењени су другим представницима.</w:t>
      </w:r>
    </w:p>
    <w:p>
      <w:pPr>
        <w:pStyle w:val="Preformatted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ни отворене школе и Дани отворених врата због епидемије нису реализовани.</w:t>
      </w:r>
    </w:p>
    <w:p>
      <w:pPr>
        <w:pStyle w:val="Preformatted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напређивао сам вештину запослених у побољшању комуникације и у побољшавању сарадње родитеља и наставника. </w:t>
      </w:r>
    </w:p>
    <w:p>
      <w:pPr>
        <w:pStyle w:val="Preformatted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цртани су циљеви за наредни период да кроз разне активности привучемо што више родитеља да нам се прикључе својим ангажовањем помогну у реализацији програма и да утичу на позитивну слику о школи.</w:t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1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7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ПОДНОШЕЊЕ ИЗВЕШТАЈА ОРГАНУ УПРАВЉАЊА, НАЈМАЊЕ ДВА ПУТА ГОДИШЊЕ, О СВОМ РАДУ И РАДУ УСТАНОВЕ</w:t>
      </w:r>
    </w:p>
    <w:p>
      <w:pPr>
        <w:pStyle w:val="PreformattedText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PreformattedText"/>
        <w:ind w:firstLine="709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звештаји се подносе према предвиђеном плану на полугодишту.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1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8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. ОДЛУКЕ О ПРАВИМА, ОБАВЕЗАМА И ОДГОВОРНОСТИМА</w:t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 xml:space="preserve">УЧЕНИКА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И ЗАПОСЛЕНИХ У СКЛАДУ СА ЗАКОНОМ О ОСНОВАМА СИСТЕМА ОБРАЗОВАЊА И ВАСПИТАЊА  И ДРУГИМ ЗАКОНИМА</w:t>
      </w:r>
    </w:p>
    <w:p>
      <w:pPr>
        <w:pStyle w:val="PreformattedText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 току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вог полугодишта ниј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окренут ниједан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исциплинск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sr-RS"/>
        </w:rPr>
        <w:t>поступ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ак </w:t>
      </w:r>
      <w:r>
        <w:rPr>
          <w:rFonts w:cs="Times New Roman" w:ascii="Times New Roman" w:hAnsi="Times New Roman"/>
          <w:sz w:val="24"/>
          <w:szCs w:val="24"/>
          <w:lang w:val="sr-RS"/>
        </w:rPr>
        <w:t>због повреда ученичких обавез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 члан 110 и 111. Закона).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19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 xml:space="preserve"> ОПШТИ АКТ О ОРГАНИЗАЦИЈИ И СИСТЕМАТИЗАЦИЈИ ПОСЛОВА</w:t>
      </w:r>
    </w:p>
    <w:p>
      <w:pPr>
        <w:pStyle w:val="PreformattedText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PreformattedText"/>
        <w:ind w:firstLine="709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ви акти школе се редовно усклађују са изменама и допунама закона, и у складу са њима се организује рад школе. 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20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ОБЕЗБЕЂУЈЕ УСЛОВЕ ЗА ОСТВАРИВАЊЕ ПРАВА ДЕЦЕ И ПРАВА, ОБАВЕЗЕ И ОДГОВОРНОСТИ УЧЕНИКА И ЗАПОСЛЕНИХ, У СКЛАДУ СА ЗАКОНОМ И ДРУГИМ  ПРОПИСИМА</w:t>
      </w:r>
    </w:p>
    <w:p>
      <w:pPr>
        <w:pStyle w:val="PreformattedText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ристећи знања и вештине које сам стекао кроз дугогодишњи рад подстицао сам запослене у примењивању и осигуравању превентивних активности које се односе на поштовање права деце као и на одговорности ученика и запослених у складу са Законом.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Велика пажња посвећује се превентивним активностима у циљу права ученика и заштите ученика од насиља, злостављања и занемаривања, радом разредних старешина, стручних сарадника и директора школе. 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 видним местима у школи истакнута су правила понашања ученика и поступци деловања од насиља, злостављања и дискриминације.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бављајући дужност директора школе, приоритет ми је безбедност ученика у школи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школском дворишту, при реализацији образовно–васпитног рада ван школе, као и у ближој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околини школе.</w:t>
      </w:r>
    </w:p>
    <w:p>
      <w:pPr>
        <w:pStyle w:val="PreformattedTex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безбеђена је просторија за боравак родитеља и спречено слободно неконтролисано кретање родитеља и других странака кроз школу изградњом дежуране за помоћно особље школе.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рађен је план дежурства наставника, а дежурни наставници долазе и до 30 минута препочетка наставе и контролишу простор школске зграде и дворишта у периоду пре наставе, з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време великог одмора и у међу</w:t>
      </w:r>
      <w:r>
        <w:rPr>
          <w:rFonts w:cs="Times New Roman" w:ascii="Times New Roman" w:hAnsi="Times New Roman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мени. 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ежурним наставницима помажу помоћно-техничк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особље и домар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  <w:lang w:val="sr-RS"/>
        </w:rPr>
        <w:t>, а посебно за време одмора. У обе школске зграде инсталиран је интерфон, и видео надзор а такође и обезбеђено је квалитетно осветљење школских дворишта.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Редовно се проверава осветљење, стање громобрана и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нсталације свих типова - </w:t>
      </w:r>
      <w:r>
        <w:rPr>
          <w:rFonts w:cs="Times New Roman" w:ascii="Times New Roman" w:hAnsi="Times New Roman"/>
          <w:sz w:val="24"/>
          <w:szCs w:val="24"/>
          <w:lang w:val="sr-RS"/>
        </w:rPr>
        <w:t>водоводне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канализационе и електричне. Редовно се врши преглед и сервис противпожарне </w:t>
      </w:r>
      <w:r>
        <w:rPr>
          <w:rFonts w:cs="Times New Roman" w:ascii="Times New Roman" w:hAnsi="Times New Roman"/>
          <w:sz w:val="24"/>
          <w:szCs w:val="24"/>
          <w:lang w:val="sr-CS"/>
        </w:rPr>
        <w:t>опреме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дојављивача пожара, паник расвете и апарата за гашење пожара. Сви запослени имај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ертификат о завршеној обуци из области ППЗ и Безбедности на раду.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 циљу заштите од болести, посебно инфективних, редовно се одржава хигијена школе 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едукација ученика у овој области. 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а представницима Црвеног крста у току је планирање организовања обуке запослених из Прве помоћи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 циљу заштите и безбедности ученика, негујемо сарадничке односе са: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Министарством просвете, науке и технолошког развоја и </w:t>
      </w:r>
      <w:r>
        <w:rPr>
          <w:rFonts w:cs="Times New Roman" w:ascii="Times New Roman" w:hAnsi="Times New Roman"/>
          <w:sz w:val="24"/>
          <w:szCs w:val="24"/>
          <w:lang w:val="sr-CS"/>
        </w:rPr>
        <w:t>Ш</w:t>
      </w:r>
      <w:r>
        <w:rPr>
          <w:rFonts w:cs="Times New Roman" w:ascii="Times New Roman" w:hAnsi="Times New Roman"/>
          <w:sz w:val="24"/>
          <w:szCs w:val="24"/>
          <w:lang w:val="sr-RS"/>
        </w:rPr>
        <w:t>колском управом Београд,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Јединицом за превенцију насиља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инистарством унутрашњих послова, полицијском управом Београд, станицом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лиције „</w:t>
      </w:r>
      <w:r>
        <w:rPr>
          <w:rFonts w:cs="Times New Roman" w:ascii="Times New Roman" w:hAnsi="Times New Roman"/>
          <w:sz w:val="24"/>
          <w:szCs w:val="24"/>
          <w:lang w:val="sr-CS"/>
        </w:rPr>
        <w:t>Сурчин</w:t>
      </w:r>
      <w:r>
        <w:rPr>
          <w:rFonts w:cs="Times New Roman" w:ascii="Times New Roman" w:hAnsi="Times New Roman"/>
          <w:sz w:val="24"/>
          <w:szCs w:val="24"/>
          <w:lang w:val="sr-RS"/>
        </w:rPr>
        <w:t>"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Центром за социјални рад.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21. САРАДЊА СА УЧЕНИЦИМА И УЧЕНИЧКИМ ПАРЛАМЕНТОМ</w:t>
      </w:r>
    </w:p>
    <w:p>
      <w:pPr>
        <w:pStyle w:val="PreformattedText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PreformattedText"/>
        <w:ind w:firstLine="709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 овом плану није било активности услед епидемије.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22. ОДЛУЧУЈЕ ПО ЖАЛБИ НА РЕШЕЊЕ КОНКУРСНЕ КОМИСИЈЕ ЗА ИЗБОР КАНДИДАТА ЗА ПРИЈЕМ  У РАДНИ ОДНОС</w:t>
      </w:r>
    </w:p>
    <w:p>
      <w:pPr>
        <w:pStyle w:val="PreformattedText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PreformattedTex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иректор је донео одлуку по жалби професора српског језика Ане Милошевић у вези са пријемом у стални радни однос, тако што је подржао одлуку конкурсне комисиј, односно одбио жалбу подносиоца жалбе.</w:t>
      </w:r>
    </w:p>
    <w:p>
      <w:pPr>
        <w:pStyle w:val="PreformattedTex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23. ОБАВЉАЊЕ ДРУГИХ ПОСЛОВА У СКЛАДУ СА ЗАКОНОМ И СТАТУТОМ</w:t>
      </w:r>
    </w:p>
    <w:p>
      <w:pPr>
        <w:pStyle w:val="PreformattedText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ве планиране културне активности и јавни наступи школе, спортска и друга такмичења одложена су услед епидемије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tabs>
          <w:tab w:val="clear" w:pos="709"/>
          <w:tab w:val="left" w:pos="6180" w:leader="none"/>
        </w:tabs>
        <w:jc w:val="center"/>
        <w:rPr>
          <w:sz w:val="20"/>
          <w:szCs w:val="20"/>
          <w:u w:val="single"/>
          <w:lang w:val="sr-CS" w:eastAsia="en-US"/>
        </w:rPr>
      </w:pPr>
      <w:r>
        <w:rPr>
          <w:b/>
          <w:sz w:val="28"/>
          <w:szCs w:val="28"/>
          <w:u w:val="single"/>
          <w:lang w:val="sr-CS"/>
        </w:rPr>
        <w:t>ЗАПАЖАЊА ДИРЕКТОРА О ПОСЕЋЕНИМ ЧАСОВИМА У ТОКУ ПРВОГ ПОЛУГОДИШТА ШК. 20/21.</w:t>
      </w:r>
    </w:p>
    <w:p>
      <w:pPr>
        <w:pStyle w:val="Normal"/>
        <w:tabs>
          <w:tab w:val="clear" w:pos="709"/>
          <w:tab w:val="left" w:pos="6180" w:leader="none"/>
        </w:tabs>
        <w:rPr>
          <w:sz w:val="20"/>
          <w:szCs w:val="20"/>
          <w:u w:val="single"/>
          <w:lang w:val="sr-CS" w:eastAsia="en-US"/>
        </w:rPr>
      </w:pPr>
      <w:r>
        <w:rPr>
          <w:sz w:val="20"/>
          <w:szCs w:val="20"/>
          <w:u w:val="single"/>
          <w:lang w:val="sr-CS" w:eastAsia="en-U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0" w:leader="none"/>
              </w:tabs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УКУПАН БРОЈ ПОСЕЋЕНИХ ЧАСОВА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0" w:leader="none"/>
              </w:tabs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37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0" w:leader="none"/>
              </w:tabs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РЕДОВНА НАСТАВА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0" w:leader="none"/>
              </w:tabs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19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0" w:leader="none"/>
              </w:tabs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ДОДАТНА НАСТАВА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0" w:leader="none"/>
              </w:tabs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/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0" w:leader="none"/>
              </w:tabs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ИЗБОРНА НАСТАВА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0" w:leader="none"/>
              </w:tabs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1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0" w:leader="none"/>
              </w:tabs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ПРОЈЕКТНА НАСТАВА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0" w:leader="none"/>
              </w:tabs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/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0" w:leader="none"/>
              </w:tabs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ВАННАСТАВНЕ АКТИВНОСТИ И ПРИПРЕМНА НАСТАВА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0" w:leader="none"/>
              </w:tabs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/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0" w:leader="none"/>
              </w:tabs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РЕШАВАЊЕ КОНФЛИКТА И ПОЈАЧАН ИНСТРУКТИВНО - ПЕДАГОШКИ РАД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0" w:leader="none"/>
              </w:tabs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/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0" w:leader="none"/>
              </w:tabs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СТИЦАЊЕ ЗВАЊА ПЕДАГОШКОГ САВЕТНИКА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0" w:leader="none"/>
              </w:tabs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2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0" w:leader="none"/>
              </w:tabs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ПОМОЋ У УКЉУЧИВАЊУ У РАД НОВИХ РАДНИКА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0" w:leader="none"/>
              </w:tabs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1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0" w:leader="none"/>
              </w:tabs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ЗАМЕНА ЗБОГ БОЛЕСТИ ОДСУТНИХ РАДНИКА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0" w:leader="none"/>
              </w:tabs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10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0" w:leader="none"/>
              </w:tabs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ПРАЋЕЊЕ НАСТАВЕ НА ДАЉИНУ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0" w:leader="none"/>
              </w:tabs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4</w:t>
            </w:r>
          </w:p>
        </w:tc>
      </w:tr>
    </w:tbl>
    <w:p>
      <w:pPr>
        <w:pStyle w:val="Normal"/>
        <w:tabs>
          <w:tab w:val="clear" w:pos="709"/>
          <w:tab w:val="left" w:pos="6180" w:leader="none"/>
        </w:tabs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tabs>
          <w:tab w:val="clear" w:pos="709"/>
          <w:tab w:val="left" w:pos="6180" w:leader="none"/>
        </w:tabs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tabs>
          <w:tab w:val="clear" w:pos="709"/>
          <w:tab w:val="left" w:pos="6180" w:leader="none"/>
        </w:tabs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tabs>
          <w:tab w:val="clear" w:pos="709"/>
          <w:tab w:val="left" w:pos="6180" w:leader="none"/>
        </w:tabs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080"/>
        <w:gridCol w:w="15"/>
        <w:gridCol w:w="6825"/>
      </w:tblGrid>
      <w:tr>
        <w:trPr>
          <w:trHeight w:val="602" w:hRule="atLeast"/>
        </w:trPr>
        <w:tc>
          <w:tcPr>
            <w:tcW w:w="1006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b/>
                <w:lang w:val="sr-CS"/>
              </w:rPr>
              <w:t>ПРЕГЛЕД ПОСЕЋЕНИХ ЧАСОВА ДИРЕКТОРА ПО РАЗРЕДИМА:</w:t>
            </w:r>
          </w:p>
        </w:tc>
      </w:tr>
      <w:tr>
        <w:trPr>
          <w:trHeight w:val="23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/>
              </w:rPr>
              <w:t>РАЗРЕД И ОДЕЉЕЊЕ</w:t>
            </w:r>
          </w:p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6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 w:eastAsia="sr-CS"/>
              </w:rPr>
            </w:pPr>
            <w:r>
              <w:rPr>
                <w:sz w:val="20"/>
                <w:szCs w:val="20"/>
                <w:lang w:val="sr-CS" w:eastAsia="sr-CS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/>
              </w:rPr>
              <w:t>Бр. час.</w:t>
            </w:r>
          </w:p>
        </w:tc>
        <w:tc>
          <w:tcPr>
            <w:tcW w:w="6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 w:eastAsia="sr-CS"/>
              </w:rPr>
            </w:pPr>
            <w:r>
              <w:rPr>
                <w:sz w:val="20"/>
                <w:szCs w:val="20"/>
                <w:lang w:val="sr-CS" w:eastAsia="sr-CS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I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6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 w:eastAsia="sr-CS"/>
              </w:rPr>
            </w:pPr>
            <w:r>
              <w:rPr>
                <w:sz w:val="20"/>
                <w:szCs w:val="20"/>
                <w:lang w:val="sr-CS" w:eastAsia="sr-CS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I-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I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</w:t>
            </w:r>
          </w:p>
        </w:tc>
        <w:tc>
          <w:tcPr>
            <w:tcW w:w="6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 w:eastAsia="sr-CS"/>
              </w:rPr>
            </w:pPr>
            <w:r>
              <w:rPr>
                <w:sz w:val="20"/>
                <w:szCs w:val="20"/>
                <w:lang w:val="sr-CS" w:eastAsia="sr-CS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6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 w:eastAsia="sr-CS"/>
              </w:rPr>
            </w:pPr>
            <w:r>
              <w:rPr>
                <w:sz w:val="20"/>
                <w:szCs w:val="20"/>
                <w:lang w:val="sr-CS" w:eastAsia="sr-CS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II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6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 w:eastAsia="sr-CS"/>
              </w:rPr>
            </w:pPr>
            <w:r>
              <w:rPr>
                <w:sz w:val="20"/>
                <w:szCs w:val="20"/>
                <w:lang w:val="sr-CS" w:eastAsia="sr-CS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II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6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 w:eastAsia="sr-CS"/>
              </w:rPr>
            </w:pPr>
            <w:r>
              <w:rPr>
                <w:sz w:val="20"/>
                <w:szCs w:val="20"/>
                <w:lang w:val="sr-CS" w:eastAsia="sr-CS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II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 w:eastAsia="sr-CS"/>
              </w:rPr>
            </w:pPr>
            <w:r>
              <w:rPr>
                <w:sz w:val="20"/>
                <w:szCs w:val="20"/>
                <w:lang w:val="sr-CS" w:eastAsia="sr-CS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III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6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 w:eastAsia="sr-CS"/>
              </w:rPr>
            </w:pPr>
            <w:r>
              <w:rPr>
                <w:sz w:val="20"/>
                <w:szCs w:val="20"/>
                <w:lang w:val="sr-CS" w:eastAsia="sr-CS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III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6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 w:eastAsia="sr-CS"/>
              </w:rPr>
            </w:pPr>
            <w:r>
              <w:rPr>
                <w:sz w:val="20"/>
                <w:szCs w:val="20"/>
                <w:lang w:val="sr-CS" w:eastAsia="sr-CS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III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 w:eastAsia="sr-CS"/>
              </w:rPr>
            </w:pPr>
            <w:r>
              <w:rPr>
                <w:sz w:val="20"/>
                <w:szCs w:val="20"/>
                <w:lang w:val="sr-CS" w:eastAsia="sr-CS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 w:eastAsia="sr-CS"/>
              </w:rPr>
            </w:pPr>
            <w:r>
              <w:rPr>
                <w:sz w:val="20"/>
                <w:szCs w:val="20"/>
                <w:lang w:val="sr-CS" w:eastAsia="sr-CS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IV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6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 w:eastAsia="sr-CS"/>
              </w:rPr>
            </w:pPr>
            <w:r>
              <w:rPr>
                <w:sz w:val="20"/>
                <w:szCs w:val="20"/>
                <w:lang w:val="sr-CS" w:eastAsia="sr-CS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IV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6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 w:eastAsia="sr-CS"/>
              </w:rPr>
            </w:pPr>
            <w:r>
              <w:rPr>
                <w:sz w:val="20"/>
                <w:szCs w:val="20"/>
                <w:lang w:val="sr-CS" w:eastAsia="sr-CS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 w:eastAsia="sr-CS"/>
              </w:rPr>
            </w:pPr>
            <w:r>
              <w:rPr>
                <w:sz w:val="20"/>
                <w:szCs w:val="20"/>
                <w:lang w:val="sr-CS" w:eastAsia="sr-CS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V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6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 w:eastAsia="sr-CS"/>
              </w:rPr>
            </w:pPr>
            <w:r>
              <w:rPr>
                <w:sz w:val="20"/>
                <w:szCs w:val="20"/>
                <w:lang w:val="sr-CS" w:eastAsia="sr-CS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V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6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 w:eastAsia="sr-CS"/>
              </w:rPr>
            </w:pPr>
            <w:r>
              <w:rPr>
                <w:sz w:val="20"/>
                <w:szCs w:val="20"/>
                <w:lang w:val="sr-CS" w:eastAsia="sr-CS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V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6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 w:eastAsia="sr-CS"/>
              </w:rPr>
            </w:pPr>
            <w:r>
              <w:rPr>
                <w:sz w:val="20"/>
                <w:szCs w:val="20"/>
                <w:lang w:val="sr-CS" w:eastAsia="sr-CS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VI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6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 w:eastAsia="sr-CS"/>
              </w:rPr>
            </w:pPr>
            <w:r>
              <w:rPr>
                <w:sz w:val="20"/>
                <w:szCs w:val="20"/>
                <w:lang w:val="sr-CS" w:eastAsia="sr-CS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VI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6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 w:eastAsia="sr-CS"/>
              </w:rPr>
            </w:pPr>
            <w:r>
              <w:rPr>
                <w:sz w:val="20"/>
                <w:szCs w:val="20"/>
                <w:lang w:val="sr-CS" w:eastAsia="sr-CS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VI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6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 w:eastAsia="sr-CS"/>
              </w:rPr>
            </w:pPr>
            <w:r>
              <w:rPr>
                <w:sz w:val="20"/>
                <w:szCs w:val="20"/>
                <w:lang w:val="sr-CS" w:eastAsia="sr-CS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VII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6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 w:eastAsia="sr-CS"/>
              </w:rPr>
            </w:pPr>
            <w:r>
              <w:rPr>
                <w:sz w:val="20"/>
                <w:szCs w:val="20"/>
                <w:lang w:val="sr-CS" w:eastAsia="sr-CS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VII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6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 w:eastAsia="sr-CS"/>
              </w:rPr>
            </w:pPr>
            <w:r>
              <w:rPr>
                <w:sz w:val="20"/>
                <w:szCs w:val="20"/>
                <w:lang w:val="sr-CS" w:eastAsia="sr-CS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VII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/</w:t>
            </w:r>
          </w:p>
        </w:tc>
        <w:tc>
          <w:tcPr>
            <w:tcW w:w="6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 w:eastAsia="sr-CS"/>
              </w:rPr>
            </w:pPr>
            <w:r>
              <w:rPr>
                <w:sz w:val="20"/>
                <w:szCs w:val="20"/>
                <w:lang w:val="sr-CS" w:eastAsia="sr-CS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VIII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/</w:t>
            </w:r>
          </w:p>
        </w:tc>
        <w:tc>
          <w:tcPr>
            <w:tcW w:w="6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 w:eastAsia="sr-CS"/>
              </w:rPr>
            </w:pPr>
            <w:r>
              <w:rPr>
                <w:sz w:val="20"/>
                <w:szCs w:val="20"/>
                <w:lang w:val="sr-CS" w:eastAsia="sr-CS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VIII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/</w:t>
            </w:r>
          </w:p>
        </w:tc>
        <w:tc>
          <w:tcPr>
            <w:tcW w:w="6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 w:eastAsia="sr-CS"/>
              </w:rPr>
            </w:pPr>
            <w:r>
              <w:rPr>
                <w:sz w:val="20"/>
                <w:szCs w:val="20"/>
                <w:lang w:val="sr-CS" w:eastAsia="sr-CS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VIII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/</w:t>
            </w:r>
          </w:p>
        </w:tc>
        <w:tc>
          <w:tcPr>
            <w:tcW w:w="6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 w:eastAsia="sr-CS"/>
              </w:rPr>
            </w:pPr>
            <w:r>
              <w:rPr>
                <w:sz w:val="20"/>
                <w:szCs w:val="20"/>
                <w:lang w:val="sr-CS" w:eastAsia="sr-CS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/>
              <w:t>П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6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 w:eastAsia="sr-CS"/>
              </w:rPr>
            </w:pPr>
            <w:r>
              <w:rPr>
                <w:sz w:val="20"/>
                <w:szCs w:val="20"/>
                <w:lang w:val="sr-CS" w:eastAsia="sr-CS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 w:eastAsia="sr-CS"/>
              </w:rPr>
            </w:pPr>
            <w:r>
              <w:rPr>
                <w:sz w:val="20"/>
                <w:szCs w:val="20"/>
                <w:lang w:val="sr-RS" w:eastAsia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 w:eastAsia="sr-CS"/>
              </w:rPr>
            </w:pPr>
            <w:r>
              <w:rPr>
                <w:sz w:val="20"/>
                <w:szCs w:val="20"/>
                <w:lang w:val="sr-CS" w:eastAsia="sr-CS"/>
              </w:rPr>
            </w:r>
          </w:p>
        </w:tc>
      </w:tr>
    </w:tbl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CS" w:eastAsia="en-US"/>
        </w:rPr>
      </w:pPr>
      <w:r>
        <w:rPr>
          <w:b/>
          <w:sz w:val="28"/>
          <w:szCs w:val="28"/>
          <w:u w:val="single"/>
          <w:lang w:val="sr-CS" w:eastAsia="en-US"/>
        </w:rPr>
        <w:t>ЗАПАЖАЊА У РЕАЛИЗАЦИЈИ СТАНДАРДА КВАЛИТЕТА РАДА ШКОЛЕ У ОБЛАСТИ НАСТАВЕ И УЧЕЊА</w:t>
      </w:r>
    </w:p>
    <w:p>
      <w:pPr>
        <w:pStyle w:val="Normal"/>
        <w:rPr>
          <w:b/>
          <w:b/>
          <w:sz w:val="28"/>
          <w:szCs w:val="28"/>
          <w:u w:val="single"/>
          <w:lang w:val="sr-CS" w:eastAsia="en-US"/>
        </w:rPr>
      </w:pPr>
      <w:r>
        <w:rPr>
          <w:b/>
          <w:sz w:val="28"/>
          <w:szCs w:val="28"/>
          <w:u w:val="single"/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u w:val="single"/>
          <w:lang w:val="sr-CS" w:eastAsia="en-US"/>
        </w:rPr>
      </w:pPr>
      <w:r>
        <w:rPr>
          <w:b/>
          <w:u w:val="single"/>
          <w:lang w:val="sr-CS" w:eastAsia="en-US"/>
        </w:rPr>
        <w:t>НАСТАВНИК ПРИМЕЊУЈЕ ОДГОВАРАЈУЋА ДИДАКТИЧКО – МЕТОДИЧКА РЕШЕЊА НА ЧАСУ</w:t>
      </w:r>
    </w:p>
    <w:p>
      <w:pPr>
        <w:pStyle w:val="Normal"/>
        <w:ind w:left="1080" w:hanging="0"/>
        <w:rPr>
          <w:b/>
          <w:b/>
          <w:u w:val="single"/>
          <w:lang w:val="sr-CS" w:eastAsia="en-US"/>
        </w:rPr>
      </w:pPr>
      <w:r>
        <w:rPr>
          <w:b/>
          <w:u w:val="single"/>
          <w:lang w:val="sr-CS" w:eastAsia="en-US"/>
        </w:rPr>
      </w:r>
    </w:p>
    <w:p>
      <w:pPr>
        <w:pStyle w:val="Normal"/>
        <w:ind w:firstLine="709"/>
        <w:jc w:val="both"/>
        <w:rPr>
          <w:lang w:val="sr-RS" w:eastAsia="en-US"/>
        </w:rPr>
      </w:pPr>
      <w:r>
        <w:rPr>
          <w:lang w:val="sr-CS" w:eastAsia="en-US"/>
        </w:rPr>
        <w:t>Увидом у рад наставника, посетом часовима установио сам да већина примењује одговарајућа дидактичко – методичка решења на часовима које сам посетио. Јасно се истичу циљеви часа и дају упутства и објашњења која су јасна ученицима, као и кључни појмови који ученици треба да науче.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>Рад наставника прилагођен је трајању часова од 35 минута, према Упутству МП о раду у условима епидемије.</w:t>
      </w:r>
    </w:p>
    <w:p>
      <w:pPr>
        <w:pStyle w:val="Normal"/>
        <w:ind w:firstLine="709"/>
        <w:jc w:val="both"/>
        <w:rPr>
          <w:lang w:val="sr-RS" w:eastAsia="en-US"/>
        </w:rPr>
      </w:pPr>
      <w:r>
        <w:rPr>
          <w:lang w:val="sr-RS" w:eastAsia="en-US"/>
        </w:rPr>
        <w:t>Наставници су овладали коришћењем платфроми учења на даљину и успешно су реализовали овај облик наставе.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Користе се разноврсне методе у односу на циљ часа. </w:t>
      </w:r>
    </w:p>
    <w:p>
      <w:pPr>
        <w:pStyle w:val="Normal"/>
        <w:ind w:firstLine="709"/>
        <w:jc w:val="both"/>
        <w:rPr/>
      </w:pPr>
      <w:r>
        <w:rPr>
          <w:lang w:val="sr-CS" w:eastAsia="en-US"/>
        </w:rPr>
        <w:t xml:space="preserve">У мањој мери уочено </w:t>
      </w:r>
      <w:r>
        <w:rPr>
          <w:lang w:eastAsia="en-US"/>
        </w:rPr>
        <w:t xml:space="preserve">je </w:t>
      </w:r>
      <w:r>
        <w:rPr>
          <w:lang w:val="sr-CS" w:eastAsia="en-US"/>
        </w:rPr>
        <w:t>да наставници поштују принцип у настави -  поступност у захтевима, који треба да су од једноставнијих ка сложенијим.</w:t>
      </w:r>
    </w:p>
    <w:p>
      <w:pPr>
        <w:pStyle w:val="Normal"/>
        <w:ind w:firstLine="709"/>
        <w:jc w:val="both"/>
        <w:rPr/>
      </w:pPr>
      <w:r>
        <w:rPr>
          <w:lang w:val="sr-RS" w:eastAsia="en-US"/>
        </w:rPr>
        <w:t xml:space="preserve">Већина наставника </w:t>
      </w:r>
      <w:r>
        <w:rPr>
          <w:lang w:val="sr-CS" w:eastAsia="en-US"/>
        </w:rPr>
        <w:t xml:space="preserve">примењује расположива средства и савремени приступ реализацији наставе коришћењем могућности које даје интернет и савремена средства – интерактивне табле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val="sr-CS" w:eastAsia="en-US"/>
        </w:rPr>
        <w:t>Наставници су упућени да користе ефикаснија дидактичко – методичка решења у савлађивању предвиђеног градива, а такође да подстичу ученике да заједнички траже и доносе решења.</w:t>
      </w:r>
    </w:p>
    <w:p>
      <w:pPr>
        <w:pStyle w:val="Normal"/>
        <w:ind w:firstLine="709"/>
        <w:jc w:val="both"/>
        <w:rPr>
          <w:lang w:val="sr-RS" w:eastAsia="en-US"/>
        </w:rPr>
      </w:pPr>
      <w:r>
        <w:rPr>
          <w:lang w:val="sr-RS" w:eastAsia="en-US"/>
        </w:rPr>
        <w:t xml:space="preserve">Због пропуста у вођењу Електронског Дневника, појединим наставницима је пружана помоћ.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u w:val="single"/>
          <w:lang w:val="sr-CS" w:eastAsia="en-US"/>
        </w:rPr>
        <w:t>НАСТАВНИК УЧИ УЧЕНИКЕ РАЗЛИЧИТИМ ТЕХНИКАМА УЧЕЊА НА ЧАСУ</w:t>
      </w:r>
    </w:p>
    <w:p>
      <w:pPr>
        <w:pStyle w:val="Normal"/>
        <w:jc w:val="both"/>
        <w:rPr>
          <w:b/>
          <w:b/>
          <w:u w:val="single"/>
          <w:lang w:val="sr-CS" w:eastAsia="en-US"/>
        </w:rPr>
      </w:pPr>
      <w:r>
        <w:rPr>
          <w:b/>
          <w:u w:val="single"/>
          <w:lang w:val="sr-CS" w:eastAsia="en-US"/>
        </w:rPr>
      </w:r>
    </w:p>
    <w:p>
      <w:pPr>
        <w:pStyle w:val="Normal"/>
        <w:ind w:firstLine="709"/>
        <w:jc w:val="both"/>
        <w:rPr/>
      </w:pPr>
      <w:r>
        <w:rPr>
          <w:lang w:val="sr-CS" w:eastAsia="en-US"/>
        </w:rPr>
        <w:t>На посећеним часовим већина наставника користи различите технике учења. Уочено је да је и даље најчешћа техника учења, традиционални приступ учењу, мада се у све већој мери користе савремени начини учења (активно учење засновано на учењу кроз решавање проблема, извршавању задатака кроз личну активност ученика).</w:t>
      </w:r>
    </w:p>
    <w:p>
      <w:pPr>
        <w:pStyle w:val="Normal"/>
        <w:ind w:firstLine="709"/>
        <w:jc w:val="both"/>
        <w:rPr>
          <w:lang w:val="sr-CS" w:eastAsia="en-US"/>
        </w:rPr>
      </w:pPr>
      <w:r>
        <w:rPr>
          <w:lang w:val="sr-CS" w:eastAsia="en-US"/>
        </w:rPr>
        <w:t xml:space="preserve">Неки од наставника користе технику програмираног учења кроз које са развија градиво на међусобно повезане делове, а затим савладавају део по део. </w:t>
      </w:r>
    </w:p>
    <w:p>
      <w:pPr>
        <w:pStyle w:val="Normal"/>
        <w:ind w:firstLine="709"/>
        <w:jc w:val="both"/>
        <w:rPr>
          <w:lang w:val="sr-CS" w:eastAsia="en-US"/>
        </w:rPr>
      </w:pPr>
      <w:r>
        <w:rPr>
          <w:lang w:val="sr-CS" w:eastAsia="en-US"/>
        </w:rPr>
        <w:t xml:space="preserve">У овом периоду, наставмници су се посебно истакли у квалитетној реализацији наставе на даљину путем платформе Гугл учионица уз интензивну подршку преко Вибер група. </w:t>
      </w:r>
    </w:p>
    <w:p>
      <w:pPr>
        <w:pStyle w:val="Normal"/>
        <w:ind w:firstLine="709"/>
        <w:jc w:val="both"/>
        <w:rPr>
          <w:lang w:val="sr-CS" w:eastAsia="en-US"/>
        </w:rPr>
      </w:pPr>
      <w:r>
        <w:rPr>
          <w:lang w:val="sr-CS" w:eastAsia="en-US"/>
        </w:rPr>
        <w:t xml:space="preserve">Уочене су одређене потешкоће код ученика у повезивању садржаја из различитих области као и потешкоће  у учењу ученика да постаљају себи циљеве у учењу.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u w:val="single"/>
          <w:lang w:val="sr-CS" w:eastAsia="en-US"/>
        </w:rPr>
      </w:pPr>
      <w:r>
        <w:rPr>
          <w:b/>
          <w:u w:val="single"/>
          <w:lang w:val="sr-CS" w:eastAsia="en-US"/>
        </w:rPr>
        <w:t>НАСТАВНИК ПРИЛАГОЂАВА РАД ОБРАЗОВНО – ВАСПИТНИМ ПОТРЕБАМА</w:t>
      </w:r>
    </w:p>
    <w:p>
      <w:pPr>
        <w:pStyle w:val="Normal"/>
        <w:rPr>
          <w:b/>
          <w:b/>
          <w:u w:val="single"/>
          <w:lang w:val="sr-Latn-CS" w:eastAsia="en-US"/>
        </w:rPr>
      </w:pPr>
      <w:r>
        <w:rPr>
          <w:b/>
          <w:u w:val="single"/>
          <w:lang w:val="sr-Latn-CS" w:eastAsia="en-US"/>
        </w:rPr>
      </w:r>
    </w:p>
    <w:p>
      <w:pPr>
        <w:pStyle w:val="Normal"/>
        <w:ind w:firstLine="709"/>
        <w:jc w:val="both"/>
        <w:rPr>
          <w:lang w:val="sr-CS" w:eastAsia="en-US"/>
        </w:rPr>
      </w:pPr>
      <w:r>
        <w:rPr>
          <w:lang w:val="sr-CS" w:eastAsia="en-US"/>
        </w:rPr>
        <w:t xml:space="preserve">Указивано је наставницима да морају прилагођавати захтеве, темпо рада, наставни материјал индивидуалним карактеристикама ученика, са посебном пажњом на ученике којима је потребна додатна подршка у образовању и да се прилагоде новонасталој ситуацији у условима епидемије. </w:t>
      </w:r>
    </w:p>
    <w:p>
      <w:pPr>
        <w:pStyle w:val="Normal"/>
        <w:ind w:firstLine="709"/>
        <w:jc w:val="both"/>
        <w:rPr>
          <w:lang w:val="sr-CS" w:eastAsia="en-US"/>
        </w:rPr>
      </w:pPr>
      <w:r>
        <w:rPr>
          <w:lang w:val="sr-CS" w:eastAsia="en-US"/>
        </w:rPr>
        <w:t>Већина наставника су се придржавали наложеним мерама и посвећивали су пажњу ученицима у складу са њиховим образовно – васпитним могућностима.</w:t>
      </w:r>
    </w:p>
    <w:p>
      <w:pPr>
        <w:pStyle w:val="Normal"/>
        <w:ind w:firstLine="709"/>
        <w:jc w:val="both"/>
        <w:rPr>
          <w:lang w:val="sr-CS" w:eastAsia="en-US"/>
        </w:rPr>
      </w:pPr>
      <w:r>
        <w:rPr>
          <w:lang w:val="sr-CS" w:eastAsia="en-US"/>
        </w:rPr>
        <w:t xml:space="preserve">Уочен је и индивидуализован приступ у раду, рад у малим групама, корективно – педагошки рад и добра сарадња са родитељима.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u w:val="single"/>
          <w:lang w:val="sr-CS" w:eastAsia="en-US"/>
        </w:rPr>
      </w:pPr>
      <w:r>
        <w:rPr>
          <w:u w:val="single"/>
          <w:lang w:val="sr-CS" w:eastAsia="en-US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u w:val="single"/>
          <w:lang w:val="sr-CS" w:eastAsia="en-US"/>
        </w:rPr>
      </w:pPr>
      <w:r>
        <w:rPr>
          <w:b/>
          <w:u w:val="single"/>
          <w:lang w:val="sr-CS" w:eastAsia="en-US"/>
        </w:rPr>
        <w:t>УЧЕНИЦИ СТИЧУ ЗНАЊА НА ЧАСУ</w:t>
      </w:r>
    </w:p>
    <w:p>
      <w:pPr>
        <w:pStyle w:val="Normal"/>
        <w:ind w:left="1080" w:hanging="0"/>
        <w:jc w:val="both"/>
        <w:rPr>
          <w:b/>
          <w:b/>
          <w:u w:val="single"/>
          <w:lang w:val="sr-CS" w:eastAsia="en-US"/>
        </w:rPr>
      </w:pPr>
      <w:r>
        <w:rPr>
          <w:b/>
          <w:u w:val="single"/>
          <w:lang w:val="sr-CS" w:eastAsia="en-US"/>
        </w:rPr>
      </w:r>
    </w:p>
    <w:p>
      <w:pPr>
        <w:pStyle w:val="Normal"/>
        <w:ind w:firstLine="709"/>
        <w:jc w:val="both"/>
        <w:rPr>
          <w:lang w:val="sr-CS" w:eastAsia="en-US"/>
        </w:rPr>
      </w:pPr>
      <w:r>
        <w:rPr>
          <w:lang w:val="sr-CS" w:eastAsia="en-US"/>
        </w:rPr>
        <w:t xml:space="preserve">Заинтересованост ученика за стицање знања и активно учење у раду је различит. Ипак, већина ученика је активна на часовима и кроз своје активности показују да су разумели предмет учења на часу. </w:t>
      </w:r>
    </w:p>
    <w:p>
      <w:pPr>
        <w:pStyle w:val="Normal"/>
        <w:ind w:firstLine="709"/>
        <w:jc w:val="both"/>
        <w:rPr>
          <w:lang w:val="sr-CS" w:eastAsia="en-US"/>
        </w:rPr>
      </w:pPr>
      <w:r>
        <w:rPr>
          <w:lang w:val="sr-CS" w:eastAsia="en-US"/>
        </w:rPr>
        <w:t>Ученици не користе у довољној мери све доступне изворе знања ослањајући се углавном на уџбенике и записе из свезака и књига, у мањој мери користећи додатну литературу и могућности интернета у саладавању градива.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  <w:t>Ученицима у већини случајева је доступна информациија у речавању задатака као и образложење како су дошли до решења.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  <w:t>Наставницима који нису примењивали овај принцип у настави је указано на грешку и наложено им је да у даљем раду реализују овај начин настав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НАСТАВНИК ЈЕ ЕФИКАСНО УПРАВЉАО ПРОЦЕСОМ УЧЕЊА НА ЧАСУ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ind w:firstLine="709"/>
        <w:jc w:val="both"/>
        <w:rPr/>
      </w:pPr>
      <w:r>
        <w:rPr>
          <w:lang w:val="sr-CS"/>
        </w:rPr>
        <w:t xml:space="preserve">На часовима у одељењима од 1-4 разреда уочено је ефикасније структурирање и повезивање делова часа, као и ефикасније коришћење времена на часу него у већини посећених часова одељењима од 5-8 разреда. </w:t>
      </w:r>
    </w:p>
    <w:p>
      <w:pPr>
        <w:pStyle w:val="Normal"/>
        <w:ind w:firstLine="709"/>
        <w:jc w:val="both"/>
        <w:rPr/>
      </w:pPr>
      <w:r>
        <w:rPr>
          <w:lang w:val="sr-CS"/>
        </w:rPr>
        <w:t>Млађим колегама, почетницима је чешће указивано на грешке у структурирању и повезивању делова часа.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  <w:t>Дисциплина на часовима је у већини случајева задовољавајућа. Већина наставника функционално користи наставна средства и проверава постигнуте циљев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НАСТАВНИК КОРИСТИ ПОСТУПКЕ ВРЕДНОВАЊА КОЈИ СУ У ФУНКЦИЈИ ДАЉЕГ УЧЕЊА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  <w:t xml:space="preserve">Оцењивање се врши у складу са Правилником о оцењивању ученика. 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  <w:t xml:space="preserve">Наставници проверавају знање израдом задатака на више нивоа, прилагођеним могућностима ученика и редукованом наставном Плану и трајању часа (35 минута). Редовно се води педагошка документација о провери знања, као и педагошке свеске. Уочена је потреба јаснијег истицања најуспешнијих ученика и објашњење и образложење о њиховом раду. Није уочено да ученици сами процењују свој напредак. Усклађивање критеријума оцењивања се врши у оквру стручних већа. Индивидуализација код ученика са посебним потребама. 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  <w:t xml:space="preserve">Постојале су потешкоће да се ученик оцени четири пута у току полугодишта, нарочито у првом полугодишту петог разреда због адаптације ученика на предметну наставу, али посебно и због отежаних услова рада у току епидемије.  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  <w:t xml:space="preserve">Наложено је наставницима да оцене буду реалне и не одступају у великој мери од резултата пробних и завршних испита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НАСТАВНИК СТВАРА ПОДСТИЦАЈНУ АТМОСФЕРУ НА ЧАСУ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  <w:t xml:space="preserve">Наставници у највећој мери показују поштовање према ученицима и труде се да разумеју њихова интересовање и да се прилагоде њиховим могућностима. 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  <w:t xml:space="preserve">Већина наставника мотивише ученике на бољи рад и даје могућност ученицима да учествују у анализама рада, да постављају питања и дискутују. Изостаје свакодневно подстицање и похвале од стране наставника ка ученицима који се истичу у раду. 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  <w:t xml:space="preserve">Започета је активност јавног похваљивања најуспешнијих ученика кроз књигу обавештења, паное и јавне манифестације. </w:t>
      </w:r>
    </w:p>
    <w:p>
      <w:pPr>
        <w:pStyle w:val="Normal"/>
        <w:ind w:firstLine="709"/>
        <w:jc w:val="both"/>
        <w:rPr/>
      </w:pPr>
      <w:r>
        <w:rPr>
          <w:lang w:val="sr-CS"/>
        </w:rPr>
        <w:t xml:space="preserve">Наставници треба више подстицајно да утичу и на ученике који спорије напредују. </w:t>
      </w:r>
    </w:p>
    <w:p>
      <w:pPr>
        <w:pStyle w:val="Normal"/>
        <w:jc w:val="both"/>
        <w:rPr>
          <w:lang w:val="sr-CS"/>
        </w:rPr>
      </w:pPr>
      <w:r>
        <w:rPr>
          <w:rFonts w:eastAsia="Liberation Serif;Times New Roman" w:cs="Liberation Serif;Times New Roman"/>
          <w:lang w:val="sr-CS"/>
        </w:rPr>
        <w:t xml:space="preserve">  </w:t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ПРЕДЛОГ МЕРА ЗА УНАПРЕЂЕЊЕ ОБРАЗОВНО – ВАСПИТНОГ РАДА</w:t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rFonts w:eastAsia="Liberation Serif;Times New Roman" w:cs="Liberation Serif;Times New Roman"/>
          <w:lang w:val="sr-CS"/>
        </w:rPr>
        <w:t xml:space="preserve"> </w:t>
      </w:r>
      <w:r>
        <w:rPr>
          <w:lang w:val="sr-CS"/>
        </w:rPr>
        <w:tab/>
        <w:t>У циљу побољшања квалитета образовно – васпитног рада у наредном периоду ћемо радити на: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Набавци савремених наставних средстава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Стручном усавршавању наставника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Појачаним радом са почетницима и приправницима на отклањању уочених недостатака у раду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Појачати рад на мотивацији ученика за учењем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Отворити школу и појачати рад са родитељима у циљу добре сарадње и постизања бољих резултата у учењу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Већу пажњу посветити истицању успешних ученика како би и други ученици следили њихов пример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Израдити правилник о награђивању ученика и наставника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Побољшати рад на корелацији наставних предмета и наставних тема кроз реализацију тематских дана, тематских недеља и пројектне наставе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Појачати рад на безбедности ученика и примени правилника о „Заштити ученика од насиља, злостављања и занемаривања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ab/>
        <w:t>Директор школе</w:t>
        <w:tab/>
        <w:tab/>
        <w:tab/>
        <w:tab/>
        <w:tab/>
        <w:tab/>
        <w:tab/>
        <w:tab/>
        <w:tab/>
        <w:tab/>
        <w:t>Петар Муштерић</w:t>
        <w:tab/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 PL SungtiL GB;Times New Roman" w:cs="Noto Sans Devanagari;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AR PL SungtiL GB;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 PL SungtiL GB;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AR PL SungtiL GB;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AR PL SungtiL GB;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AR PL SungtiL GB;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AR PL SungtiL GB;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AR PL SungtiL GB;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;Times New Roman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AR PL SungtiL GB;Times New Roman" w:cs="Liberation Mono;Courier New"/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>
      <w:rFonts w:cs="Mangal;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4:28:00Z</dcterms:created>
  <dc:creator>Miodgrad</dc:creator>
  <dc:description/>
  <cp:keywords/>
  <dc:language>en-US</dc:language>
  <cp:lastModifiedBy>SKOLA OFFICE 2</cp:lastModifiedBy>
  <cp:lastPrinted>2020-12-18T12:05:00Z</cp:lastPrinted>
  <dcterms:modified xsi:type="dcterms:W3CDTF">2020-12-18T11:05:00Z</dcterms:modified>
  <cp:revision>149</cp:revision>
  <dc:subject/>
  <dc:title/>
</cp:coreProperties>
</file>