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СНОВНА ШКОЛА 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РАНКО РАДИЧЕВИЋ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БОЉЕВЦИ</w:t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ВЕШТАЈ О РАДУ ДИРЕКТОРА ШКОЛЕ ЗА ШКОЛСКУ 2020/2021 ГОДИН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септембар, 2021 године</w:t>
      </w:r>
    </w:p>
    <w:p>
      <w:pPr>
        <w:pStyle w:val="PreformattedText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 xml:space="preserve">ИЗВЕШТАЈ 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 w:eastAsia="ja-JP"/>
        </w:rPr>
      </w:pPr>
      <w:r>
        <w:rPr>
          <w:rFonts w:cs="Times New Roman" w:ascii="Times New Roman" w:hAnsi="Times New Roman"/>
          <w:lang w:eastAsia="ja-JP"/>
        </w:rPr>
        <w:t xml:space="preserve">У периоду од </w:t>
      </w:r>
      <w:r>
        <w:rPr>
          <w:rFonts w:cs="Times New Roman" w:ascii="Times New Roman" w:hAnsi="Times New Roman"/>
          <w:lang w:val="sr-Latn-CS" w:eastAsia="ja-JP"/>
        </w:rPr>
        <w:t xml:space="preserve">02.09. </w:t>
      </w:r>
      <w:r>
        <w:rPr>
          <w:rFonts w:cs="Times New Roman" w:ascii="Times New Roman" w:hAnsi="Times New Roman"/>
          <w:lang w:val="sr-CS" w:eastAsia="ja-JP"/>
        </w:rPr>
        <w:t>до</w:t>
      </w:r>
      <w:r>
        <w:rPr>
          <w:rFonts w:cs="Times New Roman" w:ascii="Times New Roman" w:hAnsi="Times New Roman"/>
          <w:lang w:val="sr-Latn-CS" w:eastAsia="ja-JP"/>
        </w:rPr>
        <w:t xml:space="preserve"> 31.</w:t>
      </w:r>
      <w:r>
        <w:rPr>
          <w:rFonts w:cs="Times New Roman" w:ascii="Times New Roman" w:hAnsi="Times New Roman"/>
          <w:lang w:eastAsia="ja-JP"/>
        </w:rPr>
        <w:t>08</w:t>
      </w:r>
      <w:r>
        <w:rPr>
          <w:rFonts w:cs="Times New Roman" w:ascii="Times New Roman" w:hAnsi="Times New Roman"/>
          <w:lang w:val="sr-Latn-CS" w:eastAsia="ja-JP"/>
        </w:rPr>
        <w:t>.</w:t>
      </w:r>
      <w:r>
        <w:rPr>
          <w:rFonts w:cs="Times New Roman" w:ascii="Times New Roman" w:hAnsi="Times New Roman"/>
          <w:lang w:eastAsia="ja-JP"/>
        </w:rPr>
        <w:t xml:space="preserve">2021 године  обављао </w:t>
      </w:r>
      <w:r>
        <w:rPr>
          <w:rFonts w:cs="Times New Roman" w:ascii="Times New Roman" w:hAnsi="Times New Roman"/>
          <w:lang w:val="sr-CS" w:eastAsia="ja-JP"/>
        </w:rPr>
        <w:t xml:space="preserve">сам </w:t>
      </w:r>
      <w:r>
        <w:rPr>
          <w:rFonts w:cs="Times New Roman" w:ascii="Times New Roman" w:hAnsi="Times New Roman"/>
          <w:lang w:eastAsia="ja-JP"/>
        </w:rPr>
        <w:t xml:space="preserve">функцију  директора ОШ „Бранко Радичевић“ у Бољевци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ja-JP"/>
        </w:rPr>
      </w:pPr>
      <w:r>
        <w:rPr>
          <w:rFonts w:cs="Times New Roman" w:ascii="Times New Roman" w:hAnsi="Times New Roman"/>
          <w:lang w:val="sr-Latn-CS" w:eastAsia="ja-JP"/>
        </w:rPr>
        <w:t>На дужност директора школе постав</w:t>
      </w:r>
      <w:r>
        <w:rPr>
          <w:rFonts w:cs="Times New Roman" w:ascii="Times New Roman" w:hAnsi="Times New Roman"/>
          <w:lang w:eastAsia="ja-JP"/>
        </w:rPr>
        <w:t>љ</w:t>
      </w:r>
      <w:r>
        <w:rPr>
          <w:rFonts w:cs="Times New Roman" w:ascii="Times New Roman" w:hAnsi="Times New Roman"/>
          <w:lang w:val="sr-Latn-CS" w:eastAsia="ja-JP"/>
        </w:rPr>
        <w:t>ен</w:t>
      </w:r>
      <w:r>
        <w:rPr>
          <w:rFonts w:cs="Times New Roman" w:ascii="Times New Roman" w:hAnsi="Times New Roman"/>
          <w:lang w:val="sr-CS" w:eastAsia="ja-JP"/>
        </w:rPr>
        <w:t xml:space="preserve"> сам</w:t>
      </w:r>
      <w:r>
        <w:rPr>
          <w:rFonts w:cs="Times New Roman" w:ascii="Times New Roman" w:hAnsi="Times New Roman"/>
          <w:lang w:val="sr-Latn-CS" w:eastAsia="ja-JP"/>
        </w:rPr>
        <w:t xml:space="preserve"> Решењем </w:t>
      </w:r>
      <w:r>
        <w:rPr>
          <w:rFonts w:cs="Times New Roman" w:ascii="Times New Roman" w:hAnsi="Times New Roman"/>
          <w:lang w:eastAsia="ja-JP"/>
        </w:rPr>
        <w:t xml:space="preserve">Школског одбора на седници одржаној 29.12.2016. године. </w:t>
      </w:r>
      <w:r>
        <w:rPr>
          <w:rFonts w:cs="Times New Roman" w:ascii="Times New Roman" w:hAnsi="Times New Roman"/>
          <w:lang w:val="sr-RS" w:eastAsia="ja-JP"/>
        </w:rPr>
        <w:t>У децембру 2020. Реализован је нови реизбор којим сам изабран за директора ОШ. „Бранко Радичевић“ за период 2020-202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Одговорно сам радио водећи рачуна о законитости рада и успешном обављању делатности школе у складу са Законом о основама система образовања и васпитања („Сл. гласник РС.“ број </w:t>
      </w:r>
      <w:r>
        <w:rPr>
          <w:rFonts w:cs="Times New Roman" w:ascii="Times New Roman" w:hAnsi="Times New Roman"/>
          <w:lang w:val="sr-CS" w:eastAsia="ja-JP"/>
        </w:rPr>
        <w:t>88/2017</w:t>
      </w:r>
      <w:r>
        <w:rPr>
          <w:rFonts w:cs="Times New Roman" w:ascii="Times New Roman" w:hAnsi="Times New Roman"/>
          <w:lang w:eastAsia="ja-JP"/>
        </w:rPr>
        <w:t>. године) , Закона о основном образовању и васпитању („Сл. гласник РС“ број 55/2013</w:t>
      </w:r>
      <w:r>
        <w:rPr>
          <w:rFonts w:cs="Times New Roman" w:ascii="Times New Roman" w:hAnsi="Times New Roman"/>
          <w:lang w:val="sr-CS" w:eastAsia="ja-JP"/>
        </w:rPr>
        <w:t>, 101/2017.</w:t>
      </w:r>
      <w:r>
        <w:rPr>
          <w:rFonts w:cs="Times New Roman" w:ascii="Times New Roman" w:hAnsi="Times New Roman"/>
          <w:lang w:eastAsia="ja-JP"/>
        </w:rPr>
        <w:t xml:space="preserve"> године), Статутом школе, Годишњим планом рада, Развојним, Акционим и Финансијским планом као и другим подзаконским акт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ja-JP"/>
        </w:rPr>
      </w:pPr>
      <w:r>
        <w:rPr>
          <w:rFonts w:cs="Times New Roman" w:ascii="Times New Roman" w:hAnsi="Times New Roman"/>
          <w:lang w:eastAsia="ja-JP"/>
        </w:rPr>
        <w:t>У школскoj 20</w:t>
      </w:r>
      <w:r>
        <w:rPr>
          <w:rFonts w:cs="Times New Roman" w:ascii="Times New Roman" w:hAnsi="Times New Roman"/>
          <w:lang w:val="sr-RS" w:eastAsia="ja-JP"/>
        </w:rPr>
        <w:t>20</w:t>
      </w:r>
      <w:r>
        <w:rPr>
          <w:rFonts w:cs="Times New Roman" w:ascii="Times New Roman" w:hAnsi="Times New Roman"/>
          <w:lang w:eastAsia="ja-JP"/>
        </w:rPr>
        <w:t>/202</w:t>
      </w:r>
      <w:r>
        <w:rPr>
          <w:rFonts w:cs="Times New Roman" w:ascii="Times New Roman" w:hAnsi="Times New Roman"/>
          <w:lang w:val="sr-RS" w:eastAsia="ja-JP"/>
        </w:rPr>
        <w:t>1</w:t>
      </w:r>
      <w:r>
        <w:rPr>
          <w:rFonts w:cs="Times New Roman" w:ascii="Times New Roman" w:hAnsi="Times New Roman"/>
          <w:lang w:val="sr-CS"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годин</w:t>
      </w:r>
      <w:r>
        <w:rPr>
          <w:rFonts w:cs="Times New Roman" w:ascii="Times New Roman" w:hAnsi="Times New Roman"/>
          <w:lang w:val="sr-CS" w:eastAsia="ja-JP"/>
        </w:rPr>
        <w:t>и</w:t>
      </w:r>
      <w:r>
        <w:rPr>
          <w:rFonts w:cs="Times New Roman" w:ascii="Times New Roman" w:hAnsi="Times New Roman"/>
          <w:lang w:eastAsia="ja-JP"/>
        </w:rPr>
        <w:t xml:space="preserve"> у школи су формирана 2</w:t>
      </w:r>
      <w:r>
        <w:rPr>
          <w:rFonts w:cs="Times New Roman" w:ascii="Times New Roman" w:hAnsi="Times New Roman"/>
          <w:lang w:val="sr-RS" w:eastAsia="ja-JP"/>
        </w:rPr>
        <w:t>3</w:t>
      </w:r>
      <w:r>
        <w:rPr>
          <w:rFonts w:cs="Times New Roman" w:ascii="Times New Roman" w:hAnsi="Times New Roman"/>
          <w:lang w:eastAsia="ja-JP"/>
        </w:rPr>
        <w:t xml:space="preserve"> одељења, од тога у Прогару 8, </w:t>
      </w:r>
      <w:r>
        <w:rPr>
          <w:rFonts w:cs="Times New Roman" w:ascii="Times New Roman" w:hAnsi="Times New Roman"/>
          <w:lang w:val="sr-RS" w:eastAsia="ja-JP"/>
        </w:rPr>
        <w:t xml:space="preserve"> у Бољевцима 15,</w:t>
      </w:r>
      <w:r>
        <w:rPr>
          <w:rFonts w:cs="Times New Roman" w:ascii="Times New Roman" w:hAnsi="Times New Roman"/>
          <w:lang w:eastAsia="ja-JP"/>
        </w:rPr>
        <w:t xml:space="preserve"> и 2 комбинована одељења продуженог боравка у Бољевцима и Прога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 xml:space="preserve">У </w:t>
      </w:r>
      <w:r>
        <w:rPr>
          <w:rFonts w:cs="Times New Roman" w:ascii="Times New Roman" w:hAnsi="Times New Roman"/>
          <w:lang w:val="sr-RS" w:eastAsia="ja-JP"/>
        </w:rPr>
        <w:t xml:space="preserve">млађим и старијим разредима настава се изводи на српском језику. </w:t>
      </w:r>
      <w:r>
        <w:rPr>
          <w:rFonts w:cs="Times New Roman" w:ascii="Times New Roman" w:hAnsi="Times New Roman"/>
          <w:lang w:eastAsia="ja-JP"/>
        </w:rPr>
        <w:t xml:space="preserve">У школи се од првог разреда изучава енглески језик као први страни језик и од петог разреда руски језик као други </w:t>
      </w:r>
      <w:r>
        <w:rPr>
          <w:rFonts w:cs="Times New Roman" w:ascii="Times New Roman" w:hAnsi="Times New Roman"/>
          <w:lang w:val="sr-CS" w:eastAsia="ja-JP"/>
        </w:rPr>
        <w:t>страни језик.</w:t>
      </w:r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ja-JP"/>
        </w:rPr>
      </w:pPr>
      <w:r>
        <w:rPr>
          <w:rFonts w:cs="Times New Roman" w:ascii="Times New Roman" w:hAnsi="Times New Roman"/>
          <w:lang w:eastAsia="ja-JP"/>
        </w:rPr>
        <w:t>У оба школска објекта имамо 1</w:t>
      </w:r>
      <w:r>
        <w:rPr>
          <w:rFonts w:cs="Times New Roman" w:ascii="Times New Roman" w:hAnsi="Times New Roman"/>
          <w:lang w:val="sr-CS" w:eastAsia="ja-JP"/>
        </w:rPr>
        <w:t>8</w:t>
      </w:r>
      <w:r>
        <w:rPr>
          <w:rFonts w:cs="Times New Roman" w:ascii="Times New Roman" w:hAnsi="Times New Roman"/>
          <w:lang w:eastAsia="ja-JP"/>
        </w:rPr>
        <w:t xml:space="preserve"> учионица, 5 кабинета: за физику-хемију, ТО, ликовно-музичко и два за информатику. У свим учионицама је инсталиран</w:t>
      </w:r>
      <w:r>
        <w:rPr>
          <w:rFonts w:cs="Times New Roman" w:ascii="Times New Roman" w:hAnsi="Times New Roman"/>
          <w:lang w:val="sr-RS" w:eastAsia="ja-JP"/>
        </w:rPr>
        <w:t>а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val="sr-RS" w:eastAsia="ja-JP"/>
        </w:rPr>
        <w:t xml:space="preserve">АМРЕС мрежа брзог интерн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ja-JP"/>
        </w:rPr>
      </w:pPr>
      <w:r>
        <w:rPr>
          <w:rFonts w:cs="Times New Roman" w:ascii="Times New Roman" w:hAnsi="Times New Roman"/>
          <w:lang w:eastAsia="ja-JP"/>
        </w:rPr>
        <w:t>У старијим разредима организована је настава кабинетског типа.</w:t>
      </w:r>
      <w:r>
        <w:rPr>
          <w:rFonts w:cs="Times New Roman" w:ascii="Times New Roman" w:hAnsi="Times New Roman"/>
          <w:lang w:val="sr-RS" w:eastAsia="ja-JP"/>
        </w:rPr>
        <w:t xml:space="preserve"> Због епидемије Корона вируса у складу са Упутством о реализацији наставе у условима епидемије, настава је реализована тако што се настава по одељењима одвијала у једној учионици без промене просторија. </w:t>
      </w:r>
      <w:r>
        <w:rPr>
          <w:rFonts w:cs="Times New Roman" w:ascii="Times New Roman" w:hAnsi="Times New Roman"/>
          <w:lang w:eastAsia="ja-JP"/>
        </w:rPr>
        <w:t xml:space="preserve"> Школа користи две фискултурне сале које су у власништву општине Сурчин. Школа располаже са добро опремљеном школском библиотеком, два отворена спортска терена и летњом позорницом. Посебно смо поносни на објекат ШБУ у Бољевцима која је изграђена кроз развојни пројекат и финансирана од стране Светске банке и владе Јапана. </w:t>
      </w:r>
      <w:r>
        <w:rPr>
          <w:rFonts w:cs="Times New Roman" w:ascii="Times New Roman" w:hAnsi="Times New Roman"/>
          <w:lang w:val="sr-CS" w:eastAsia="ja-JP"/>
        </w:rPr>
        <w:t>У школи је у току формирање Ђачке задруг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  <w:t xml:space="preserve">У школи раде </w:t>
      </w:r>
      <w:r>
        <w:rPr>
          <w:rFonts w:cs="Times New Roman" w:ascii="Times New Roman" w:hAnsi="Times New Roman"/>
          <w:color w:val="000000"/>
          <w:lang w:val="sr-RS" w:eastAsia="ja-JP"/>
        </w:rPr>
        <w:t>55.5</w:t>
      </w:r>
      <w:r>
        <w:rPr>
          <w:rFonts w:cs="Times New Roman" w:ascii="Times New Roman" w:hAnsi="Times New Roman"/>
          <w:color w:val="000000"/>
          <w:lang w:val="sr-CS" w:eastAsia="ja-JP"/>
        </w:rPr>
        <w:t xml:space="preserve"> </w:t>
      </w:r>
      <w:r>
        <w:rPr>
          <w:rFonts w:cs="Times New Roman" w:ascii="Times New Roman" w:hAnsi="Times New Roman"/>
          <w:color w:val="000000"/>
          <w:lang w:eastAsia="ja-JP"/>
        </w:rPr>
        <w:t>запослени</w:t>
      </w:r>
      <w:r>
        <w:rPr>
          <w:rFonts w:cs="Times New Roman" w:ascii="Times New Roman" w:hAnsi="Times New Roman"/>
          <w:color w:val="000000"/>
          <w:lang w:val="sr-RS" w:eastAsia="ja-JP"/>
        </w:rPr>
        <w:t>х</w:t>
      </w:r>
      <w:r>
        <w:rPr>
          <w:rFonts w:cs="Times New Roman" w:ascii="Times New Roman" w:hAnsi="Times New Roman"/>
          <w:color w:val="000000"/>
          <w:lang w:eastAsia="ja-JP"/>
        </w:rPr>
        <w:t xml:space="preserve"> од тога 4</w:t>
      </w:r>
      <w:r>
        <w:rPr>
          <w:rFonts w:cs="Times New Roman" w:ascii="Times New Roman" w:hAnsi="Times New Roman"/>
          <w:color w:val="000000"/>
          <w:lang w:val="sr-CS" w:eastAsia="ja-JP"/>
        </w:rPr>
        <w:t>1</w:t>
      </w:r>
      <w:r>
        <w:rPr>
          <w:rFonts w:cs="Times New Roman" w:ascii="Times New Roman" w:hAnsi="Times New Roman"/>
          <w:color w:val="000000"/>
          <w:lang w:eastAsia="ja-JP"/>
        </w:rPr>
        <w:t xml:space="preserve"> наставно особље, </w:t>
      </w:r>
      <w:r>
        <w:rPr>
          <w:rFonts w:cs="Times New Roman" w:ascii="Times New Roman" w:hAnsi="Times New Roman"/>
          <w:color w:val="000000"/>
          <w:lang w:val="sr-CS" w:eastAsia="ja-JP"/>
        </w:rPr>
        <w:t>8.5</w:t>
      </w:r>
      <w:r>
        <w:rPr>
          <w:rFonts w:cs="Times New Roman" w:ascii="Times New Roman" w:hAnsi="Times New Roman"/>
          <w:color w:val="000000"/>
          <w:lang w:eastAsia="ja-JP"/>
        </w:rPr>
        <w:t xml:space="preserve"> спремачица, </w:t>
      </w:r>
      <w:r>
        <w:rPr>
          <w:rFonts w:cs="Times New Roman" w:ascii="Times New Roman" w:hAnsi="Times New Roman"/>
          <w:color w:val="000000"/>
          <w:lang w:val="sr-RS" w:eastAsia="ja-JP"/>
        </w:rPr>
        <w:t>1.5</w:t>
      </w:r>
      <w:r>
        <w:rPr>
          <w:rFonts w:cs="Times New Roman" w:ascii="Times New Roman" w:hAnsi="Times New Roman"/>
          <w:color w:val="000000"/>
          <w:lang w:eastAsia="ja-JP"/>
        </w:rPr>
        <w:t xml:space="preserve"> домара,  </w:t>
      </w:r>
      <w:r>
        <w:rPr>
          <w:rFonts w:cs="Times New Roman" w:ascii="Times New Roman" w:hAnsi="Times New Roman"/>
          <w:color w:val="000000"/>
          <w:lang w:val="sr-RS" w:eastAsia="ja-JP"/>
        </w:rPr>
        <w:t xml:space="preserve">2 </w:t>
      </w:r>
      <w:r>
        <w:rPr>
          <w:rFonts w:cs="Times New Roman" w:ascii="Times New Roman" w:hAnsi="Times New Roman"/>
          <w:color w:val="000000"/>
          <w:lang w:eastAsia="ja-JP"/>
        </w:rPr>
        <w:t xml:space="preserve">стручна сарадника и  </w:t>
      </w:r>
      <w:r>
        <w:rPr>
          <w:rFonts w:cs="Times New Roman" w:ascii="Times New Roman" w:hAnsi="Times New Roman"/>
          <w:color w:val="000000"/>
          <w:lang w:val="sr-RS" w:eastAsia="ja-JP"/>
        </w:rPr>
        <w:t xml:space="preserve">2.5 </w:t>
      </w:r>
      <w:r>
        <w:rPr>
          <w:rFonts w:cs="Times New Roman" w:ascii="Times New Roman" w:hAnsi="Times New Roman"/>
          <w:color w:val="000000"/>
          <w:lang w:eastAsia="ja-JP"/>
        </w:rPr>
        <w:t>админист</w:t>
      </w:r>
      <w:r>
        <w:rPr>
          <w:rFonts w:cs="Times New Roman" w:ascii="Times New Roman" w:hAnsi="Times New Roman"/>
          <w:color w:val="000000"/>
          <w:lang w:val="sr-CS" w:eastAsia="ja-JP"/>
        </w:rPr>
        <w:t>рат</w:t>
      </w:r>
      <w:r>
        <w:rPr>
          <w:rFonts w:cs="Times New Roman" w:ascii="Times New Roman" w:hAnsi="Times New Roman"/>
          <w:color w:val="000000"/>
          <w:lang w:eastAsia="ja-JP"/>
        </w:rPr>
        <w:t>ивна рад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 w:eastAsia="ja-JP"/>
        </w:rPr>
      </w:pPr>
      <w:r>
        <w:rPr>
          <w:rFonts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компетенцијама директора школе, рад се односио на: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је одговоран за законитост рада и за успешно обављање делат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за свој рад одговара органу управљања и министр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компетенцијама директора школе, рад се односио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уковођење васпитно – образовним процес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, организовање и контрола рада установ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унапређење рада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 сарадње са родитељима (старатељима), органом управљања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резентативним синдикатом и широм зајед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нансијско и административно управљање радом устано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е законитости рада установ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оку школске  2020/2021 године рад директора Школе био је усмерен н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ње и програмирање рад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лизацију и праћење активности које су дефинисане Годишњим планом рада школ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легијум, наставничко веће, стручна већа, тимова, комисија...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школског одбора и савета родитељ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 инструктивни рад са професор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успеха ученика и мере за побољшање ист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учешће у раду и организацији рада свих осталих виталних сегмената ра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е (педагошко-психолошка служба, секретаријат, рачуноводство, библиотека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оћни радници школе)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активности су реализоване на нивоу одличне и конструктивне сарадње са запосленим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ед наведених редовних послова, велики број активности је усмерен к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езбеђењу бољих услова за рад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у вишег нивоа квалитета настав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м усавршавању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валитетнијој сарадњи са ученицима и родитељ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постављању квалитетне сарадње са екстерним окружење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етингу Школе - промотивне активност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но је усклађивање Школског програма и Годишњег плана рада школе са новим Правилником о Плану наставе и учења за 3. 7. и 8. разред и примењен је од 01.09.2020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школској 2020/2021. Настава је реализована у складу са Упутством о реализацији наставе у условима епидемије, уз спровођење свих мера за спречавање ширења вируса Ковид-19 (маске, дистанца, редовна хигијена итд.) 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. ПЛАНИРАЊЕ И ОРГАНИЗОВАЊЕ ОСТВАРИВАЊА ПРОГРА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РАЗОВАЊА И ВАСПИТАЊА И СВИХ АКТИВНОСТИ УСТАНОВ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ку школске 2020/</w:t>
      </w:r>
      <w:r>
        <w:rPr>
          <w:rFonts w:cs="Times New Roman" w:ascii="Times New Roman" w:hAnsi="Times New Roman"/>
          <w:sz w:val="24"/>
          <w:szCs w:val="24"/>
          <w:lang w:val="sr-CS"/>
        </w:rPr>
        <w:t>202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остварено је следећ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Организован је рад школе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предмета на наставнике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ла задужења ваннаставних и других активности на наставнике и стручне службе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ајање распореда часова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распоред дежурства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и су годишњи Планови за сваки предмет и све активности школе као и пл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г усавршава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усклађивање Школског програма и Годишњег плана рада школе са новим Правилником о Плану наставе и учења за 1. 3. 7. и 8. разред и примењен је од 2.09.2020 године.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је План рада и организација заштите ученика и запослених у условима епидемије у складу са упутствима МП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законити начин спроведен пријем нових радника у стални радни однос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едници Школског одбора одржаној 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9.2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0 године, усвојен је План свих актив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, Годишњи план рада школе за школску 2020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, Извештај о остваре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sr-RS"/>
        </w:rPr>
        <w:t>одишњег плана рада школе за 2019/2020 годину и Извештај о раду директора школ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9/2020 годин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излети који су планирани Годишњим планом рада школ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првом полугодиш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у реализовани због епидемије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вљени је део систематских  прегледа ученика одређених разре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и су уредно обавештавани o потреби и терминима за вакцинациј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ован је свечани пријем за нову генерацију ученика првог разреда, у складу са безбедоносим условима у епидемији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а је подела бесплатних уџбе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рмирање Ученичке задруге у школи је у ток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ележени су сви значајни датуми из прошлости нашег народа кроз реализацију на првим часовим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не су трибине у школи: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тивности „Шумски вишебој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овање у акцији „Чеп за хендикеп“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зето учешће у активностима и организацији Културног центра – Сурчин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ед епидемије вируса Ковид-19 школа је радила у посебним условима. На седници НВ одржаној 31.08.2020. усвојен је План рада школе у условима епидемије, сачињен у складу са препорукама МП. Наведени План реализован је до 18.12.2020. када се због погоршања епидемиолошке ситуације у одељењима другог циклуса прелази на извођење онлајн наставе, што је трајало до завршетка првог полугодишта. Друго полугодиште реализовано је према Плану усвојеном 31.08.2020.  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инуирано је праћена епидемиолошка ситуација код ученика , запослених и родитеља ученика и свакодневно, на недељном и месечном нивоу су слати извештаји. Остварена је добра сарадња са Заводом за заштиту здравља, чији епидемиолози су помагали у решавању насталих ситуација.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. ОСИГУРАЊЕ КВАЛИТЕТА, САМОВРЕДНОВАЊЕ, ОСТВАРИВАЊЕ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АНДАРДА ПОСТИГНУ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 И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А ОБРАЗОВНО - ВАСПИ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Д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овање и активно учествовање у раду стручних органа школе (Педагошк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егијум, Наставничко веће, Стручна већа, Одељењска већа и 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имови). Сви састанци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>по Плану рада школ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ординиран је рад одељењских старешина - термини отворених врата и начин сара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 родитељима, поступак правдања изостанака и сл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исање запослених, родитеља и ученика школе - обављано је стално 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инуирано. </w:t>
      </w:r>
      <w:r>
        <w:rPr>
          <w:rFonts w:cs="Times New Roman" w:ascii="Times New Roman" w:hAnsi="Times New Roman"/>
          <w:sz w:val="24"/>
          <w:szCs w:val="24"/>
          <w:lang w:val="sr-CS"/>
        </w:rPr>
        <w:t>Информисање је в</w:t>
      </w:r>
      <w:r>
        <w:rPr>
          <w:rFonts w:cs="Times New Roman" w:ascii="Times New Roman" w:hAnsi="Times New Roman"/>
          <w:sz w:val="24"/>
          <w:szCs w:val="24"/>
          <w:lang w:val="sr-RS"/>
        </w:rPr>
        <w:t>ршено путем огласне табле, сајта школе, писаним и усме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утствима на састанцима Педагошког колегијума, Наставничког већа, стручних већ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ских већа и Савета родитеља</w:t>
      </w:r>
      <w:r>
        <w:rPr>
          <w:rFonts w:cs="Times New Roman" w:ascii="Times New Roman" w:hAnsi="Times New Roman"/>
          <w:sz w:val="24"/>
          <w:szCs w:val="24"/>
          <w:lang w:val="sr-CS"/>
        </w:rPr>
        <w:t>, као и организовањем општих родитељских састанака за одељења осмих разреда у циљу анализе пробног Завршног испита и припреме за Завршни испит и у одељењима у којима су се појавили већи проблеми у ра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-инструктивни рад са наставницима се обављао у свакодневном контакту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ду са наставницима, као и преко педагошко-психолошке службе. Посета часовима била је редукована због епидемиј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чешћи разлози посете су: редовно праћење рада настав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правника, ученика, огледни и угледни час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аћење нових радника и замена због болести одсутних наставни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 је план стручног усавршавања свих запослених који су се кључили у обуке за примену новог Плана и програма за 1. 3. 7. и 8. разред у складу са потребом насталих измена школског Програма. Наставници и стручни сарадници су одлазили на стручне и оп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минаре ван школе. Директор школе је такође био посвећен тражењу што бољ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шења за квалитетнији рад школе, завршио је обуку за полагање испита за Лиценцу директора, укључио се у пројекат „Школе 21 века“ и обуку за нове тенденције у самовредновању школе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ци су редовно обавештавани o свим </w:t>
      </w:r>
      <w:r>
        <w:rPr>
          <w:rFonts w:cs="Times New Roman" w:ascii="Times New Roman" w:hAnsi="Times New Roman"/>
          <w:sz w:val="24"/>
          <w:szCs w:val="24"/>
          <w:lang w:val="sr-CS"/>
        </w:rPr>
        <w:t>новин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ажећих Закон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а за рад у образовању: Закон o основама система образовања и васпитањ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 o основном образовању и васпитању и Правилник o оцењивањ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наша акта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усклађена са важећим Закон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ординиран је рад наставника по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ећима на уједначености оцењивања ученик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оризонталној и вертикалној корелацији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ледни часови наставника и часови корелације више предмета одржани су 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њеном план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ис имовине школе од стране именоване пописне комисије још увек није извршен због промене календара.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самовредновања, стручни тим је реализовао све предвиђене активности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у 2020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циљу сагледавања ситуације у школи и унапређивања рада у условима епидемије, реализовано је додатно самовредновање у областима настава и учење и ресурси, како би се утврдили предности и мане новог начина рада и утврдила опремљеност ученика и наставника потребним информатичким средствима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З. ОСТВАРИВАЊЕ РАЗВОЈНОГ ПЛАНА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и план установе огледао се кроз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аптацију постојећих просторија и набавку нових, савремених наставних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и звучници за учионице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љене су књиге за библиотеку – Школска управ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правке кварова на рачунарима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бављена је опрема за реализацију наставе физичког васпитања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радњу са дом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“ на здравственој заштити ученика.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дњу са полицијском станицом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безбедности ученика; с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обраћајном полицијом - побољшана је ситуација у зони школе због постављ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ове сигнализације; са Полицијском управом за град Београд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Школа у Бољевцима прикључена је на гасовод, док је школска зграда у Прогару прикључена на спољњу гасну инсталацију.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 је технички пријем дограђеног дела школе у Бољевцима и прикупљена је документација за прибављање употребне дозволе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ђен је геодетски снимак дворишне зграде школе у Бољевцим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кречење учионица првог разреда и прибављен је нов намештај за те учионице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инуирано се ради на прибављању наставно – техничких средств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о је кречење канцеларија и набављен је нови намештај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. КОРИШ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РЕДСТАВА УТВ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НИХ ФИНАНСИЈСКИМ ПЛАНО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И ОДГОВОРА  ЗА ОДОБРАВАЊЕ И НАМЕНСКО КОРИШЋЕЊЕ ТИХ СРЕДСТАВ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 средства редовна и ванредна коришћена су наменски, по утврђеном финансијс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лану. Када је било потребе рађен је ребаланс финансијског плана, а планиране јавне набавке су успешно спроведене. Намена је побољшање услова рада, а самим тим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зитивне атмосфере у школи, и запослених и ученик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вршене су потребне јавне набавке за канцеларијски материјал, материјал за одржавање хигијене у школи, материјал за поправке и одржавање школских зграда и јавну набавку за одабир лица задужених за безбедност радника на раду и лица задужених за противпожарну заштиту, набавка канцеларијског и школског намештаја, израда плана заштите од пожара, процена ризика од катастрофа и плана заштите и спасавања и израда акта о процени ризика и заштити лица, имовине и пословањ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ећа улагања у претходном периоду су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осигурање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теријално-техничко одржавање зград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стручно усавршавање – реализација семинар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Израда техничке документације за прибављање употребне дозволе објекта у Бољевцима, прикључење школске зграде у Прогару на спољњу гасну инсталаци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бавка намештаја, наставних средстава и опреме, књига за Библиотеку и награде ученицим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. САРАДЊА СА ОРГАНИМА ЈЕДИНИЦЕ ЛОКАЛНЕ САМОУПРАВЕ,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РГАНИЗАЦИЈАМА И УДРУЖЕЊ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кретарија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образовање града Београда – плаћа трошкове утрошка воде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ејања, један део трошкова електричне енергије, један део материјалних трошко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рошкове изношења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кална самоуправа – ГО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ла је све велике инвестиције реализоване у протеклој школској годин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м здравља „</w:t>
      </w:r>
      <w:r>
        <w:rPr>
          <w:rFonts w:cs="Times New Roman" w:ascii="Times New Roman" w:hAnsi="Times New Roman"/>
          <w:sz w:val="24"/>
          <w:szCs w:val="24"/>
          <w:lang w:val="sr-CS"/>
        </w:rPr>
        <w:t>Земун</w:t>
      </w:r>
      <w:r>
        <w:rPr>
          <w:rFonts w:cs="Times New Roman" w:ascii="Times New Roman" w:hAnsi="Times New Roman"/>
          <w:sz w:val="24"/>
          <w:szCs w:val="24"/>
          <w:lang w:val="sr-RS"/>
        </w:rPr>
        <w:t>" – систематски и стоматолошки прегледи, обавештавање o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кцинацији, контрола оправданости изостајања ученик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ска станица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венције по пози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арадња у решавању извршеног кривичног дела запосленог и предавања за учнике четвртог и шес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лтурни центар 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 – учешће у програм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стивал науке - посет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овод и канализација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ангажовање Службе за изношење фекалних вод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електр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пећ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ске топлане – интервен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правци инстал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не заједнице Бољевци и Прогар – пружање помоћи у смислу укључивања у активностима у школи и набавци садница за школска дворишта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П Србије – реализација предавања за ученике првих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а чистоћа – замена контејнера у Бољевци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ПСК Сурчин – Уговор о коришћењу фискултурне са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МСС Осигур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о осигурању ученик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унав Осигурање – осигурање запослених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ПС – Уговор о продаји електричне енергије и резервног снабдевањ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бија гас – Уговор о испоруци гаса за грејање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бија шуме, Шумско газдинство Прогар – набавка садница за двориште и учествовање у програму „Шумарски вишебој“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и секретаријат за образовање: Потписивање Уговора за снабдевање гасом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рвени крст Сурчин – укључивање у акциј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таб за ванредну ситуацију општине Сурчин – учешће у вежби симулирања могућих ванредних ситуациј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у Тријумф – рад на обезбеђивању безбедног боравка деце у школи: поправка громобрана, функције хидраната у школи и рад на обуци запослених и заштита запослених на рад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предузеће Сурчин гас – припремање документације за увођење гаса у обе школе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нет извештај о утрошеним средствима за инвестиоционе радове и предат план за инвестиције за 2020/21 годин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урчин – Одељење за урбанизам, комуналне грађевинске послове: прикупљање документације за легализацију школе у Бољевцима и Прогар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секретаријат за саобраћај – предавање за ученике од првог до четвртог разред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ГБ –реализација јавних набаки и измена Плана јавних набвки и Финансијског план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В МАГ Обреновац, ТВ Сурчин, Студио Б – промоција школе кроз праћење активности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ска управа – набавка књига за библиотеку за ученике са сметњама у развоју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ресорна комисија општине Сурчин – израда предлога и добијање мишљење за ученике са посебним потреба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ледећим пољима: финансијским, стручним, образовним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збедносним, здравственим, културним ит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хуманитарним организацијама, хуманитарне акције, помоћ за децу из Звечанске. Реализовано је више посета деци из Звечанске, уручена помоћ и организован долазак и дружење деце из Звечанске и наших ученика, у Бојчинској шуми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ивности везане за сарадњу са ОШ „Шкофљица“ у Словенији су одложене због епидемије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УЖА ПОДРШКУ У СТВАРАЊУ АМБИЈЕНТА ЗА ОСТВАРИВАЊЕ ПРЕДУЗЕТНИЧКОГ  ОБРАЗОВАЊА И ПРЕДУЗЕТНИЧКИХ АКТИВНОСТИ УЧЕ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циљу обезбеђивања и унапређења квалитета наставног процеса и у складу са новим правцима образовања трудио сам се да створим амбијет за остваривање предузетничког образовања и предузетничких активности ученика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а активност која је основ за све  наредне активности је била формирање Ђачке задруге која је у току и која је предуслов да ученици кроз своје активности и рад остваре одређена средства а која би сами усмеравали и распоређивал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ола поседује Школску ботаничку учионицу - Стакленик израђен по најсавременијим светским стандардима. Идеја је да се ученици кроз рад у стакленику мотивишу за делатност која је недовољно развијена, иначе пољопривредном крају – развој цвећарства, као врло уносне гране пољопривреде. Кроз рад Тима за школску ботаничку учионицу и ученичке секције реализовано је низ активности у току првог полугодишта. Вршена је припрема стакленика за следећу сетвену сезону, дезинфекција, прање и набавка потребног материјала. Собно биље пренето је у затворени простор и вршена је нега у зимским условима. Извршена је припрема и садња божићног жита и бадњака. Успешно одгајено жито и бадњаци су продати. Остварена средства од продаје намењена су за куповину семена, расада и потребног материјала за пролећну сетву која је успешно реализована, а произведено цвеће је продато. На часовима одељенских заједница и слободних активности израђени су новогодишњи украси који су продати на новогодишњем базару, а прикупљена средства су усмерена једним делом у хуманитарне сврхе а делом за наредна улагања у производњ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оз све ове активности ученици долазе до сазнања да кроз сопствени рад могу да остваре приходе и побољшају услове живота и рада у школи, а уједно се и припремају за евентуално бављење овим лепим и уносним послом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РГАНИЗАЦИЈА И ПЕДАГОШКО-ИНСТРУКТИВНИ УВИД У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У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ВАЛИТЕТА ОБРАЗОВНО-ВАСПИТНОГ РАДА И ПЕДАГОШКЕ ПРАКСЕ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МЕРЕ ЗА УНАПР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И УСАВРШАВАЊЕ РАД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отеклом периоду упознавао сам се са свим стретешким документима везаним за развој образовања и васпитања у Србији. Кроз инструктивни рад и посете часовима подстицао сам наставнике и стручне сараднике да користе савремене методе и технике учења и примењују савремене технологије у васпитно-образовном процесу. Инструктивно-педагошки рад реализован је у отежаним условима, узрокованим вирусом Ковид-19, путем непосредне посете часовима, разговорима са наставницима, и присуством онлајн часовим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појачавању рада ваннаставних активности како би се подстицала креативност ученика и развој правих стилова живота. Наставнике сам упознао са скалом за самоевалуацију наставног часа и навео их на систематичну самоеваулацију како би се побољшао кавлитет наставног и васпитног процеса у школ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систирао сам на осавремењавању наставног процеса увођењем интернет мреже, тако да су примењиве савремене технике учења. Интерним усавршавањем кроз угледне часове и примери добре праксе су промовисане иновације у настави. Велики значај је дат на увођење нових радника у посао, а посебно у припремању радника за полагање испита за лиценцу. 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ници су упућивани на на стручне семинаре. </w:t>
      </w:r>
    </w:p>
    <w:p>
      <w:pPr>
        <w:pStyle w:val="PreformattedText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ужена помоћ новим радницима, укључивање и упознавање са радом у Школи као и помоћ наставницима у припреми стицања звања педагошког саветника. Извршено прегледање педагошке документације, наложене мере за њихово ажурирање. Усклађен је Школски Програм и План рада школе са Правилником у настави и учењу за 1. 3. 7. и 8. разред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изацију сам вршио на састанцим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ичког већ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ог колегијума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их старешина (разреда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с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х тимов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нцима са помоћно–техничким особље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дагошки надзор сам вршио на следећи начин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ом контролом педагашке документациј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етом часов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извештаја наставника, стручних сарадника (усмених и писмених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моћу анализа успеха ученика на класификационим периодима и мере за побољш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их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е послове сам обављао уз сарадњу са руководиоцима већа и стручних служ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едузете мер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организације рада, ради боље ефикасности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ветодавни рад, посебно са приправницима и новим радниц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стицање вишег нивоа квалитета настав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езбеђење бољих услова за рад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учно усавршавање наставника на семинарима и стручним скупови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ивање услова за бољу безбедност ученика у сарадњи са </w:t>
      </w:r>
      <w:r>
        <w:rPr>
          <w:rFonts w:cs="Times New Roman" w:ascii="Times New Roman" w:hAnsi="Times New Roman"/>
          <w:sz w:val="24"/>
          <w:szCs w:val="24"/>
          <w:lang w:val="sr-CS"/>
        </w:rPr>
        <w:t>полицијском станицом Сурчин и појачаним дежурством наставног и помоћног особља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 са ученицима и родитељ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организована једног општег родитељска састанка ради решавања проблема у одређеним одељ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уге активности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не су потребне радње и активности за организацију рада у условима епидемије и обезбеђивање безбедносих услова за рад ученика и запослених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ПЛАНИРАЊЕ И ПР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СТРУЧНОГ УСАВРШАВАЊА И</w:t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ПР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ЊЕ ПОСТУПКА ЗА СТИ ЦАЊЕ ЗВАЊА НАСТАВНИКА И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САРАДНИК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четком школске године усвојени су планови стручног усавршавања наставника и стручних сарадника. Стручно усавршавање се реализовало редуковано због епидемиј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зето учешће у обуци наставника за реализацију новог плана и програма за 1. 3. 7. и 8. разред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ене су потребне радње за упућивање наставника за стицање звања педагошког саветника, и три наставника су у току школске године стекли звања педагошког саветника, због изузетних резултата један наставник наше школе, укључен је у велики пројекат МП везан за формативно оцењивање у ЕсДневнику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ДГОВОРНОСТ ЗА РЕГУЛАРНОСТ СПРОВОЂЕЊА СВИХ ИСПИТА У УСТАНОВИ У СКЛАДУ СА ПРОПИСИМ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је упознат са правилницима везаним за полагање свих испита у установи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 том члану није имао активност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рају школске године реализована су разредни испити за три ученика.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0. ПРЕДУЗИМА МЕРЕ У СЛУЧАЈЕВИМА ПОВРЕДЕ ЗАБРАНЕ ИЗ ЧЛАНА 110-113 ЗАКОН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школској 2020/21. није било случајева повреде забране из члана 110-113 Закон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ПРЕДУЗЕТЕ МЕРЕ РАДИ ИЗВРШАВАЊА НАЛОГА ПРОСВЕТ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СПЕКТОРА И ПРОСВЕТНОГ САВЕТНИК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школској 2020/21. Извршен је инспекцијски надзор ради утврђивања услова за рад продуженог боравка у издвојеном одељењу у Прогару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БЛАГОВРЕМЕНОСТ И ТАЧНОСТ УНОСА И ОДРЖАВАЊ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АЖУРНОСТИ БАЗЕ ПОДАТАКА О УСТАНОВИ У ОКВИРУ ЈЕДИНСТВЕНОГ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НФОРМАЦИОНОГ СИСТЕМА ПРОСВЕТЕ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ети су сви потребни подаци o школи у јединственом информационом систе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истарства просвете, науке и технолошког развоја, који је у функцији од маја месе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и редовно се ажурирају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ђено је лице за уношење података  и редовно се прате све промене битне за информациони систем и уноса потребних података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13. БЛАГОВРЕМЕНОС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НФОРМИСАЊА ЗАПОСЛЕНИХ, ДЕЦЕ, УЧЕНИКА И РОДИТЕЉА, ОДНОСНО ДРУГИХ ЗАКОНСКИХ ЗАСТУПНИКА, СТРУЧНИХ ОРГАНА И ОРГАНА УПРАВЉАЊА ПО  СВИМ ПИТАЊИМА ОД ИНТЕРЕСА ЗА РАД УСТАНОВЕ У ЦЕЛИНИ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едовно и благовремено објављивање и обавештавање је неопходно за несметан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фикасан рад установ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 се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Школског одб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Наставничког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Педагошког колегиј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едницама стручних већ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састанцима Тимова који су формирани за различите потреб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заједничким родитељским састанц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огласне табле у зборниц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тањем обавештења по одељењи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ем пошт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утем организовања општих родитељских састанка.</w:t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тем мејла и вибер група услед епидемије 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алиране су нове огласне табле намењене за информисање ученика родитеља на којима се налазе битне и актуелне информације.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ЗИВАЊЕ И РУКОВ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ЕЊЕ СЕДНИЦАМ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АСПИТНО-ОБРАЗОВНОГ, НАСТАВНИЧКОГ, ОДНОСНО ПЕДАГОШКОГ ВЕЋА, БЕЗ ПРАВА ОДЛУЧИВАЊ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седнице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аставничког ве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едагошког колегију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з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в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одржане по годишњем плану рад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 потреби онлајн. Записници се уредно воде и по правилима административних служби завод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рхивирају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ОБРАЗУ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СТРУЧНА ТЕЛА И ТИМОВ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</w:t>
      </w:r>
    </w:p>
    <w:p>
      <w:pPr>
        <w:pStyle w:val="PreformattedText"/>
        <w:ind w:left="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СМЕРАВАЊЕ И УСКЛ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ВАЊЕ РАД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РУЧНИХ ОРГАНА У УСТАНОВИ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м програмом рада школе утврђена су и раде стручна тела и Тим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виђени за школску 2020/20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</w:t>
      </w:r>
      <w:r>
        <w:rPr>
          <w:rFonts w:cs="Times New Roman" w:ascii="Times New Roman" w:hAnsi="Times New Roman"/>
          <w:sz w:val="24"/>
          <w:szCs w:val="24"/>
          <w:lang w:val="sr-CS"/>
        </w:rPr>
        <w:t>ину</w:t>
      </w:r>
      <w:r>
        <w:rPr>
          <w:rFonts w:cs="Times New Roman" w:ascii="Times New Roman" w:hAnsi="Times New Roman"/>
          <w:sz w:val="24"/>
          <w:szCs w:val="24"/>
          <w:lang w:val="sr-RS"/>
        </w:rPr>
        <w:t>. Задужени наставници, стручни сарадниц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дминистративна служба, служба рачуноводства и помоћно-техничко особље обавља сво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е на основу задужења и делокруга своје надлежности. Тимови се формирају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ђен период и по потреби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имови за ову школску годи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: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самовредновање рада школ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развојно планирање,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евенцију и заштиту ученика од насиља, злостављања и занемаривањ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израду Годишњег плана рад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г програм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КЈД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инклузивно образов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ченички парламен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екскурзије, наставу у природи и излет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им за професионалну орјентациј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школско развојно планирањ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ШБ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ршњачки ти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м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стетско </w:t>
      </w:r>
      <w:r>
        <w:rPr>
          <w:rFonts w:cs="Times New Roman" w:ascii="Times New Roman" w:hAnsi="Times New Roman"/>
          <w:sz w:val="24"/>
          <w:szCs w:val="24"/>
          <w:lang w:val="sr-RS"/>
        </w:rPr>
        <w:t>уређење школског простор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провођење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ог испита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развој спорт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обезбеђивање квалитета и развој Устано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маркетинг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област математике, физике, ТИО и информатик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наставнике језика и књижевности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за биологију, хемију, историју, географију и веронауку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област уметности и вештин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веће наставника разредне настав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а веће од првог до четвртог разреда, петог и шестог разреда, седмог и осмог разред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дагошки колегијум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вени крст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попис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на комисиј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вођења сајта школ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дистрибуцију часописа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заштиту деце од дигиталног насиља и „Трафикинга“</w:t>
      </w:r>
    </w:p>
    <w:p>
      <w:pPr>
        <w:pStyle w:val="PreformattedTex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ексом школског Програма додата су два Тима: 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развој међупредметних компетенција и предузетништва</w:t>
      </w:r>
    </w:p>
    <w:p>
      <w:pPr>
        <w:pStyle w:val="Preformatted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професионални развој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САРАДЊА СА РОДИТЕЉИМА УЧЕНИ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, ОДНСНО ДРУГИМ ЗАКОНСКИМ ЗАСТУПНИЦИМА ДЕЦЕ И УЧЕНИКА УСТАНОВЕ И САВЕТОМ РОДИТЕЉ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току школске 2020/21 сарадња са родитељима је отежано реализована,  углавном путем мејла, вибер групе и ређе непосредно. Родитељски састанци нису одржавани. </w:t>
      </w:r>
      <w:r>
        <w:rPr>
          <w:rFonts w:cs="Times New Roman" w:ascii="Times New Roman" w:hAnsi="Times New Roman"/>
          <w:sz w:val="24"/>
          <w:szCs w:val="24"/>
          <w:lang w:val="sr-RS"/>
        </w:rPr>
        <w:t>Сарадња се одвија на састанцима Савета родитеља и путем индивидуалних и груп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астаници су реализовани према утврђеном плану и према потребама. 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о 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е изузетно сам заинтересован за добру и конструктивну сарадњу са родитељима у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тпуно уважавање, толеранцију и поштовање различитих мишљењ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дитељ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авета доста уредно преносе информације на родитељским састанци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и има родитеља који нередовно долазе на састанке Савет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одитељи који имају виш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правдана изостанка замењени су другим представницима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и отворене школе и Дани отворених врата због епидемије нису реализовани.</w:t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напређивао сам вештину запослених у побољшању комуникације и у побољшавању сарадње родитеља и наставника. </w:t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цртани су циљеви за наредни период да кроз разне активности привучемо што више родитеља да нам се прикључе својим ангажовањем помогну у реализацији програма и да утичу на позитивну слику о школи.</w:t>
      </w:r>
    </w:p>
    <w:p>
      <w:pPr>
        <w:pStyle w:val="PreformattedText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ОШЕЊЕ ИЗВЕШТАЈА ОРГАНУ УПРАВЉАЊА, НАЈМАЊЕ ДВА ПУТА ГОДИШЊЕ, О СВОМ РАДУ И РАДУ УСТАНОВЕ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и се подносе према предвиђеном плану на полугодишту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. ОДЛУКЕ О ПРАВИМА, ОБАВЕЗАМА И ОДГОВОРНОСТИ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УЧЕН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И ЗАПОСЛЕНИХ У СКЛАДУ СА ЗАКОНОМ О ОСНОВАМА СИСТЕМА ОБРАЗОВАЊА И ВАСПИТАЊА  И ДРУГИМ ЗАКОН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ог полугодишта н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кренут нијед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сциплинс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 </w:t>
      </w:r>
      <w:r>
        <w:rPr>
          <w:rFonts w:cs="Times New Roman" w:ascii="Times New Roman" w:hAnsi="Times New Roman"/>
          <w:sz w:val="24"/>
          <w:szCs w:val="24"/>
          <w:lang w:val="sr-RS"/>
        </w:rPr>
        <w:t>због повреда ученичких обаве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члан 110 и 111. Закона)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9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ОПШТИ АКТ О ОРГАНИЗАЦИЈИ И СИСТЕМАТИЗАЦИЈИ ПОСЛОВ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акти школе се редовно усклађују са изменама и допунама закона, и у складу са њима се организује рад школе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БЕЗБЕЂУЈЕ УСЛОВЕ ЗА ОСТВАРИВАЊЕ ПРАВА ДЕЦЕ И ПРАВА, ОБАВЕЗЕ И ОДГОВОРНОСТИ УЧЕНИКА И ЗАПОСЛЕНИХ, У СКЛАДУ СА ЗАКОНОМ И ДРУГИМ  ПРОПИСИМА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тећи знања и вештине које сам стекао кроз дугогодишњи рад подстицао сам запослене у примењивању и осигуравању превентивних активности које се односе на поштовање права деце као и на одговорности ученика и запослених у складу са Законом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лика пажња посвећује се превентивним активностима у циљу права ученика и заштите ученика од насиља, злостављања и занемаривања, радом разредних старешина, стручних сарадника и директора школе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видним местима у школи истакнута су правила понашања ученика и поступци деловања од насиља, злостављања и дискриминациј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љајући дужност директора школе, приоритет ми је безбедност ученика у школ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колском дворишту, при реализацији образовно–васпитног рада ван школе, као и у ближ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колини школе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езбеђена је просторија за боравак родитеља и спречено слободно неконтролисано кретање родитеља и других странака кроз школу изградњом дежуране за помоћно особље школе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ађен је план дежурства наставника, а дежурни наставници долазе и до 30 минута препочетка наставе и контролишу простор школске зграде и дворишта у периоду пре наставе,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реме великог одмора и у међу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мен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журним наставницима помажу помоћно-техничк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обље и дома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, а посебно за време одмора. У обе школске зграде инсталиран је интерфон, и видео надзор а такође и обезбеђено је квалитетно осветљење школских дворишт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о се проверава осветљење, стање громобрана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сталације свих типова - </w:t>
      </w:r>
      <w:r>
        <w:rPr>
          <w:rFonts w:cs="Times New Roman" w:ascii="Times New Roman" w:hAnsi="Times New Roman"/>
          <w:sz w:val="24"/>
          <w:szCs w:val="24"/>
          <w:lang w:val="sr-RS"/>
        </w:rPr>
        <w:t>водовод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ализационе и електричне. Редовно се врши преглед и сервис противпожарне </w:t>
      </w:r>
      <w:r>
        <w:rPr>
          <w:rFonts w:cs="Times New Roman" w:ascii="Times New Roman" w:hAnsi="Times New Roman"/>
          <w:sz w:val="24"/>
          <w:szCs w:val="24"/>
          <w:lang w:val="sr-CS"/>
        </w:rPr>
        <w:t>опрем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јављивача пожара, паник расвете и апарата за гашење пожара. Сви запослени им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ртификат о завршеној обуци из области ППЗ и Безбедности на раду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од болести, посебно инфективних, редовно се одржава хигијена школе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дукација ученика у овој области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 представницима Црвеног крста у току је планирање организовања обуке запослених из Прве помоћи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циљу заштите и безбедности ученика, негујемо сарадничке односе са: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ом просвете, науке и технолошког развоја и 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колском управом Београд,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иницом за превенцију насиљ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м унутрашњих послова, полицијском управом Београд, станицом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ције „</w:t>
      </w:r>
      <w:r>
        <w:rPr>
          <w:rFonts w:cs="Times New Roman" w:ascii="Times New Roman" w:hAnsi="Times New Roman"/>
          <w:sz w:val="24"/>
          <w:szCs w:val="24"/>
          <w:lang w:val="sr-CS"/>
        </w:rPr>
        <w:t>Сурчин</w:t>
      </w:r>
      <w:r>
        <w:rPr>
          <w:rFonts w:cs="Times New Roman" w:ascii="Times New Roman" w:hAnsi="Times New Roman"/>
          <w:sz w:val="24"/>
          <w:szCs w:val="24"/>
          <w:lang w:val="sr-R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тром за социјални рад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1. САРАДЊА СА УЧЕНИЦИМА И УЧЕНИЧКИМ ПАРЛАМЕН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вом плану није било активности услед епидемије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2. ОДЛУЧУЈЕ ПО ЖАЛБИ НА РЕШЕЊЕ КОНКУРСНЕ КОМИСИЈЕ ЗА ИЗБОР КАНДИДАТА ЗА ПРИЈЕМ  У РАДНИ ОДНОС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је донео одлуку по жалби професора српског језика Ане Милошевић у вези са пријемом у стални радни однос, тако што је подржао одлуку конкурсне комисије, односно одбио жалбу подносиоца жалбе.</w:t>
      </w:r>
    </w:p>
    <w:p>
      <w:pPr>
        <w:pStyle w:val="PreformattedText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3. ОБАВЉАЊЕ ДРУГИХ ПОСЛОВА У СКЛАДУ СА ЗАКОНОМ И СТАТУТОМ</w:t>
      </w:r>
    </w:p>
    <w:p>
      <w:pPr>
        <w:pStyle w:val="PreformattedText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 планиране културне активности и јавни наступи школе, спортска и друга такмичења одложена су услед епидемиј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sz w:val="20"/>
          <w:szCs w:val="20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/>
        </w:rPr>
        <w:t>ЗАПАЖАЊА ДИРЕКТОРА О ПОСЕЋЕНИМ ЧАСОВИМА У ТОКУ ШКОЛСКЕ 20/21.</w:t>
      </w:r>
    </w:p>
    <w:p>
      <w:pPr>
        <w:pStyle w:val="Normal"/>
        <w:tabs>
          <w:tab w:val="clear" w:pos="709"/>
          <w:tab w:val="left" w:pos="6180" w:leader="none"/>
        </w:tabs>
        <w:rPr>
          <w:sz w:val="20"/>
          <w:szCs w:val="20"/>
          <w:u w:val="single"/>
          <w:lang w:val="sr-CS" w:eastAsia="en-US"/>
        </w:rPr>
      </w:pPr>
      <w:r>
        <w:rPr>
          <w:sz w:val="20"/>
          <w:szCs w:val="20"/>
          <w:u w:val="single"/>
          <w:lang w:val="sr-C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УКУПАН БРОЈ ПОСЕЋЕНИХ ЧАСО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6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ДОВНА НАСТА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ДОДАТНА НАСТА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/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ИЗБОРНА НАСТА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ОЈЕКТНА НАСТА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/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ВАННАСТАВНЕ АКТИВНОСТИ И ПРИПРЕМНА НАСТАВ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ИПРЕМНА Н.             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ШАВАЊЕ КОНФЛИКТА И ПОЈАЧАН ИНСТРУКТИВНО - ПЕДАГОШКИ РАД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/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СТИЦАЊЕ ЗВАЊА ПЕДАГОШКОГ САВЕТ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ОМОЋ У УКЉУЧИВАЊУ У РАД НОВИХ РАД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ЗАМЕНА ЗБОГ БОЛЕСТИ ОДСУТНИХ РАДНИ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ПРАЋЕЊЕ НАСТАВЕ НА ДАЉИН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9"/>
          <w:tab w:val="left" w:pos="618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15"/>
        <w:gridCol w:w="6825"/>
      </w:tblGrid>
      <w:tr>
        <w:trPr>
          <w:trHeight w:val="602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b/>
                <w:lang w:val="sr-CS"/>
              </w:rPr>
              <w:t>ПРЕГЛЕД ПОСЕЋЕНИХ ЧАСОВА ДИРЕКТОРА ПО РАЗРЕДИМА: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РАЗРЕД И ОДЕЉЕЊЕ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Бр. час.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I-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I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/>
              <w:t>/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VII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/>
              <w:t>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>ЗАПАЖАЊА У РЕАЛИЗАЦИЈИ СТАНДАРДА КВАЛИТЕТА РАДА ШКОЛЕ У ОБЛАСТИ НАСТАВЕ И УЧЕЊА</w:t>
      </w:r>
    </w:p>
    <w:p>
      <w:pPr>
        <w:pStyle w:val="Normal"/>
        <w:rPr>
          <w:b/>
          <w:b/>
          <w:sz w:val="28"/>
          <w:szCs w:val="28"/>
          <w:u w:val="single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МЕЊУЈЕ ОДГОВАРАЈУЋА ДИДАКТИЧКО – МЕТОДИЧКА РЕШЕЊА НА ЧАСУ</w:t>
      </w:r>
    </w:p>
    <w:p>
      <w:pPr>
        <w:pStyle w:val="Normal"/>
        <w:ind w:left="1080" w:hanging="0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CS" w:eastAsia="en-US"/>
        </w:rPr>
        <w:t>Увидом у рад наставника, посетом часовима установио сам да већина примењује одговарајућа дидактичко – методичка решења на часовима које сам посетио. Јасно се истичу циљеви часа и дају упутства и објашњења која су јасна ученицима, као и кључни појмови који ученици треба да науче.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Рад наставника прилагођен је трајању часова од 35 минута, према Упутству МП о раду у условима епидемије.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>Наставници су овладали коришћењем платфроми учења на даљину и успешно су реализовали овај облик настав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Користе се разноврсне методе у односу на циљ часа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 xml:space="preserve">У мањој мери уочено </w:t>
      </w:r>
      <w:r>
        <w:rPr>
          <w:lang w:eastAsia="en-US"/>
        </w:rPr>
        <w:t xml:space="preserve">je </w:t>
      </w:r>
      <w:r>
        <w:rPr>
          <w:lang w:val="sr-CS" w:eastAsia="en-US"/>
        </w:rPr>
        <w:t>да наставници поштују принцип у настави -  поступност у захтевима, који треба да су од једноставнијих ка сложенијим.</w:t>
      </w:r>
    </w:p>
    <w:p>
      <w:pPr>
        <w:pStyle w:val="Normal"/>
        <w:ind w:firstLine="709"/>
        <w:jc w:val="both"/>
        <w:rPr/>
      </w:pPr>
      <w:r>
        <w:rPr>
          <w:lang w:val="sr-RS" w:eastAsia="en-US"/>
        </w:rPr>
        <w:t xml:space="preserve">Већина наставника </w:t>
      </w:r>
      <w:r>
        <w:rPr>
          <w:lang w:val="sr-CS" w:eastAsia="en-US"/>
        </w:rPr>
        <w:t xml:space="preserve">примењује расположива средства и савремени приступ реализацији наставе коришћењем могућности које даје интернет и савремена средства – интерактивне табл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>Наставници су упућени да користе ефикаснија дидактичко – методичка решења у савлађивању предвиђеног градива, а такође да подстичу ученике да заједнички траже и доносе решења.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RS" w:eastAsia="en-US"/>
        </w:rPr>
        <w:t xml:space="preserve">Због пропуста у вођењу Електронског Дневника, појединим наставницима је пружана помоћ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u w:val="single"/>
          <w:lang w:val="sr-CS" w:eastAsia="en-US"/>
        </w:rPr>
        <w:t>НАСТАВНИК УЧИ УЧЕНИКЕ РАЗЛИЧИТИМ ТЕХНИКАМА УЧЕЊА НА ЧАСУ</w:t>
      </w:r>
    </w:p>
    <w:p>
      <w:pPr>
        <w:pStyle w:val="Normal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На посећеним часовим већина наставника користи различите технике учења. Уочено је да је и даље најчешћа техника учења, традиционални приступ учењу, мада се у све већој мери користе савремени начини учења (активно учење засновано на учењу кроз решавање проблема, извршавању задатака кроз личну активност ученика)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Неки од наставника користе технику програмираног учења кроз које са развија градиво на међусобно повезане делове, а затим савладавају део по део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 овом периоду, наставмници су се посебно истакли у квалитетној реализацији наставе на даљину путем платформе Гугл учионица уз интензивну подршку преко Вибер група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е су одређене потешкоће код ученика у повезивању садржаја из различитих области као и потешкоће  у учењу ученика да постаљају себи циљеве у учењу.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СТАВНИК ПРИЛАГОЂАВА РАД ОБРАЗОВНО – ВАСПИТНИМ ПОТРЕБАМА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казивано је наставницима да морају прилагођавати захтеве, темпо рада, наставни материјал индивидуалним карактеристикама ученика, са посебном пажњом на ученике којима је потребна додатна подршка у образовању и да се прилагоде новонасталој ситуацији у условима епидемије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Већина наставника су се придржавали наложеним мерама и посвећивали су пажњу ученицима у складу са њиховим образовно – васпитним могућностим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Уочен је и индивидуализован приступ у раду, рад у малим групама, корективно – педагошки рад и добра сарадња са родитељ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УЧЕНИЦИ СТИЧУ ЗНАЊА НА ЧАСУ</w:t>
      </w:r>
    </w:p>
    <w:p>
      <w:pPr>
        <w:pStyle w:val="Normal"/>
        <w:ind w:left="1080" w:hanging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Заинтересованост ученика за стицање знања и активно учење у раду је различит. Ипак, већина ученика је активна на часовима и кроз своје активности показују да су разумели предмет учења на час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ченици не користе у довољној мери све доступне изворе знања ослањајући се углавном на уџбенике и записе из свезака и књига, у мањој мери користећи додатну литературу и могућности интернета у саладавању градив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ченицима у већини случајева је доступна информациија у речавању задатака као и образложење како су дошли до решењ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ставницима који нису примењивали овај принцип у настави је указано на грешку и наложено им је да у даљем раду реализују овај начин наст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ЈЕ ЕФИКАСНО УПРАВЉАО ПРОЦЕСОМ УЧЕЊА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На часовима у одељењима од 1-4 разреда уочено је ефикасније структурирање и повезивање делова часа, као и ефикасније коришћење времена на часу него у већини посећених часова одељењима од 5-8 разреда.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Млађим колегама, почетницима је чешће указивано на грешке у структурирању и повезивању делова час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исциплина на часовима је у већини случајева задовољавајућа. Већина наставника функционално користи наставна средства и проверава постигнуте циље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КОРИСТИ ПОСТУПКЕ ВРЕДНОВАЊА КОЈИ СУ У ФУНКЦИЈИ ДАЉЕГ УЧЕЊ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Оцењивање се врши у складу са Правилником о оцењивању ученик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проверавају знање израдом задатака на више нивоа, прилагођеним могућностима ученика и редукованом наставном Плану и трајању часа (35 минута). Редовно се води педагошка документација о провери знања, као и педагошке свеске. Уочена је потреба јаснијег истицања најуспешнијих ученика и објашњење и образложење о њиховом раду. Није уочено да ученици сами процењују свој напредак. Усклађивање критеријума оцењивања се врши у оквру стручних већа. Индивидуализација код ученика са посебним потреба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остојале су потешкоће да се ученик оцени четири пута у току полугодишта, нарочито у првом полугодишту петог разреда због адаптације ученика на предметну наставу, али посебно и због отежаних услова рада у току епидемије. 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ложено је наставницима да оцене буду реалне и не одступају у великој мери од резултата пробних и завршних испи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СТАВНИК СТВАРА ПОДСТИЦАЈНУ АТМОСФЕРУ НА ЧАС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Наставници у највећој мери показују поштовање према ученицима и труде се да разумеју њихова интересовање и да се прилагоде њиховим могућностим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Већина наставника мотивише ученике на бољи рад и даје могућност ученицима да учествују у анализама рада, да постављају питања и дискутују. Изостаје свакодневно подстицање и похвале од стране наставника ка ученицима који се истичу у раду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Започета је активност јавног похваљивања најуспешнијих ученика кроз књигу обавештења, паное и јавне манифестације. 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Наставници треба више подстицајно да утичу и на ученике који спорије напредују. </w:t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ЛОГ МЕРА ЗА УНАПРЕЂЕЊЕ ОБРАЗОВНО – ВАСПИТНОГ РАД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Liberation Serif;Times New Roman" w:cs="Liberation Serif;Times New Roman"/>
          <w:lang w:val="sr-CS"/>
        </w:rPr>
        <w:t xml:space="preserve"> </w:t>
      </w:r>
      <w:r>
        <w:rPr>
          <w:lang w:val="sr-CS"/>
        </w:rPr>
        <w:tab/>
        <w:t>У циљу побољшања квалитета образовно – васпитног рада у наредном периоду ћемо радити н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бавци савремених наставних средста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ручном усавршавању настав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ним радом са почетницима и приправницима на отклањању уочених недостатака у рад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ти рад на мотивацији ученика за учењем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творити школу и појачати рад са родитељима у циљу добре сарадње и постизања бољих резултата у учењ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ећу пажњу посветити истицању успешних ученика како би и други ученици следили њихов пример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радити правилник о награђивању ученика и настав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бољшати рад на корелацији наставних предмета и наставних тема кроз реализацију тематских дана, тематских недеља и пројектне настав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чати рад на безбедности ученика и примени правилника о „Заштити ученика од насиља, злостављања и занемаривањ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иректор школе</w:t>
        <w:tab/>
        <w:tab/>
        <w:tab/>
        <w:tab/>
        <w:tab/>
        <w:tab/>
        <w:tab/>
        <w:tab/>
        <w:tab/>
        <w:tab/>
        <w:t>Петар Муштерић</w:t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 PL SungtiL GB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 PL SungtiL GB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 PL SungtiL GB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 PL SungtiL GB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 PL SungtiL GB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 PL SungtiL GB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 PL SungtiL GB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8:00Z</dcterms:created>
  <dc:creator>Miodgrad</dc:creator>
  <dc:description/>
  <cp:keywords/>
  <dc:language>en-US</dc:language>
  <cp:lastModifiedBy>SKOLA OFFICE 2</cp:lastModifiedBy>
  <cp:lastPrinted>2020-12-18T12:05:00Z</cp:lastPrinted>
  <dcterms:modified xsi:type="dcterms:W3CDTF">2021-08-24T08:13:00Z</dcterms:modified>
  <cp:revision>154</cp:revision>
  <dc:subject/>
  <dc:title/>
</cp:coreProperties>
</file>