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6" w:hanging="0"/>
        <w:jc w:val="right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лог </w:t>
      </w:r>
      <w:r>
        <w:rPr>
          <w:rFonts w:cs="Times New Roman" w:ascii="Times New Roman" w:hAnsi="Times New Roman"/>
          <w:b/>
          <w:bCs/>
          <w:szCs w:val="24"/>
          <w:lang w:val="ru-RU"/>
        </w:rPr>
        <w:t>6</w:t>
      </w:r>
    </w:p>
    <w:p>
      <w:pPr>
        <w:pStyle w:val="Normal"/>
        <w:spacing w:lineRule="auto" w:line="240" w:before="0" w:after="0"/>
        <w:ind w:left="4320" w:right="576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4320" w:right="57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right="5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УТСТВО ЗА ПОСТУПАК ПРИГОВОРА НА РЕЗУЛТАТЕ ЗАВРШНОГ ИСПИТА</w:t>
      </w:r>
    </w:p>
    <w:p>
      <w:pPr>
        <w:pStyle w:val="Normal"/>
        <w:spacing w:lineRule="auto" w:line="240" w:before="0" w:after="0"/>
        <w:ind w:right="5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ремени резултати завршног испита објављу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у школи </w:t>
      </w:r>
      <w:r>
        <w:rPr>
          <w:rFonts w:cs="Times New Roman" w:ascii="Times New Roman" w:hAnsi="Times New Roman"/>
          <w:sz w:val="24"/>
          <w:szCs w:val="24"/>
          <w:lang w:val="sr-CS"/>
        </w:rPr>
        <w:t>до 10 часова на дан предви</w:t>
      </w:r>
      <w:r>
        <w:rPr>
          <w:rFonts w:cs="Times New Roman" w:ascii="Times New Roman" w:hAnsi="Times New Roman"/>
          <w:sz w:val="24"/>
          <w:szCs w:val="24"/>
          <w:lang w:val="ru-RU"/>
        </w:rPr>
        <w:t>ђ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лендаром испитних а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>Ученик или родитељ, односно други законски заступник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 право на увид у тест</w:t>
      </w:r>
      <w:r>
        <w:rPr>
          <w:rFonts w:cs="Times New Roman" w:ascii="Times New Roman" w:hAnsi="Times New Roman"/>
          <w:sz w:val="24"/>
          <w:szCs w:val="24"/>
          <w:lang w:val="sr-RS"/>
        </w:rPr>
        <w:t>. Увид може да оствари и електронским путем, помоћу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корисничког имена и лозинке. Одштампано корисничко име и лозинка којом ученик приступа сајту на коме ће бити објављени резулт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https://mojasrednjaskola.gov.rs/ </w:t>
      </w:r>
      <w:r>
        <w:rPr>
          <w:rFonts w:cs="Times New Roman" w:ascii="Times New Roman" w:hAnsi="Times New Roman"/>
          <w:sz w:val="24"/>
          <w:szCs w:val="24"/>
          <w:lang w:val="uz-Cyrl-UZ"/>
        </w:rPr>
        <w:t>налази се на идентификационом обрасцу - примерак за ученика који је ученик добио приликом предаје теста, по завршетку рада (омотница теста).</w:t>
      </w:r>
      <w:r>
        <w:rPr>
          <w:rFonts w:cs="Times New Roman" w:ascii="Times New Roman" w:hAnsi="Times New Roman"/>
          <w:sz w:val="24"/>
          <w:szCs w:val="24"/>
          <w:highlight w:val="yellow"/>
          <w:lang w:val="uz-Cyrl-UZ"/>
        </w:rPr>
        <w:t xml:space="preserve"> 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, у</w:t>
      </w:r>
      <w:r>
        <w:rPr>
          <w:rFonts w:cs="Times New Roman" w:ascii="Times New Roman" w:hAnsi="Times New Roman"/>
          <w:sz w:val="24"/>
          <w:szCs w:val="24"/>
        </w:rPr>
        <w:t xml:space="preserve">вид у тест омогућ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школска комисија која дежура у школи 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.00 до 16.00 </w:t>
      </w:r>
      <w:r>
        <w:rPr>
          <w:rFonts w:cs="Times New Roman" w:ascii="Times New Roman" w:hAnsi="Times New Roman"/>
          <w:sz w:val="24"/>
          <w:szCs w:val="24"/>
        </w:rPr>
        <w:t xml:space="preserve">часова на дан објављивања привремених резултата. </w:t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олико ученик сматра да постоје грешке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гледању и </w:t>
      </w:r>
      <w:r>
        <w:rPr>
          <w:rFonts w:cs="Times New Roman" w:ascii="Times New Roman" w:hAnsi="Times New Roman"/>
          <w:sz w:val="24"/>
          <w:szCs w:val="24"/>
        </w:rPr>
        <w:t>бодовању његовог рада, родитељ или други законски заступник ученика, има право да уложи пригов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востепеној комисији. 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љ или други законски заступник ученика улаже приговор првостепеној комисији након увида у тест на дан објављивања привремених резултата од часова електронским путем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https://mojasrednjaskola.gov.rs/</w:t>
        </w:r>
      </w:hyperlink>
      <w:r>
        <w:rPr>
          <w:rStyle w:val="CommentReference"/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непосредно у школи од 10.00 до 16.00 часова. Уколико се приговор подноси у школи,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, односно други законски заступник попуњава два примерка приговора на Обрасцу 11. Један примерак обрасца задржава, а други остаје у школи. Школа приговор заводи и оверава. Школа електронски подноси приговор првостепеној комисији за приговоре.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е за приговоре чине предметни наставници који су одређени за прегледање. Наставнике који чине комисије за приговоре одређује окружна комисија, на предлог председника школске комисије. </w:t>
      </w:r>
    </w:p>
    <w:p>
      <w:pPr>
        <w:pStyle w:val="Normal"/>
        <w:spacing w:lineRule="auto" w:line="240" w:before="0" w:after="0"/>
        <w:ind w:right="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остепена комисија за приговоре </w:t>
      </w:r>
      <w:r>
        <w:rPr>
          <w:rFonts w:cs="Times New Roman" w:ascii="Times New Roman" w:hAnsi="Times New Roman"/>
          <w:sz w:val="24"/>
          <w:szCs w:val="24"/>
          <w:lang w:val="ru-RU"/>
        </w:rPr>
        <w:t>у термину предвиђеном к</w:t>
      </w:r>
      <w:r>
        <w:rPr>
          <w:rFonts w:cs="Times New Roman" w:ascii="Times New Roman" w:hAnsi="Times New Roman"/>
          <w:sz w:val="24"/>
          <w:szCs w:val="24"/>
          <w:lang w:val="sr-CS"/>
        </w:rPr>
        <w:t>алендаром испитних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говара на све пристигле приговоре. 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 првостепене комисије прослеђује се родитељу, односно другом законском заступнику, електронским путем или посредством школске комисије. Одговор првостепене комисије (Образац 11а)  школа заводи и оверава (одговор придружује приговору и чува у документацији).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ска комисија штампа одговор првостепене комисије у два примерка, оверава и заводи. Један примерак доставља родитељу/другом законском заступнику </w:t>
      </w:r>
      <w:r>
        <w:rPr>
          <w:rFonts w:cs="Times New Roman" w:ascii="Times New Roman" w:hAnsi="Times New Roman"/>
          <w:sz w:val="24"/>
          <w:szCs w:val="24"/>
          <w:lang w:val="ru-RU"/>
        </w:rPr>
        <w:t>у термину предвиђеном к</w:t>
      </w:r>
      <w:r>
        <w:rPr>
          <w:rFonts w:cs="Times New Roman" w:ascii="Times New Roman" w:hAnsi="Times New Roman"/>
          <w:sz w:val="24"/>
          <w:szCs w:val="24"/>
          <w:lang w:val="sr-CS"/>
        </w:rPr>
        <w:t>алендаром испитних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Друга копија остаје у школи. 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олико ученик није задовољан одговором првостепене комисије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иговоре</w:t>
      </w:r>
      <w:r>
        <w:rPr>
          <w:rFonts w:cs="Times New Roman" w:ascii="Times New Roman" w:hAnsi="Times New Roman"/>
          <w:sz w:val="24"/>
          <w:szCs w:val="24"/>
          <w:lang w:val="ru-RU"/>
        </w:rPr>
        <w:t>, родитељ, односно други законски заступник има право да поднесе приговор другостепеној комисији електронским путем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https://mojasrednjaskola.gov.rs/</w:t>
        </w:r>
      </w:hyperlink>
      <w:r>
        <w:rPr>
          <w:rStyle w:val="CommentReference"/>
          <w:rFonts w:cs="Times New Roman" w:ascii="Times New Roman" w:hAnsi="Times New Roman"/>
          <w:sz w:val="24"/>
          <w:szCs w:val="24"/>
          <w:lang w:val="sr-RS"/>
        </w:rPr>
        <w:t>) и</w:t>
      </w:r>
      <w:r>
        <w:rPr>
          <w:rFonts w:cs="Times New Roman" w:ascii="Times New Roman" w:hAnsi="Times New Roman"/>
          <w:sz w:val="24"/>
          <w:szCs w:val="24"/>
          <w:lang w:val="ru-RU"/>
        </w:rPr>
        <w:t>ли непосредно у школи,  у термину предвиђеном 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лендаром испитних активности. </w:t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о приговора другостепеној комисији имају само они ученици који су претходно уложили приговор првостепеној комис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игово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з приговор другостепеној комисији, родитељ, односно други законски заступник, који приговор подноси у школи, обавезно прилаже и одговор првостепене комисије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игово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љ или други законски заступник ученика улаже приговор другостепеној комисији електронским путем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https://mojasrednjaskola.gov.rs/</w:t>
        </w:r>
      </w:hyperlink>
      <w:r>
        <w:rPr>
          <w:rStyle w:val="CommentReference"/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непосредно у школи искључиво у писаној форми на Обрасцу 12. Уколико се приговор подноси у школи, Образац 12 родитељ, односно други законски заступник добија у школи.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/ други законски заступник попуњава два примерка приговора. Један примерак обрасца задржава, а други остаје у школи. Школа приговор заводи и оверава. Школа електронски подноси приговор другостепеној комисији за приговоре.</w:t>
      </w:r>
    </w:p>
    <w:p>
      <w:pPr>
        <w:pStyle w:val="Normal"/>
        <w:spacing w:lineRule="auto" w:line="240" w:before="0" w:after="0"/>
        <w:ind w:right="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ругостепена комисија за приговоре одговара на све пристигле пригово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термину предвиђеном к</w:t>
      </w:r>
      <w:r>
        <w:rPr>
          <w:rFonts w:cs="Times New Roman" w:ascii="Times New Roman" w:hAnsi="Times New Roman"/>
          <w:sz w:val="24"/>
          <w:szCs w:val="24"/>
          <w:lang w:val="sr-CS"/>
        </w:rPr>
        <w:t>алендаром испитних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bookmarkStart w:id="0" w:name="_heading=h.gjdgxs"/>
      <w:bookmarkEnd w:id="0"/>
      <w:r>
        <w:rPr>
          <w:rFonts w:cs="Times New Roman" w:ascii="Times New Roman" w:hAnsi="Times New Roman"/>
          <w:sz w:val="24"/>
          <w:szCs w:val="24"/>
        </w:rPr>
        <w:t>Другостепена комисија даје одговор родитељу или другом законском заступнику (Образац 12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лектронски или посредством школске комис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говор другостепене комисије (Образац 12а)  школа заводи и оверава (одговор придружује приговору и чува у документацији).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ука другостепене комисије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игово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коначна. 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комисија за спровођење завршног испита у основном образовању и васпитању за школску 2020/2021. годину не решава приговоре на резултате завршног испита.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trike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Школска комисија, након одговора на све првостепене приговоре, попуњава записнике у складу са предметом на који је уложен приговор (Образац 13,13а и 13б). Када је реч о приговорима на комбиновани тест попуњавају се појединачни обрасци за сваки предмет у комбинованом тесту. Комисија сачињава записник само за оне приговоре код којих је дошло до промене у бодовима. Одбијени приговори, односно приговори код којих нема промена у бодовима не уносе се у записник. Записник се оверава, заводи и чува у школској документацији.</w:t>
      </w:r>
    </w:p>
    <w:p>
      <w:pPr>
        <w:pStyle w:val="Normal"/>
        <w:spacing w:lineRule="auto" w:line="240" w:before="0" w:after="0"/>
        <w:ind w:right="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Школска комисија, након решавања свих другостепених приговора, сачињава записник на пристигле приговоре у складу са предметом на који је уложен приговор (Образац 14, 14а,14б). Када је реч о приговорима на комбиновани тест попуњавају се појединачни обрасци за сваки предмет у комбинованом тесту. 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trike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Комисија сачињава записник само за оне приговоре код којих је дошло до промене у бодовима. Одбијени приговори, односно приговори код којих нема промена у бодовима не уносе се у записник. Записник се оверава, заводи и чува у школској документацији.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asrednjaskola.gov.rs/" TargetMode="External"/><Relationship Id="rId3" Type="http://schemas.openxmlformats.org/officeDocument/2006/relationships/hyperlink" Target="https://mojasrednjaskola.gov.rs/" TargetMode="External"/><Relationship Id="rId4" Type="http://schemas.openxmlformats.org/officeDocument/2006/relationships/hyperlink" Target="https://mojasrednjaskol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0:00Z</dcterms:created>
  <dc:creator>IBF</dc:creator>
  <dc:description/>
  <cp:keywords/>
  <dc:language>en-US</dc:language>
  <cp:lastModifiedBy>mp</cp:lastModifiedBy>
  <dcterms:modified xsi:type="dcterms:W3CDTF">2021-05-28T09:26:00Z</dcterms:modified>
  <cp:revision>9</cp:revision>
  <dc:subject/>
  <dc:title/>
</cp:coreProperties>
</file>