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ru-RU"/>
        </w:rPr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>, тел/факс 8403-454</w:t>
        <w:tab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sr-RS"/>
        </w:rPr>
        <w:t>БЕСПЛАТНИ УЏБ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а основу дописа Министарства просвете, науке и технолошког развоја бр. 610-00-00144/2020-07 од 08.06.2020. године, у оквиру Пројекта Набавка уџбеника и других наставних средстава за ученике основних школа, обезбеђују се бесплатни уџбеници и друга наставна средства из уџбеничких комплета које је школа изабрала да користи у настав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раво на бесплатне уџбенике остваруј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из социјално/метаријално угрожених породица (примаоци новчане социјалне помоћ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са сметњама у развоју и инвалидитетом (који основношколско образовање и васпитање стичу по индивидуалном образовном пла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са сметњама у развоју и инвалидитетом који образовно-васпитни рад не остварују по индивидуалном образовном плану, али имају потребу за прилагођавањем (увећани фонт, Брајево писмо, електронски форма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ма основних школа који су у породици треће или свако наредно рођено дете које је у систему образовања и васпитањ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Школи се као доказ о испуњености услова доставља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из социјално/метаријално угрожених породица (примаоци новчане социјалне помоћи)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решење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(копија) којим се утврђује право на остваривање социјалне новчане помоћ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који су у породици треће или свако наредно рођено дете које је у систему образовања и васпитања (средња школа, факултет)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отврда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образовно-васпитне установе о својству ученика, односно студента. Потврда се прилаже за свако де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За ученике који су у породици треће или свако наредно рођено дете и налазе се у основној школи, школа не издаје потврду, јер већ поседује податке о наведеним ученици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За ученике са сметњама у развоју и инвалидитетом, посебна документација није потребна јер школа поседује податке о наведеним ученици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аведене доказе доставити при пријављивању, а најкасније до преузимања уџбени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РОК ЗА ПРИЈАВУ ЈЕ 26.06.2020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Директор школе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1:00Z</dcterms:created>
  <dc:creator>SKOLA</dc:creator>
  <dc:description/>
  <dc:language>en-US</dc:language>
  <cp:lastModifiedBy>Sanela</cp:lastModifiedBy>
  <cp:lastPrinted>2019-08-22T11:47:00Z</cp:lastPrinted>
  <dcterms:modified xsi:type="dcterms:W3CDTF">2020-06-09T07:26:00Z</dcterms:modified>
  <cp:revision>4</cp:revision>
  <dc:subject/>
  <dc:title>РЕПУБЛИКА СРБИЈА-ГРАД БЕОГРАД</dc:title>
</cp:coreProperties>
</file>