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СНОВНА ШКОЛА 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РАНКО РАДИЧЕВИЋ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ОЉЕВЦИ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ВЕШТАЈ О РАДУ ДИРЕКТОРА ШКОЛЕ ЗА ШКОЛСКУ 201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9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/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У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септембар, 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 xml:space="preserve">ИЗВЕШТАЈ 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 w:eastAsia="ja-JP"/>
        </w:rPr>
      </w:pPr>
      <w:r>
        <w:rPr>
          <w:rFonts w:cs="Times New Roman" w:ascii="Times New Roman" w:hAnsi="Times New Roman"/>
          <w:lang w:eastAsia="ja-JP"/>
        </w:rPr>
        <w:t xml:space="preserve">У периоду од </w:t>
      </w:r>
      <w:r>
        <w:rPr>
          <w:rFonts w:cs="Times New Roman" w:ascii="Times New Roman" w:hAnsi="Times New Roman"/>
          <w:lang w:val="sr-Latn-CS" w:eastAsia="ja-JP"/>
        </w:rPr>
        <w:t xml:space="preserve">02.09. </w:t>
      </w:r>
      <w:r>
        <w:rPr>
          <w:rFonts w:cs="Times New Roman" w:ascii="Times New Roman" w:hAnsi="Times New Roman"/>
          <w:lang w:val="sr-CS" w:eastAsia="ja-JP"/>
        </w:rPr>
        <w:t>до</w:t>
      </w:r>
      <w:r>
        <w:rPr>
          <w:rFonts w:cs="Times New Roman" w:ascii="Times New Roman" w:hAnsi="Times New Roman"/>
          <w:lang w:val="sr-Latn-CS" w:eastAsia="ja-JP"/>
        </w:rPr>
        <w:t xml:space="preserve"> 31.</w:t>
      </w:r>
      <w:r>
        <w:rPr>
          <w:rFonts w:cs="Times New Roman" w:ascii="Times New Roman" w:hAnsi="Times New Roman"/>
          <w:lang w:eastAsia="ja-JP"/>
        </w:rPr>
        <w:t>08</w:t>
      </w:r>
      <w:r>
        <w:rPr>
          <w:rFonts w:cs="Times New Roman" w:ascii="Times New Roman" w:hAnsi="Times New Roman"/>
          <w:lang w:val="sr-Latn-CS" w:eastAsia="ja-JP"/>
        </w:rPr>
        <w:t>.</w:t>
      </w:r>
      <w:r>
        <w:rPr>
          <w:rFonts w:cs="Times New Roman" w:ascii="Times New Roman" w:hAnsi="Times New Roman"/>
          <w:lang w:eastAsia="ja-JP"/>
        </w:rPr>
        <w:t xml:space="preserve">2020 године  обављао </w:t>
      </w:r>
      <w:r>
        <w:rPr>
          <w:rFonts w:cs="Times New Roman" w:ascii="Times New Roman" w:hAnsi="Times New Roman"/>
          <w:lang w:val="sr-CS" w:eastAsia="ja-JP"/>
        </w:rPr>
        <w:t xml:space="preserve">сам </w:t>
      </w:r>
      <w:r>
        <w:rPr>
          <w:rFonts w:cs="Times New Roman" w:ascii="Times New Roman" w:hAnsi="Times New Roman"/>
          <w:lang w:eastAsia="ja-JP"/>
        </w:rPr>
        <w:t xml:space="preserve">функцију  директора ОШ „Бранко Радичевић“ у Бољевцим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 w:eastAsia="ja-JP"/>
        </w:rPr>
        <w:t>На дужност директора школе постав</w:t>
      </w:r>
      <w:r>
        <w:rPr>
          <w:rFonts w:cs="Times New Roman" w:ascii="Times New Roman" w:hAnsi="Times New Roman"/>
          <w:lang w:eastAsia="ja-JP"/>
        </w:rPr>
        <w:t>љ</w:t>
      </w:r>
      <w:r>
        <w:rPr>
          <w:rFonts w:cs="Times New Roman" w:ascii="Times New Roman" w:hAnsi="Times New Roman"/>
          <w:lang w:val="sr-Latn-CS" w:eastAsia="ja-JP"/>
        </w:rPr>
        <w:t>ен</w:t>
      </w:r>
      <w:r>
        <w:rPr>
          <w:rFonts w:cs="Times New Roman" w:ascii="Times New Roman" w:hAnsi="Times New Roman"/>
          <w:lang w:val="sr-CS" w:eastAsia="ja-JP"/>
        </w:rPr>
        <w:t xml:space="preserve"> сам</w:t>
      </w:r>
      <w:r>
        <w:rPr>
          <w:rFonts w:cs="Times New Roman" w:ascii="Times New Roman" w:hAnsi="Times New Roman"/>
          <w:lang w:val="sr-Latn-CS" w:eastAsia="ja-JP"/>
        </w:rPr>
        <w:t xml:space="preserve"> Решењем </w:t>
      </w:r>
      <w:r>
        <w:rPr>
          <w:rFonts w:cs="Times New Roman" w:ascii="Times New Roman" w:hAnsi="Times New Roman"/>
          <w:lang w:eastAsia="ja-JP"/>
        </w:rPr>
        <w:t>Школског одбора на седници одржаној 29.12.2016. год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eastAsia="ja-JP"/>
        </w:rPr>
        <w:t xml:space="preserve">Одговорно сам радио водећи рачуна о законитости рада и успешном обављању делатности школе у складу са Законом о основама система образовања и васпитања („Сл. гласник РС.“ број </w:t>
      </w:r>
      <w:r>
        <w:rPr>
          <w:rFonts w:cs="Times New Roman" w:ascii="Times New Roman" w:hAnsi="Times New Roman"/>
          <w:lang w:val="sr-CS" w:eastAsia="ja-JP"/>
        </w:rPr>
        <w:t>88/2017</w:t>
      </w:r>
      <w:r>
        <w:rPr>
          <w:rFonts w:cs="Times New Roman" w:ascii="Times New Roman" w:hAnsi="Times New Roman"/>
          <w:lang w:eastAsia="ja-JP"/>
        </w:rPr>
        <w:t>. године) , Закона о основном образовању и васпитању („Сл. гласник РС“ број 55/2013</w:t>
      </w:r>
      <w:r>
        <w:rPr>
          <w:rFonts w:cs="Times New Roman" w:ascii="Times New Roman" w:hAnsi="Times New Roman"/>
          <w:lang w:val="sr-CS" w:eastAsia="ja-JP"/>
        </w:rPr>
        <w:t>, 101/2017.</w:t>
      </w:r>
      <w:r>
        <w:rPr>
          <w:rFonts w:cs="Times New Roman" w:ascii="Times New Roman" w:hAnsi="Times New Roman"/>
          <w:lang w:eastAsia="ja-JP"/>
        </w:rPr>
        <w:t xml:space="preserve"> године), Статутом школе, Годишњим планом рада, Развојним, Акционим и Финансијским планом као и другим подзаконским акт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ja-JP"/>
        </w:rPr>
      </w:pPr>
      <w:r>
        <w:rPr>
          <w:rFonts w:cs="Times New Roman" w:ascii="Times New Roman" w:hAnsi="Times New Roman"/>
          <w:lang w:eastAsia="ja-JP"/>
        </w:rPr>
        <w:t>У школскoj 2019/2020</w:t>
      </w:r>
      <w:r>
        <w:rPr>
          <w:rFonts w:cs="Times New Roman" w:ascii="Times New Roman" w:hAnsi="Times New Roman"/>
          <w:lang w:val="sr-CS"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годин</w:t>
      </w:r>
      <w:r>
        <w:rPr>
          <w:rFonts w:cs="Times New Roman" w:ascii="Times New Roman" w:hAnsi="Times New Roman"/>
          <w:lang w:val="sr-CS" w:eastAsia="ja-JP"/>
        </w:rPr>
        <w:t>е</w:t>
      </w:r>
      <w:r>
        <w:rPr>
          <w:rFonts w:cs="Times New Roman" w:ascii="Times New Roman" w:hAnsi="Times New Roman"/>
          <w:lang w:eastAsia="ja-JP"/>
        </w:rPr>
        <w:t xml:space="preserve"> у школи су формирана 22 одељења, од тога у Прогару 8, </w:t>
      </w:r>
      <w:r>
        <w:rPr>
          <w:rFonts w:cs="Times New Roman" w:ascii="Times New Roman" w:hAnsi="Times New Roman"/>
          <w:lang w:val="sr-RS" w:eastAsia="ja-JP"/>
        </w:rPr>
        <w:t xml:space="preserve"> у Бољевцима 14,</w:t>
      </w:r>
      <w:r>
        <w:rPr>
          <w:rFonts w:cs="Times New Roman" w:ascii="Times New Roman" w:hAnsi="Times New Roman"/>
          <w:lang w:eastAsia="ja-JP"/>
        </w:rPr>
        <w:t xml:space="preserve"> и 2 комбинована одељења продуженог боравка у Бољевцима и Прога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ja-JP"/>
        </w:rPr>
      </w:pPr>
      <w:r>
        <w:rPr>
          <w:rFonts w:cs="Times New Roman" w:ascii="Times New Roman" w:hAnsi="Times New Roman"/>
          <w:lang w:eastAsia="ja-JP"/>
        </w:rPr>
        <w:t xml:space="preserve">У </w:t>
      </w:r>
      <w:r>
        <w:rPr>
          <w:rFonts w:cs="Times New Roman" w:ascii="Times New Roman" w:hAnsi="Times New Roman"/>
          <w:lang w:val="sr-RS" w:eastAsia="ja-JP"/>
        </w:rPr>
        <w:t xml:space="preserve">млађим и старијим разредима настава се изводи на српском језику. </w:t>
      </w:r>
      <w:r>
        <w:rPr>
          <w:rFonts w:cs="Times New Roman" w:ascii="Times New Roman" w:hAnsi="Times New Roman"/>
          <w:lang w:eastAsia="ja-JP"/>
        </w:rPr>
        <w:t xml:space="preserve">У школи се од првог разреда изучава енглески језик као први страни језик и од петог разреда руски језик као други </w:t>
      </w:r>
      <w:r>
        <w:rPr>
          <w:rFonts w:cs="Times New Roman" w:ascii="Times New Roman" w:hAnsi="Times New Roman"/>
          <w:lang w:val="sr-CS" w:eastAsia="ja-JP"/>
        </w:rPr>
        <w:t>страни језик.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ja-JP"/>
        </w:rPr>
      </w:pPr>
      <w:r>
        <w:rPr>
          <w:rFonts w:cs="Times New Roman" w:ascii="Times New Roman" w:hAnsi="Times New Roman"/>
          <w:lang w:eastAsia="ja-JP"/>
        </w:rPr>
        <w:t>У оба школска објекта имамо 1</w:t>
      </w:r>
      <w:r>
        <w:rPr>
          <w:rFonts w:cs="Times New Roman" w:ascii="Times New Roman" w:hAnsi="Times New Roman"/>
          <w:lang w:val="sr-CS" w:eastAsia="ja-JP"/>
        </w:rPr>
        <w:t>8</w:t>
      </w:r>
      <w:r>
        <w:rPr>
          <w:rFonts w:cs="Times New Roman" w:ascii="Times New Roman" w:hAnsi="Times New Roman"/>
          <w:lang w:eastAsia="ja-JP"/>
        </w:rPr>
        <w:t xml:space="preserve"> учионица, 5 кабинета: за физику-хемију, ТО, ликовно-музичко и два за информатику. У свим учионицама је инсталиран</w:t>
      </w:r>
      <w:r>
        <w:rPr>
          <w:rFonts w:cs="Times New Roman" w:ascii="Times New Roman" w:hAnsi="Times New Roman"/>
          <w:lang w:val="sr-RS" w:eastAsia="ja-JP"/>
        </w:rPr>
        <w:t>а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val="sr-RS" w:eastAsia="ja-JP"/>
        </w:rPr>
        <w:t xml:space="preserve">АМРЕС мрежа брзог интерн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ja-JP"/>
        </w:rPr>
      </w:pPr>
      <w:r>
        <w:rPr>
          <w:rFonts w:cs="Times New Roman" w:ascii="Times New Roman" w:hAnsi="Times New Roman"/>
          <w:lang w:eastAsia="ja-JP"/>
        </w:rPr>
        <w:t xml:space="preserve">У старијим разредима организована је настава кабинетског типа. Школа користи две фискултурне сале које су у власништву општине Сурчин. Школа располаже са добро опремљеном школском библиотеком, два отворена спортска терена и летњом позорницом. Посебно смо поносни на објекат ШБУ у Бољевцима која је изграђена кроз развојни пројекат и финансирана од стране Светске банке и владе Јапана. </w:t>
      </w:r>
      <w:r>
        <w:rPr>
          <w:rFonts w:cs="Times New Roman" w:ascii="Times New Roman" w:hAnsi="Times New Roman"/>
          <w:lang w:val="sr-CS" w:eastAsia="ja-JP"/>
        </w:rPr>
        <w:t>У школи је у току формирање Ђачке задру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У школи раде </w:t>
      </w:r>
      <w:r>
        <w:rPr>
          <w:rFonts w:cs="Times New Roman" w:ascii="Times New Roman" w:hAnsi="Times New Roman"/>
          <w:color w:val="000000"/>
          <w:lang w:val="sr-CS" w:eastAsia="ja-JP"/>
        </w:rPr>
        <w:t xml:space="preserve">5 </w:t>
      </w:r>
      <w:r>
        <w:rPr>
          <w:rFonts w:cs="Times New Roman" w:ascii="Times New Roman" w:hAnsi="Times New Roman"/>
          <w:color w:val="000000"/>
          <w:lang w:eastAsia="ja-JP"/>
        </w:rPr>
        <w:t>запослени</w:t>
      </w:r>
      <w:r>
        <w:rPr>
          <w:rFonts w:cs="Times New Roman" w:ascii="Times New Roman" w:hAnsi="Times New Roman"/>
          <w:color w:val="000000"/>
          <w:lang w:val="sr-RS" w:eastAsia="ja-JP"/>
        </w:rPr>
        <w:t>х</w:t>
      </w:r>
      <w:r>
        <w:rPr>
          <w:rFonts w:cs="Times New Roman" w:ascii="Times New Roman" w:hAnsi="Times New Roman"/>
          <w:color w:val="000000"/>
          <w:lang w:eastAsia="ja-JP"/>
        </w:rPr>
        <w:t xml:space="preserve"> од тога 4</w:t>
      </w:r>
      <w:r>
        <w:rPr>
          <w:rFonts w:cs="Times New Roman" w:ascii="Times New Roman" w:hAnsi="Times New Roman"/>
          <w:color w:val="000000"/>
          <w:lang w:val="sr-CS" w:eastAsia="ja-JP"/>
        </w:rPr>
        <w:t>1</w:t>
      </w:r>
      <w:r>
        <w:rPr>
          <w:rFonts w:cs="Times New Roman" w:ascii="Times New Roman" w:hAnsi="Times New Roman"/>
          <w:color w:val="000000"/>
          <w:lang w:eastAsia="ja-JP"/>
        </w:rPr>
        <w:t xml:space="preserve"> наставно особље, </w:t>
      </w:r>
      <w:r>
        <w:rPr>
          <w:rFonts w:cs="Times New Roman" w:ascii="Times New Roman" w:hAnsi="Times New Roman"/>
          <w:color w:val="000000"/>
          <w:lang w:val="sr-CS" w:eastAsia="ja-JP"/>
        </w:rPr>
        <w:t>8.5</w:t>
      </w:r>
      <w:r>
        <w:rPr>
          <w:rFonts w:cs="Times New Roman" w:ascii="Times New Roman" w:hAnsi="Times New Roman"/>
          <w:color w:val="000000"/>
          <w:lang w:eastAsia="ja-JP"/>
        </w:rPr>
        <w:t xml:space="preserve"> спремачица, </w:t>
      </w:r>
      <w:r>
        <w:rPr>
          <w:rFonts w:cs="Times New Roman" w:ascii="Times New Roman" w:hAnsi="Times New Roman"/>
          <w:color w:val="000000"/>
          <w:lang w:val="sr-RS" w:eastAsia="ja-JP"/>
        </w:rPr>
        <w:t>1.5</w:t>
      </w:r>
      <w:r>
        <w:rPr>
          <w:rFonts w:cs="Times New Roman" w:ascii="Times New Roman" w:hAnsi="Times New Roman"/>
          <w:color w:val="000000"/>
          <w:lang w:eastAsia="ja-JP"/>
        </w:rPr>
        <w:t xml:space="preserve"> домара,  </w:t>
      </w:r>
      <w:r>
        <w:rPr>
          <w:rFonts w:cs="Times New Roman" w:ascii="Times New Roman" w:hAnsi="Times New Roman"/>
          <w:color w:val="000000"/>
          <w:lang w:val="sr-RS" w:eastAsia="ja-JP"/>
        </w:rPr>
        <w:t xml:space="preserve">2 </w:t>
      </w:r>
      <w:r>
        <w:rPr>
          <w:rFonts w:cs="Times New Roman" w:ascii="Times New Roman" w:hAnsi="Times New Roman"/>
          <w:color w:val="000000"/>
          <w:lang w:eastAsia="ja-JP"/>
        </w:rPr>
        <w:t xml:space="preserve">стручна сарадника и  </w:t>
      </w:r>
      <w:r>
        <w:rPr>
          <w:rFonts w:cs="Times New Roman" w:ascii="Times New Roman" w:hAnsi="Times New Roman"/>
          <w:color w:val="000000"/>
          <w:lang w:val="sr-RS" w:eastAsia="ja-JP"/>
        </w:rPr>
        <w:t xml:space="preserve">2.5 </w:t>
      </w:r>
      <w:r>
        <w:rPr>
          <w:rFonts w:cs="Times New Roman" w:ascii="Times New Roman" w:hAnsi="Times New Roman"/>
          <w:color w:val="000000"/>
          <w:lang w:eastAsia="ja-JP"/>
        </w:rPr>
        <w:t>админист</w:t>
      </w:r>
      <w:r>
        <w:rPr>
          <w:rFonts w:cs="Times New Roman" w:ascii="Times New Roman" w:hAnsi="Times New Roman"/>
          <w:color w:val="000000"/>
          <w:lang w:val="sr-CS" w:eastAsia="ja-JP"/>
        </w:rPr>
        <w:t>рат</w:t>
      </w:r>
      <w:r>
        <w:rPr>
          <w:rFonts w:cs="Times New Roman" w:ascii="Times New Roman" w:hAnsi="Times New Roman"/>
          <w:color w:val="000000"/>
          <w:lang w:eastAsia="ja-JP"/>
        </w:rPr>
        <w:t>ивна рад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 w:eastAsia="ja-JP"/>
        </w:rPr>
      </w:pPr>
      <w:r>
        <w:rPr>
          <w:rFonts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компетенцијама директора школе, рад се односио на: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је одговоран за законитост рада и за успешно обављање делатност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за свој рад одговара органу управљања и министр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компетенцијама директора школе, рад се односио н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ђење васпитно – образовним процес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, организовање и контрола рада установ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и унапређење рада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 сарадње са родитељима (старатељима), органом управљања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резентативним синдикатом и широм заједниц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нансијско и административно управљање радом установ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ење законитости рада устан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 школске  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/2020 године рад директора Школе био је усмерен н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 и програмирање рад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цију и праћење активности које су дефинисане Годишњим планом рада школ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стручних органа школе (педагошк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легијум, наставничко веће, стручна већа, тимова, комисија...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школског одбора и савета родитељ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е запослених, родитеља и ученик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 инструктивни рад са професор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нализа успеха ученика и мере за побољшање ист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 учешће у раду и организацији рада свих осталих виталних сегмената ра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е (педагошко-психолошка служба, секретаријат, рачуноводство, библиотек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моћни радници школе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активности су реализоване на нивоу одличне и конструктивне сарадње са запосленима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д наведених редовних послова, велики број активности је усмерен к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ењу бољих услова за рад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цању вишег нивоа квалитета настав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м усавршавању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валитетнијој сарадњи са ученицима и родитељ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постављању квалитетне сарадње са екстерним окружење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етингу Школе - промотивне активност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усклађивање Школског програма и Годишњег плана рада школе са новим Правилником о Плану наставе и учења за 2, 6 и 7 разред и примењен је од 02.09.201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. ПЛАНИРАЊЕ И ОРГАНИЗОВАЊЕ ОСТВАРИВАЊА ПРОГРАМ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БРАЗОВАЊА И ВАСПИТАЊА И СВИХ АКТИВНОСТИ УСТАНОВЕ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о плугодиште је протекло без већих потешкоћа, у складу са планираним Планом и Програмом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имски распуст је продужен за 4 дана због епидемије сезонског грип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ругом полугодишту смо имали већих проблема услед пандемије вирусног обољења </w:t>
      </w:r>
      <w:r>
        <w:rPr>
          <w:rFonts w:cs="Times New Roman" w:ascii="Times New Roman" w:hAnsi="Times New Roman"/>
          <w:sz w:val="24"/>
          <w:szCs w:val="24"/>
        </w:rPr>
        <w:t>COVID-19</w:t>
      </w:r>
      <w:r>
        <w:rPr>
          <w:rFonts w:cs="Times New Roman" w:ascii="Times New Roman" w:hAnsi="Times New Roman"/>
          <w:sz w:val="24"/>
          <w:szCs w:val="24"/>
          <w:lang w:val="sr-RS"/>
        </w:rPr>
        <w:t>, тако да је редовна настава прекинута 16.03.2020. Уредбом Владе РС након чега се прешло на реализацију наставе на даљин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је узео учешће у обезбеђивању услова за реализацију поменуте наставе како за ученике тако и за наставнике, обезбеђивањем потребне опреме, која је недостајала и и интернет везе. У школи је за време епидемије органозовано дежурство и примењене су све препоруке везане за превенцију болест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едници Школског одбора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9.2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, усвојен је план свих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, Годишњи план рада школе за 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у, Извештај о остваре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sr-RS"/>
        </w:rPr>
        <w:t>одишњег плана рада школе за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 и Извештај о раду директора школ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Организован је рад школ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ла предмета на наставнике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ла задужења ваннаставних и других активности на наставнике и стручне службе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ајање распореда часова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распоред дежурства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и су годишњи планови за сваки предмет и све активности школе као и п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г усавршавањ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усклађивање Школског програма и Годишњег плана рада школе са новим Правилником о Плану наставе и учења за 2, 6 и 7 разред и примењен је од 02.09.2019.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ован је онлајн пробни Завршни испит као и симулација Завршног испита теста из математике, као и тестова српског језика и комбинованог теста, уз поштовање свихпрепорука и упутстава за реализацију ових тестова у новонасталој ситуацији.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ене су припреме и реализован је Завршни испит уз примену препорука и упутстава МП, и Владе РС. 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ован је упис осмака у средње школе.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роведен је упис првака по новим правилима.</w:t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злети који су планирани Годишњим планом рада школ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рвом полугодиш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ализовани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 утврђеном распоред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а у природи и екскурзије су одложене због ванредног стања и епидемије у Србиј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а у природи, за ученике 4. и 2. Разреда је реализована у складу са препоруком МП, у јулу месецу, а ђачке екскурзије за ученике 8. разреда у јуну месецу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ени су систематски физијатријски прегледи ученика свих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и су уредно обавештавани o потреби и терминима за вакцинациј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 је свечани пријем за нову генерацију ученика првог разреда, Новогодишња приредба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е млађих разреда и децу свих чланова колектива, Светосавска академ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ветосавски бал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а је подела бесплатних уџбе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рмирање Ученичке задруге у школи је у ток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не активности за ученике у току зимског распуст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но је школско такмичење из Математике „Мислиша“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лежени су сви значајни датуми из прошлости нашег народа кроз реализацију на првим часовим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е су трибине у школи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Безбедност деце у саобраћају“ – предавање МУП-а за први разред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ажљивко“ реализација активности заштита деце у саобраћај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Ђаци вас моле, успорите поред школе“ – реализација програма Скупштине града и МУП-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олимпијади ђака првак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активности „Шумарски вишебој“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акцији „Чеп за хендикеп“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ето учешће у активностима и организацији Културног центра – Сурчин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. ОСИГУРАЊЕ КВАЛИТЕТА, САМОВРЕДНОВАЊЕ, ОСТВАРИВАЊ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АНДАРДА ПОСТИГН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 И УНАПР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А ОБРАЗОВНО - ВАСПИТ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Д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стручних органа школе (Педагошк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егијум, Наставничко веће, Стручна већа, Одељењска већа и 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имови). Сви састанц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RS"/>
        </w:rPr>
        <w:t>по Плану рада школ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ординиран је рад одељењских старешина - термини отворених врата и начин сара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 родитељима, поступак правдања изостанака и сл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ржан је један заједнички родитељски састанак са родитељима ученика осмог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е запослених, родитеља и ученика школе - обављано је стално 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инуирано. </w:t>
      </w:r>
      <w:r>
        <w:rPr>
          <w:rFonts w:cs="Times New Roman" w:ascii="Times New Roman" w:hAnsi="Times New Roman"/>
          <w:sz w:val="24"/>
          <w:szCs w:val="24"/>
          <w:lang w:val="sr-CS"/>
        </w:rPr>
        <w:t>Информисање је в</w:t>
      </w:r>
      <w:r>
        <w:rPr>
          <w:rFonts w:cs="Times New Roman" w:ascii="Times New Roman" w:hAnsi="Times New Roman"/>
          <w:sz w:val="24"/>
          <w:szCs w:val="24"/>
          <w:lang w:val="sr-RS"/>
        </w:rPr>
        <w:t>ршено путем огласне табле, сајта школе, писаним и усме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утствима на састанцима Педагошког колегијума, Наставничког већа, стручних већ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ских већа и Савета 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>. Анализа Завршног испита и припреме за Завршни испит није реализована због епидемиј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-инструктивни рад са наставницима се обављао у свакодневном контакту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у са наставницима, као и преко педагошко-психолошке службе. Посете часов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вијале су се по плану, али је било и одступања због изненадних обавеза које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тица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измену пла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чешћи разлози посете су: редовно праћење рада настав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правника, ученика, огледни и угледни час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аћење нових рад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 је план стручног усавршавања свих запослених који су се укључили у обуке за примену новог Плана и Програма за 1, 2, 5 и 6 разред, у складу са потребама наставних измена Школског програма. Наставници и стручни сарадници су одлазили на стручне и оп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минаре ван школе. Директор школе је такође био посвећен тражењу што бољ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а за квалитетнији рад школе, завршио је обуку за полагање испита за Лиценцу, директор се укључио у пројекат „Школе 21. Века“ и обуке за нове тенденције у самовредновању школе, завршио онлајн обуку за полагање Лиценце за директора, израдио научно-истраживачки рад за исте потреб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ници су редовно обавештавани o свим </w:t>
      </w:r>
      <w:r>
        <w:rPr>
          <w:rFonts w:cs="Times New Roman" w:ascii="Times New Roman" w:hAnsi="Times New Roman"/>
          <w:sz w:val="24"/>
          <w:szCs w:val="24"/>
          <w:lang w:val="sr-CS"/>
        </w:rPr>
        <w:t>новин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ажећих Закон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а за рад у образовању: Закон o основама система образовања и васпитањ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 o основном образовању и васпитању и Правилник o оцењивањ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 наша акта 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клађена са важећим Законом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ординиран је рад наставника по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ећима на уједначености оцењивања уче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оризонталној и вертикалној корелацији. Организован је одређени број часова са предмет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цима у 4. разреду у циљу упознавања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једи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ним наставниц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лагођавање предметној настави. На огледним часовима наставници су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есантан начин покушали да приближе свој предмет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ледни часови наставника и часови корелације више предмета одржани су 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шњем плану рада. Ови час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 били веома креативни и занимљиви, а колеге су показале да прате савремене токове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ци. Ученици су изузетно заинтересовани за ове час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је попис имовине школе од стране именоване пописне комисиј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самовредновања, стручни тим је реализовао све предвиђене активности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оване су две кључне области – Школски програм, Годишњи програм рада и Квалитет школских постигнућ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. ОСТВАРИВАЊЕ РАЗВОЈНОГ ПЛАНА УСТАНОВЕ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ни план установе огледао се кроз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аптацију постојећих просторија и набавку нових, савремених наставн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а је промена фасадне столарије и уређење улаза у школи у Прогару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и су звучници за лаптопове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е су књиге за Библиотеку – поклон Школске управе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е су поправке рачунарске опреме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а је опрема за реализацију наставе физичког васпитања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ње АМРЕС мреже, нрзог интернета школској згради у Бољевцима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кренута је јавна набавка школског намештаја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радњу са домом здравља „</w:t>
      </w:r>
      <w:r>
        <w:rPr>
          <w:rFonts w:cs="Times New Roman" w:ascii="Times New Roman" w:hAnsi="Times New Roman"/>
          <w:sz w:val="24"/>
          <w:szCs w:val="24"/>
          <w:lang w:val="sr-CS"/>
        </w:rPr>
        <w:t>Земун</w:t>
      </w:r>
      <w:r>
        <w:rPr>
          <w:rFonts w:cs="Times New Roman" w:ascii="Times New Roman" w:hAnsi="Times New Roman"/>
          <w:sz w:val="24"/>
          <w:szCs w:val="24"/>
          <w:lang w:val="sr-RS"/>
        </w:rPr>
        <w:t>“ на здравственој заштити ученика.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радњу са полицијском станицом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безбедности ученика; с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ом полицијом - побољшана је ситуација у зони школе због постављ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ове сигнализације; са Полицијском управом за град Београд, Одељењем за сузбиј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ркоманије – организована предавањ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вршен је гасификациј школске зграде, у Бољевцима, а у току је јавна набавка за гасификацију школске зграде у Прогару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оведене су активности на прикупљању докуменатације за добијање грађевинске и употребне дозволе за оба школска објекта (легализација школских зграда)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ен предмер и предрачун радова за адаптацију фасаде у школској згради у Прогару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вршени су радови на адаптацији фасаде у школи у Прогару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бе школске зграде је инсталиран савремени видео надзор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ет је захтев Општини Сурчин за обезбеђивање средстава за изградњу школских терена, и уређења школског дворишта у Прогару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препоруком Владе РС, извршена је набавка заштитне опреме за потребе заштите ученика и радника школе од вируса </w:t>
      </w:r>
      <w:r>
        <w:rPr>
          <w:rFonts w:cs="Times New Roman" w:ascii="Times New Roman" w:hAnsi="Times New Roman"/>
          <w:sz w:val="24"/>
          <w:szCs w:val="24"/>
        </w:rPr>
        <w:t>COVID-19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ена је набавка потребне опреме за обе школе, за потребе заштите у ванредним ситуација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. КОРИ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СРЕДСТАВА УТВ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НИХ ФИНАНСИЈСКИМ ПЛАН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И ОДГОВОРА  ЗА ОДОБРАВАЊЕ И НАМЕНСКО КОРИШЋЕЊЕ ТИХ СРЕДСТАВ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 средства редовна и ванредна коришћена су наменски, по утврђеном финансијс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лану. Када је било потребе рађен је ребаланс финансијског плана, а планиране јавненабавке су успешно спроведене. Намена је побољшање услова рада, а самим тим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позитивне атмосфере у школи, и запослених и ученик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ене су потребне јавне набавке за канцеларијски материјал, материјал за одржавање хигијене у школи, материјал за поправке и одржавање школских зграда и јавну набавку за одабир лица задужених за безбедност радника на раду и лица задужених за противпожарну заштит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ећа улагања у претходном периоду су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осигурање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теријално-техничко одржавање зград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– реализација семинар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ене су потребне јавне набавке за канцеларијски материјал, материјал за одржавање хигијене, материјал за поправке и одржавање школских зграда, и набавка за избор лица задужених за безбедност радника на раду и лица задужених за ПП заштит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5. САРАДЊА СА ОРГАНИМА ЈЕДИНИЦЕ ЛОКАЛНЕ САМОУПРАВЕ,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РГАНИЗАЦИЈАМА И УДРУЖЕЊИМ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иј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образовање града Београда – плаћа трошкове утрошка воде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ејања, један део трошкова електричне енергије, један део материјалних трошков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рошкове изношења фекалних в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а самоуправа – ГО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ла је све велике инвестиције реализоване у протеклој школској годин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м здравља „</w:t>
      </w:r>
      <w:r>
        <w:rPr>
          <w:rFonts w:cs="Times New Roman" w:ascii="Times New Roman" w:hAnsi="Times New Roman"/>
          <w:sz w:val="24"/>
          <w:szCs w:val="24"/>
          <w:lang w:val="sr-CS"/>
        </w:rPr>
        <w:t>Земун</w:t>
      </w:r>
      <w:r>
        <w:rPr>
          <w:rFonts w:cs="Times New Roman" w:ascii="Times New Roman" w:hAnsi="Times New Roman"/>
          <w:sz w:val="24"/>
          <w:szCs w:val="24"/>
          <w:lang w:val="sr-RS"/>
        </w:rPr>
        <w:t>" – систематски и стоматолошки прегледи, обавештавање o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кцинацији, контрола оправданости изостајања ученик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цијска станица „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>"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венције по пози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арадња у решавању извршеног кривичног дела запосленог и предавања за учнике четвртог и шестог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лтурни центар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 – учешће у програм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естивал науке - посет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довод и канализација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ангажовање Службе за изношење фекалних в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е електране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правци пећ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е топлане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правци инсталациј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не заједнице Бољевци и Прогар – пружање помоћи у смислу укључивања у активностима у школи и набавци садница за школска дворишта у Бољевцима и Прогар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П Србије – реализација предавања за ученике првих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чистоћа – замена контејнера у Бољевц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ПСК Сурчин – Уговор о коришћењу фискултурне са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МС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о осигурању ученика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нав осигурање – Полиса о осигурању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ПС – Уговор о продаји електричне енергије и резервног снабдевањ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бија шуме, Шумско газдинство Прогар – набавка садница за двориште и учествовање у програму „Шумарски вишебој“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и секретаријат за образовање: Потписивање Уговора за снабдевање гасом и лож уљем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купљена је тендерска документација за гасификацију школске зграде у Прогар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рвени крст Сурчин – укључивање у акциј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таб за ванредну ситуацију општине Сурчин – учешће у  активностима заштите  од последица епидемије вируса </w:t>
      </w:r>
      <w:r>
        <w:rPr>
          <w:rFonts w:cs="Times New Roman" w:ascii="Times New Roman" w:hAnsi="Times New Roman"/>
          <w:sz w:val="24"/>
          <w:szCs w:val="24"/>
          <w:lang w:val="sr-Latn-RS"/>
        </w:rPr>
        <w:t>COVID-19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у Тријумф – рад на обезбеђивању безбедног боравка деце у школи: поправка громобрана, функције хидраната у школи и рад на обуци запослених и заштита запослених на рад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о предузеће Сурчин гас – припремање документације за увођење гаса у  школ</w:t>
      </w:r>
      <w:r>
        <w:rPr>
          <w:rFonts w:cs="Times New Roman" w:ascii="Times New Roman" w:hAnsi="Times New Roman"/>
          <w:sz w:val="24"/>
          <w:szCs w:val="24"/>
          <w:lang w:val="sr-RS"/>
        </w:rPr>
        <w:t>и у Прогар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урчин – Одељење за урбанизам, комуналне грађевинске послове: прикупљање документације за легализацију школе у Бољевцима и Прогар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и секретаријат за саобраћај – предавање за ученике од првог до четвртог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ГБ –реализација јавних набаки и измена Плана јавних набвки и Финансијског план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В МАГ Обреновац, ТВ Сурчин, Студио Б – промоција школе кроз праћење активност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а управа – набавка књига за библиотеку за ученике са сметњама у развоју, набавка дигиталне опреме – 5 комплета, за учиониц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ресорна комисија општине Сурчин – израда предлога и добијање мишљење за ученике са посебним потреба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е одвија на следећим пољима: финансијским, стручним, образовним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збедносним, здравственим, културним итд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хуманитарним организацијама, хуманитарне акције, помоћ за децу из Звечанске. Реализовано је више посета деци из Звечанске, уручена помоћ и организован долазак и дружење деце из Звечанске и наших ученика, у Бојчинској шум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не припреме и реализован долазак делегације Општине и Основне школе „Шкофљица“ у Словенији, реализован је успешан програм и спроведене активности на стручном усавршавању наставника на тему „Упоређивање квалитета наставе у наше две школе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лизована сарадња са предшколским одељењима и Припрема будућих првака за полазак у школ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УЖА ПОДРШКУ У СТВАРАЊУ АМБИЈЕНТА ЗА ОСТВАРИВАЊЕ ПРЕДУЗЕТНИЧКОГ  ОБРАЗОВАЊА И ПРЕДУЗЕТНИЧКИХ АКТИВНОСТИ УЧЕНИК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циљу обезбеђивања и унапређења квалитета наставног процеса и у складу са новим правцима образовања сам се трудио да створим амбијет за остваривање предузетничког образовања и предузетничких активности ученика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а активност која је основ за све  наредне активности је била формирање Ђачке задруге која је у току и која је предуслов да ученици кроз своје активности и рад остваре одређена средства а која би сами усмеравали и распоређивал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поседује Школску ботаничку учионицу - Стакленик израђен по најсавременијим светским стандардима. Идеја је да се ученици кроз рад у стакленику мотивишу за делатност која је недовољно развијена, иначе пољопривредном крају – развој цвећарства, као врло уносне гране пољопривреде. Кроз рад Тима за школску ботаничку учионицу и ученичке секције реализовано је низ активности у току првог полугодишта. Вршена је припрема стакленика за следећу сетвену сезону, дезинфекција, прање и набавка потребног материјала. Собно биље пренето је у затворени простор и вршена је нега у зимским условима. Извршена је припрема и садња божићног жита и бадњака. Успешно одгајено жито и бадњаци су продати. Остварена средства од продаје намењена су за куповину семена, расада и потребног материјала за пролећну сетву која је успешно реализована, а произведено цвеће је продато. На часовима одељенских заједница и слободних активности израђени су новогодишњи украси који су продати на новогодишњем базару, а прикупљена средства су усмерена једним делом у хуманитарне сврхе а делом за наредна улагања у производњ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оз све ове активности ученици долазе до сазнања да кроз сопствени рад могу да остваре приходе и побољшају услове живота и рада у школи, а уједно се и припремају за евентуално бављење овим лепим и уносним посло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пешно је реализована Пројектна настав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ОРГАНИЗАЦИЈА И ПЕДАГОШКО-ИНСТРУКТИВНИ УВИД У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У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ВАЛИТЕТА ОБРАЗОВНО-ВАСПИТНОГ РАДА И ПЕДАГОШКЕ ПРАКСЕ 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МЕРЕ ЗА УНАПР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ВАЊЕ И УСАВРШАВАЊЕ РАДА НАСТАВНИКА 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САРАДНИК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отеклом периоду упознавао сам се са свим стретешким документима везаним за развој образовања и васпитања у Србији. Кроз инструктивни рад и посете часовима подстицао сам наставнике и стручне сараднике да користе савремене методе и технике учења и примењују савремене технологије у васпитно-образовном процес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систирао сам на појачавању рада ваннаставних активности како би се подстицала креативност ученика и развој правих стилова живота. Наставнике сам упознао са скалом за самоевалуацију наставног часа и навео их на систематичну самоеваулацију како би се побољшао кавлитет наставног и васпитног процеса у школ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систирао сам на осавремењавању наставног процеса увођењем интернет мреже, тако да су примењиве савремене технике учења. Интерним усавршавањем кроз угледне часове и примери добре праксе су промовисане иновације у настави. Велики значај је дат на увођење нових радника у посао, а посебно у припремању радника за полагање испита за лиценц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 разредне наставе руског и енглеског језика, као и наставници који раде по новом Плану и програму су упућени на стручни семинар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жена је помоћ новим радницима, укључивање и упознавање са рдаом у школи, као и помоћ наставницима у припреми полагања испита за лиценц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прегледање педагошке документације и наложене су мере за њихово ажурирањ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клађен је Школски програм и План рада школе са правилником о настави и учењу за 1, 2, 5, 6 и 7 разред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пешно је реализована настава на даљину, пробни завршни испит и Завршни испит у условима епидемије и ванредно стањ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у сам вршио на састанцим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чког већ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г колегију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их старешина (разреда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х тимов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станцима са помоћно–техничким особље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и надзор сам вршио на следећи начин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довном контролом педагашке документациј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етом часов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у извештаја наставника, стручних сарадника (усмених и писмених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у анализа успеха ученика на класификационим периодима и мере за побољш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их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е послове сам обављао уз сарадњу са руководиоцима већа и стручних служб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редузете мер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организације рада, ради боље ефикасности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ветодавни рад, посебно са приправницима и новим радниц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стицање вишег нивоа квалитета настав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езбеђење бољих услова за рад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 усавршавање наставника на семинарима и стручним скупов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врђивање услова за бољу безбедност ученика у сарадњи са </w:t>
      </w:r>
      <w:r>
        <w:rPr>
          <w:rFonts w:cs="Times New Roman" w:ascii="Times New Roman" w:hAnsi="Times New Roman"/>
          <w:sz w:val="24"/>
          <w:szCs w:val="24"/>
          <w:lang w:val="sr-CS"/>
        </w:rPr>
        <w:t>полицијском станицом Сурчин и појачаним дежурством наставног и помоћног особљ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ор са ученицима и родитељ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рганизована два општа родитељска састанка ради решавања проблема у одређеним одељењим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уге активност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ПЛАНИРАЊЕ И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СТРУЧНОГ УСАВРШАВАЊА 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ПРО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ПОСТУПКА ЗА СТИ ЦАЊЕ ЗВАЊА НАСТАВНИКА 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САРАДНИК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четком школске године усвојени су планови стручног усавршавања наставника и стручних сарадника. Стручно усавршавање се реализовало кроз интерно стручно усавршавање у виду угледних и огледних часова на којима су приказани нови приступи у реализацији наставног плана и програма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школи сам организовао рад приправник-ментор уз стручну подршку психолошко-педагошке службе, а за менторе одређујем наставнике са искуств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ци који су завршили приправнички стаж пријављени су служби Министарст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свет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1 наставник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нтори ме редовно извештавају o раду приправника. Извештавање је усмено, а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ају менторског рада писмено у облику извештај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зето учешће у обуци наставника за реализацију новог плана и програма за 2 и 6 разред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ГОВОРНОСТ ЗА РЕГУЛАРНОСТ СПРОВОЂЕЊА СВИХ ИСПИТА У УСТАНОВИ У СКЛАДУ СА ПРОПИСИМ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је упознат са правилницима везаним за полагање свих испита у установ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 том члану у току године није имао активности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0. ПРЕДУЗИМА МЕРЕ У СЛУЧАЈЕВИМА ПОВРЕДЕ ЗАБРАНЕ ИЗ ЧЛАНА 110-113 ЗАКОН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вом полугодишту школске 2019/20. није било случајева повреде забране из члана 110-113 Закон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ПРЕДУЗЕТЕ МЕРЕ РАДИ ИЗВРШАВАЊА НАЛОГА ПРОСВЕТ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НСПЕКТОРА И ПРОСВЕТНОГ САВЕТНИК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току школске године, имали смо један ванредни инспекц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ски преглед са циљем провере примене мера заштите од последица вируса </w:t>
      </w:r>
      <w:r>
        <w:rPr>
          <w:rFonts w:cs="Times New Roman" w:ascii="Times New Roman" w:hAnsi="Times New Roman"/>
          <w:sz w:val="24"/>
          <w:szCs w:val="24"/>
        </w:rPr>
        <w:t>COVID-19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и одбор, Савет родитеља и Наставничко веће се редовно и ажур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штав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o извршеним инспекцијским прегледима и донетим мерама, као и извршавању донет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а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БЛАГОВРЕМЕНОСТ И ТАЧНОСТ УНОСА И ОДРЖАВАЊ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ЖУРНОСТИ БАЗЕ ПОДАТАКА О УСТАНОВИ У ОКВИРУ ЈЕДИНСТВЕ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НФОРМАЦИОНОГ СИСТЕМА ПРОСВЕТЕ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ети су сви потребни подаци o школи у јединственом информационом систе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а просвете, науке и технолошког развоја, који је у функцији од маја месе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и редовно се ажурирај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ђено је лице за уношење података  и редовно се прате све промене битне за информациони систем и уноса потребних подата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13. БЛАГОВРЕМЕНОС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НФОРМИСАЊА ЗАПОСЛЕНИХ, ДЕЦЕ, УЧЕНИКА И РОДИТЕЉА, ОДНОСНО ДРУГИХ ЗАКОНСКИХ ЗАСТУПНИКА, СТРУЧНИХ ОРГАНА И ОРГАНА УПРАВЉАЊА ПО  СВИМ ПИТАЊИМА ОД ИНТЕРЕСА ЗА РАД УСТАНОВЕ У ЦЕЛИНИ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довно и благовремено објављивање и обавештавање је неопходно за несметан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фикасан рад установ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 с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Школског одбо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Наставнич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Педагошког колегиј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стручних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астанцима Тимова који су формирани за различите потреб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заједничким родитељским састанц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огласне табле у зборниц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сајт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итањем обавештења по одељењ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пошт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организовања општих родитељских састанка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не су нове огласне табле намењене за информисање ученика родитеља на којима се налазе битне и актуелне информациј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САЗИВАЊЕ И РУКО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ЕЊЕ СЕДНИЦАМ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АСПИТНО-ОБРАЗОВНОГ, НАСТАВНИЧКОГ, ОДНОСНО ПЕДАГОШКОГ ВЕЋА, БЕЗ ПРАВА ОДЛУЧИВАЊ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седнице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ставничког в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едагошког колегију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з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в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држане по годишњем плану рада школ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 потреби. Записници се уредно воде и по правилима административних служби завод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рхивирај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2019/20 године  одржано је 6 седница Наставничког већа и једна онлајн седница НВ, као и 6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а Педагошког колегијума.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ОБРАЗУ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СТРУЧНА ТЕЛА И ТИМОВ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</w:t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СМЕРАВАЊЕ И УСКЛ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ВАЊЕ РАД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ОРГАНА У УСТАНОВИ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одишњим програмом рада школе утврђена су и раде стручна тела и Тим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виђени за 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</w:t>
      </w:r>
      <w:r>
        <w:rPr>
          <w:rFonts w:cs="Times New Roman" w:ascii="Times New Roman" w:hAnsi="Times New Roman"/>
          <w:sz w:val="24"/>
          <w:szCs w:val="24"/>
          <w:lang w:val="sr-CS"/>
        </w:rPr>
        <w:t>ину</w:t>
      </w:r>
      <w:r>
        <w:rPr>
          <w:rFonts w:cs="Times New Roman" w:ascii="Times New Roman" w:hAnsi="Times New Roman"/>
          <w:sz w:val="24"/>
          <w:szCs w:val="24"/>
          <w:lang w:val="sr-RS"/>
        </w:rPr>
        <w:t>. Задужени наставници, стручни сарадниц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дминистративна служба, служба рачуноводства и помоћно-техничко особље обавља сво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е на основу задужења и делокруга своје надлежности. Тимови се формирају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 период и по потреб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имови за ову школску годи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самовредновање рада школ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развојно планирањ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превенцију и заштиту ученика од насиља, злостављања и занемаривањ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израду Годишњег плана рад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м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колског програ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КЈД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инклузивно образов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чки парламен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екскурзије, наставу у природи и излет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професионалну орјентациј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школско развојно планир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ШБ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шњачки ти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м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стетско </w:t>
      </w:r>
      <w:r>
        <w:rPr>
          <w:rFonts w:cs="Times New Roman" w:ascii="Times New Roman" w:hAnsi="Times New Roman"/>
          <w:sz w:val="24"/>
          <w:szCs w:val="24"/>
          <w:lang w:val="sr-RS"/>
        </w:rPr>
        <w:t>уређење школског просто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провођење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ог испита</w:t>
      </w:r>
    </w:p>
    <w:p>
      <w:pPr>
        <w:pStyle w:val="PreformattedTex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развој спорт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обезбеђивање квалитета и развој Устано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маркетинг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област математике, физике, ТИО и информатик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наставнике језика и књижевност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биологију, хемију, историју, географију и веронаук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област уметности и вештин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наставника разредне наста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а веће од првог до четвртог разреда, петог и шестог разреда, седмог и осмог разред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едагошки колегију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рвени крс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попис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на комисиј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вођења сајт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дистрибуцију часопис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заштиту деце од дигиталног насиља и „Трафикинга“</w:t>
      </w:r>
    </w:p>
    <w:p>
      <w:pPr>
        <w:pStyle w:val="PreformattedTex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ексом школског Програма додата су два Тима: 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развој међупредметних компетенција и предузетништва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професионални развој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Финасијску писменос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САРАДЊА СА РОДИТЕЉИМА УЧЕНИК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 ОДНСНО ДРУГИМ ЗАКОНСКИМ ЗАСТУПНИЦИМА ДЕЦЕ И УЧЕНИКА УСТАНОВЕ И САВЕТОМ РОДИТЕЉ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оку школске 2019/20 године постојала је стална иницијатива да се школа што више отвори за сарадњу са родитељима и да се ради на њиховом активном укључивању у циљу унапређења учења и развоја деце. </w:t>
      </w:r>
      <w:r>
        <w:rPr>
          <w:rFonts w:cs="Times New Roman" w:ascii="Times New Roman" w:hAnsi="Times New Roman"/>
          <w:sz w:val="24"/>
          <w:szCs w:val="24"/>
          <w:lang w:val="sr-RS"/>
        </w:rPr>
        <w:t>Сарадња се одвија на састанцима Савета родитеља и путем индивидуалних и груп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току школске 2019/20 године одржано ј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а Савета родитеља и један општи родитељски састанк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е обавља и индивидуално, по потреби или позиву. Као дирек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 изузетно сам заинтересован за добру и конструктивну сарадњу са родитељима у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тпуно уважавање, толеранцију и поштовање различитих мишљењ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Савета доста уредно преносе информације на родитељским састанц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и има родитеља који нередовно долазе на састанке Савет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одитељи који имају више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правдана изостанка замењени су другим представницим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овани су Дани отворене школе и Дани отворених врат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напређивао сам вештину запослених у побољшању комуникације и у побољшавању сарадње родитеља и наставника. 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цртани су циљеви за наредни период да кроз разне активности привучемо што више родитеља да нам се прикључе својим ангажовањем помогну у реализацији програма и да утичу на позитивну слику о школи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н је општи родитељски састанак са родитељима ученика осмих разред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условима епидемије и ванредне ситуације, постигнута је изузетно добра сарадња са родитељима у реализацији наставе на даљину и решавању текућих проблем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на је набавка уџбеника у претплати од стране добављача кога је изабрао Савет родитељ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ОШЕЊЕ ИЗВЕШТАЈА ОРГАНУ УПРАВАЉАЊА, НАЈМАЊЕ ДВА ПУТА ГОДИШЊЕ, О СВОМ РАДУ И РАДУ УСТАНОВЕ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и се подносе према предвиђеном плану на крају године.</w:t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ОДЛУКЕ О ПРАВИМА, ОБАВЕЗАМА И ОДГОВОРНОСТИМ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УЧЕН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 ЗАПОСЛЕНИХ У СКЛАДУ СА ЗАКОНОМ О ОСНОВАМА СИСТЕМА ОБРАЗОВАЊА И ВАСПИТАЊА  И ДРУГИМ ЗАКОНИМ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ог полугодиш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кренута су три дисциплинска поступка који су реализовани у складу са Законом. 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9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ОПШТИ АКТ О ОРГАНИЗАЦИЈИ И СИСТЕМАТИЗАЦИЈИ ПОСЛОВ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и акти школе се редовно усклађују са изменама и допунама закона, и у складу са њима се организује рад школе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ЕЗБЕЂУЈЕ УСЛОВЕ ЗА ОСТВАРИВАЊЕ ПРАВА ДЕЦЕ И ПРАВА, ОБАВЕЗЕ И ОДГОВОРНОСТИ УЧЕНИКА И ЗАПОСЛЕНИХ, У СКЛАДУ СА ЗАКОНОМ И ДРУГИМ  ПРОПИСИМ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тећи знања и вештине које сам стекао кроз дугогодишњи рад подстицао сам запослене у примењивању и осигуравању превентивних активности које се односе на поштовање права деце као и на одговорности ученика и запослених у складу са Законо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елика пажња посвећује се превентивним активностима у циљу права ученика и заштите ученика од насиља, злостављања и занемаривања, радом разредних старешина, стручних сарадника и директора школе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видним местима у школи истакнута су правила понашања ученика и поступци деловања од насиља, злостављања и дискриминациј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јући дужност директора школе, приоритет ми је безбедност ученика у школ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ом дворишту, при реализацији образовно–васпитног рада ван школе, као и у ближ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колини школе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езбеђена је просторија за боравак родитеља и спречено слободно неконтролисано кретање родитеља и других странака кроз школу изградњом дежуране за помоћно особље школ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је план дежурства наставника, а дежурни наставници долазе и до 30 минута препочетка наставе и контролишу простор школске зграде и дворишта у периоду пре наставе,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еме великог одмора и у међу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мени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журним наставницима помажу помоћно-технич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обље и дома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, а посебно за време одмор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о се проверава осветљење, стање громобран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сталације свих типова - </w:t>
      </w:r>
      <w:r>
        <w:rPr>
          <w:rFonts w:cs="Times New Roman" w:ascii="Times New Roman" w:hAnsi="Times New Roman"/>
          <w:sz w:val="24"/>
          <w:szCs w:val="24"/>
          <w:lang w:val="sr-RS"/>
        </w:rPr>
        <w:t>водовод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ализационе и електричне. Редовно се врши преглед и сервис противпожарне </w:t>
      </w:r>
      <w:r>
        <w:rPr>
          <w:rFonts w:cs="Times New Roman" w:ascii="Times New Roman" w:hAnsi="Times New Roman"/>
          <w:sz w:val="24"/>
          <w:szCs w:val="24"/>
          <w:lang w:val="sr-CS"/>
        </w:rPr>
        <w:t>опрем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јављивача пожара, паник расвете и апарата за гашење пожара. Сви запослени им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ртификат о завршеној обуци из области ППЗ и Безбедности на рад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заштите од болести, посебно инфективних, редовно се одржава хигијена школ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дукација ученика у овој области.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заштите и безбедности ученика, негујемо сарадничке односе с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ом просвете, науке и технолошког развоја и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колском управом Београд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иницом за превенцију насиљ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м унутрашњих послова, полицијском управом Београд, станиц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ције „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тром за социјални рад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1. САРАДЊА СА УЧЕНИЦИМА И УЧЕНИЧКИМ ПАРЛАМЕНТОМ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ученицима одвијала се кроз рад Ученичког парламента и Вршњачког тима.</w:t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првог полугодишта школске  2019/20  године одржано је 6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е Ученичког парламента и  3 седнице Вршњачког тим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2. ОДЛУЧУЈЕ ПО ЖАЛБИ НА РЕШЕЊЕ КОНКУРСНЕ КОМИСИЈЕ ЗА ИЗБОР КАНДИДАТА ЗА ПРИЈЕМ  У РАДНИ ОДНОС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овој тачки није било активност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3. ОБАВЉАЊЕ ДРУГИХ ПОСЛОВА У СКЛАДУ СА ЗАКОНОМ И СТАТУТОМ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школи је реализовано више јавних наступа: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редбе „Свечани пријем првака у Бољевцима и Прогару“, новогодишње приредбе у школама у Бољецима и Прогару, Светосавска академија, Светосавски бал 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хуманитарним акцијама „Чеп за хендикеп“ и прикупљање помоћи за децу из Звечанске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огодишњи базар дечијих радова, 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снимању више емисија о активностима у школи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„Олимпијади ђака првака“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општинским спортским такмичењима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ше излета и посета ученика млађих разреда значајним установама, позоришним и филмским представама у Београду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љичивање у активност „Школама у походе“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ђународна сарадња: организација посете делегације Општине и ОШ „Шкофљица“ – Словенија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48"/>
      </w:tblGrid>
      <w:tr>
        <w:trPr/>
        <w:tc>
          <w:tcPr>
            <w:tcW w:w="3094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ШКОЛА/ОПШТИНА:</w:t>
            </w:r>
          </w:p>
        </w:tc>
        <w:tc>
          <w:tcPr>
            <w:tcW w:w="614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6544" w:leader="none"/>
              </w:tabs>
              <w:rPr>
                <w:lang w:val="sr-CS" w:eastAsia="en-US"/>
              </w:rPr>
            </w:pPr>
            <w:r>
              <w:rPr>
                <w:lang w:val="sr-CS"/>
              </w:rPr>
              <w:t>ОШ „Бранко Радичевић“, Сурчин</w:t>
            </w:r>
          </w:p>
        </w:tc>
      </w:tr>
    </w:tbl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3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460"/>
        <w:gridCol w:w="1473"/>
        <w:gridCol w:w="2676"/>
      </w:tblGrid>
      <w:tr>
        <w:trPr/>
        <w:tc>
          <w:tcPr>
            <w:tcW w:w="2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ЗАПАЖАЊА</w:t>
            </w:r>
          </w:p>
        </w:tc>
        <w:tc>
          <w:tcPr>
            <w:tcW w:w="746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ДИРЕКТОРА ШКОЛЕ О ПОСЕЋЕНИМ ЧАСОВИМА</w: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CS" w:eastAsia="en-US"/>
              </w:rPr>
            </w:pPr>
            <w:r>
              <w:rPr>
                <w:sz w:val="12"/>
                <w:szCs w:val="12"/>
                <w:lang w:val="sr-CS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en-US"/>
              </w:rPr>
            </w:pPr>
            <w:r>
              <w:rPr>
                <w:sz w:val="12"/>
                <w:szCs w:val="1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136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8"/>
                <w:szCs w:val="28"/>
                <w:lang w:val="sr-CS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sr-CS"/>
              </w:rPr>
              <w:t>У ТОКУ ШКОЛСКЕ 20</w:t>
            </w:r>
            <w:r>
              <w:rPr>
                <w:b/>
                <w:sz w:val="28"/>
                <w:szCs w:val="28"/>
                <w:lang w:val="sr-RS"/>
              </w:rPr>
              <w:t>19</w:t>
            </w:r>
            <w:r>
              <w:rPr>
                <w:b/>
                <w:sz w:val="28"/>
                <w:szCs w:val="28"/>
                <w:lang w:val="sr-CS"/>
              </w:rPr>
              <w:t>/20</w:t>
            </w:r>
            <w:r>
              <w:rPr>
                <w:b/>
                <w:sz w:val="28"/>
                <w:szCs w:val="28"/>
                <w:lang w:val="sr-RS"/>
              </w:rPr>
              <w:t>20</w:t>
            </w:r>
            <w:r>
              <w:rPr>
                <w:b/>
                <w:sz w:val="28"/>
                <w:szCs w:val="28"/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47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АН БРОЈ ПОСЕЋЕНИХ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СЕЋЕНИХ ЧАСОВА РЕДОВНЕ НА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БРОЈ ПОСЕЋЕНИХ ЧАСОВА </w:t>
            </w:r>
            <w:r>
              <w:rPr>
                <w:lang w:val="sr-RS"/>
              </w:rPr>
              <w:t>ОГЛЕДНЕ</w:t>
            </w:r>
            <w:r>
              <w:rPr>
                <w:lang w:val="sr-CS"/>
              </w:rPr>
              <w:t xml:space="preserve"> НА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СЕЋЕНИХ ЧАСОВА ИЗБОРНЕ  НА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СЕЋЕНИХ ЧАСОВА ПРОЈЕКТНЕ НА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СЕЋЕНИХ ЧАСОВА ВАННАСТАВНИХ А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БРОЈ ЧАСОВА ПРИРЕМНЕ НА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 xml:space="preserve">БРОЈ ПОСЕЋЕНИХ ЧАСОВА ДОДАТНЕ НАСТАВЕ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ОЈ ПОСЕЋЕНИХ ЧАСОВА ДОПУНСКЕ НА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Одредите основни разлог/циљ Ваших посета и број часова на који се однос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  <w:gridCol w:w="2160"/>
        <w:gridCol w:w="74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РАЗЛОГ/ЦИЉ ПОС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БРОЈ ЧАСОВА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РЕДОВАН, ПЛАНИРАН ОБИЛАЗ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РИМЕДБЕ НА РАД НАСТА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УВИД У РАД НОВОГ ЧЛАНА КО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РАЋЕЊЕ РАДА ПРИПРА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ЈАЧАН ИНСТР.ПЕДАГОШКИ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НАСТАВНИЦИ КОЈИ ПОСТИЖУ ИЗУЗЕТНЕ РЕЗУЛТ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РАЋЕЊЕ РАДА НАСТАВНИКА ЗА СТИЦАЊЕ ЗВА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ПЕДАГОШКОГ САВЕ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ПРАЋЕЊЕ ПОЈЕДИНАЧНИХ УЧЕ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ПОСЕЋЕНИХ ЧАСОВА (РЕШАВАЊЕ КОНФЛИКТА И 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ПОЈАЧАН ИНСТРУКТИВНО-ПЕДАГОШКИ РАД)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АДАПТАЦИЈА УЧЕНИКА ПРВИХ И ПЕТИХ РАЗ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15"/>
        <w:gridCol w:w="6825"/>
      </w:tblGrid>
      <w:tr>
        <w:trPr>
          <w:trHeight w:val="602" w:hRule="atLeast"/>
        </w:trPr>
        <w:tc>
          <w:tcPr>
            <w:tcW w:w="100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ПРЕГЛЕД ПОСЕЋЕНИХ ЧАСОВА ДИРЕКТОРА ПО РАЗРЕДИМА: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Бр. час.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/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  <w:t>ЗАПАЖАЊА У РЕАЛИЗАЦИЈИ СТАНДАРДА КВАЛИТЕТА РАДА ШКОЛЕ У ОБЛАСТИ НАСТАВЕ И УЧЕЊА</w:t>
      </w:r>
    </w:p>
    <w:p>
      <w:pPr>
        <w:pStyle w:val="Normal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НАСТАВНИК ПРИМЕЊУЈЕ ОДГОВАРАЈУЋА ДИДАКТИЧКО – МЕТОДИЧКА РЕШЕЊА НА ЧАСУ</w:t>
      </w:r>
    </w:p>
    <w:p>
      <w:pPr>
        <w:pStyle w:val="Normal"/>
        <w:ind w:left="1080" w:hanging="0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видом у рад наставника, посетом часовима установио сам да већина примењује одговарајућа дидактичко – методичка решења на часовима које сам посетио. Јасно се истичу циљеви часа и дају упутства и објашњења која су јасна ученицима, као и кључни појмови који ученици треба да науч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Користе се разноврсне методе у односу на циљ часа. 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 xml:space="preserve">У мањој мери уочено </w:t>
      </w:r>
      <w:r>
        <w:rPr>
          <w:lang w:eastAsia="en-US"/>
        </w:rPr>
        <w:t xml:space="preserve">je </w:t>
      </w:r>
      <w:r>
        <w:rPr>
          <w:lang w:val="sr-CS" w:eastAsia="en-US"/>
        </w:rPr>
        <w:t>да наставници поштују принцип у настави -  поступност у захтевима, који треба да су од једноставнијих ка сложенијим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Примењују се сва расположива средства и савремени приступ реализацији наставе коришћењем могућности које даје интернет и савремена средства – интерактивне табл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>Наставници су упућени да користе ефикаснија дидактичко – методичка решења у савлађивању предвиђеног градива, а такође да подстичу ученике да заједнички траже и доносе решења.</w:t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RS" w:eastAsia="en-US"/>
        </w:rPr>
        <w:t xml:space="preserve">Због пропуста у вођењу Електронског Дневника, појединим наставницима је пружана помоћ. Због пропуста у вођењу и реализацији наставе, једној наставници је пружен појачан инструктивно педагошки рад, као и колегама који су почетници и колегама који се припремају за полагање испита за лиценцу.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u w:val="single"/>
          <w:lang w:val="sr-CS" w:eastAsia="en-US"/>
        </w:rPr>
        <w:t>НАСТАВНИК УЧИ УЧЕНИКЕ РАЗЛИЧИТИМ ТЕХНИКАМА УЧЕЊА НА ЧАСУ</w:t>
      </w:r>
    </w:p>
    <w:p>
      <w:pPr>
        <w:pStyle w:val="Normal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На посећеним часовим већина наставника користи различите технике учења. Уочено је да је и даље најчешћа техника учења, традиционални приступ учењу, мада се у све већој мери користе савремени начини учења (активно учење засновано на учењу кроз решавање проблема, извршавању задатака кроз личну активност ученика)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Неки од наставника користе технику програмираног учења кроз које са развија градиво на међусобно повезане делове, а затим савладавају део по део. 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Наставницима је сугерисано да се „нешто промени“ у начину реализације наставног програма - тематски дани, тематске недеље, корелација више предмета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очене су одређене потешкоће код ученика у повезивању садржаја из различитих области као и потешкоће  у учењу ученика да постаљају себи циљеве у учењу. 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 протеклом периоду успешно је реализована Пројектна наста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НАСТАВНИК ПРИЛАГОЂАВА РАД ОБРАЗОВНО – ВАСПИТНИМ ПОТРЕБАМА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казивано је наставницима да морају прилагођавати захтеве, темпо рада, наставни материјал индивидуалним карактеристикама ученика, са посебном пажњом на ученике којима је потребна додатна подршка у образовању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Већина наставника су се придржавали наложеним мерама и посвећивали су пажњу ученицима у складу са њиховим образовно – васпитним могућностима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очен је и индивидуализован приступ у раду, рад у малим групама, корективно – педагошки рад и добра сарадња са родитељи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УЧЕНИЦИ СТИЧУ ЗНАЊА НА ЧАСУ</w:t>
      </w:r>
    </w:p>
    <w:p>
      <w:pPr>
        <w:pStyle w:val="Normal"/>
        <w:ind w:left="1080" w:hanging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Заинтересованост ученика за стицање знања и активно учење у раду је различит. Ипак, већина ученика је активна на часовима и кроз своје активности показују да су разумели предмет учења на часу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ченици не користе у довољној мери све доступне изворе знања ослањајући се углавном на уџбенике и записе из свезака и књига, у мањој мери користећи додатну литературу и могућности интернета у саладавању градив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ченицима у већини случајева је доступна информациија у речавању задатака као и образложење како су дошли до решења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Наставницима који нису примењивали овај принцип у настави је указано на грешку и наложено им је да у даљем раду реализују овај начин настав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ЈЕ ЕФИКАСНО УПРАВЉАО ПРОЦЕСОМ УЧЕЊА НА ЧАС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На часовима у одељењима од 1-4 разреда уочено је ефикасније структурирање и повезивање делова часа, као и ефикасније коришћење времена на часу него у већини посећених часова одељењима од 5-8 разреда. </w:t>
      </w:r>
    </w:p>
    <w:p>
      <w:pPr>
        <w:pStyle w:val="Normal"/>
        <w:ind w:firstLine="709"/>
        <w:jc w:val="both"/>
        <w:rPr/>
      </w:pPr>
      <w:r>
        <w:rPr>
          <w:lang w:val="sr-CS"/>
        </w:rPr>
        <w:t>Млађим колегама, почетницима је чешће указивано на грешке у структурирању и повезивању делова час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исциплина на часовима је у већини случајева задовољавајућа. Већина наставника функционално користи наставна средства и проверава постигнуте циље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КОРИСТИ ПОСТУПКЕ ВРЕДНОВАЊА КОЈИ СУ У ФУНКЦИЈИ ДАЉЕГ УЧЕЊ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Оцењивање се врши у складу са Правилником о оцењивању ученик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проверавају знање израдом задатака на више нивоа, прилагођеним могућностима ученика. Редовно се води педагошка документација о провери знања, као и педагошке свеске. Уочена је потреба јаснијег истицања најуспешнијих ученика и објашњење и образложење о њиховом раду. Није уочено да ученици сами процењују свој напредак. Усклађивање критеријума оцењивања се врши у оквру стручних већа. Индивидуализација код ученика са посебним потребама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CS"/>
        </w:rPr>
        <w:t xml:space="preserve">Постоје тешкоће да се ученик оцени четири пута у току полугодишта, нарочито у првом полугодишту петог разреда због адаптације ученика на предметну наставу.  Наложено је наставницима да оцене буду реалне и не одступају у великој мери од резултата пробних и завршних испит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 другом полугодишту појавиле су се одређене потешкоће у евиденицији оцена, због привикавања наставника на коришћење ЕсДневника. Наставницима код којих су уочене потешкоће, пружена је помоћ и отклањане су уочене грешке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У другом полугодишту, оцењивање је спроведено на основу Упутстава МП у условима учења на даљину, најпре само описно а након препоруке МП, прешло се и на бројчано оцењивање са препоруком да се критерујим оцењивања прилагоди новонасталим условима одвијања наставе. Закључне оцене су изведене у складу са изменом Правилника о оцењивањ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СТВАРА ПОДСТИЦАЈНУ АТМОСФЕРУ НА ЧАС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у највећој мери показују поштовање према ученицима и труде се да разумеју њихова интересовање и да се прилагоде њиховим могућностим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Већина наставника мотивише ученике на бољи рад и даје могућност ученицима да учествују у анализама рада, да постављају питања и дискутују. Изостаје свакодневно подстицање и похвале од стране наставника ка ученицима који се истичу у раду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Започета је активност јавног похваљивања најуспешнијих ученика кроз књигу обавештења, паное и јавне манифестације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ставници треба више да подстицајно утичу и на ученике који спорије напредуј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ЛОГ МЕРА ЗА УНАПРЕЂЕЊЕ ОБРАЗОВНО – ВАСПИТНОГ РАД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Liberation Serif;Times New Roman" w:cs="Liberation Serif;Times New Roman"/>
          <w:lang w:val="sr-CS"/>
        </w:rPr>
        <w:t xml:space="preserve"> </w:t>
      </w:r>
      <w:r>
        <w:rPr>
          <w:lang w:val="sr-CS"/>
        </w:rPr>
        <w:tab/>
        <w:t>У циљу побољшања квалитета образовно – васпитног рада у наредном периоду ћемо радити н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бавци савремених наставних средста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ручном усавршавању настав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ачаним радом са почетницима и приправницима на отклањању уочених недостатака у рад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ачати рад на мотивацији ученика за учење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творити школу и појачати рад са родитељима у циљу добре сарадње и постизања бољих резултата у учењ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ећу пажњу посветити истицању успешних ученика како би и други ученици следили њихов пример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радити правилник о награђивању ученика и настав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бољшати рад на корелацији наставних предмета и наставних тема кроз реализацију тематских дана, тематских недеља и пројектне настав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 наредном периоду, наставници би могли, кроз иновативна и креативна решења у реализацији наставних јединица да подигну пажњу и заинтересованост ученика, и самим тим побољшају резултате њиховог рад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иректор школе</w:t>
        <w:tab/>
        <w:tab/>
        <w:tab/>
        <w:tab/>
        <w:tab/>
        <w:tab/>
        <w:tab/>
        <w:tab/>
        <w:tab/>
        <w:tab/>
        <w:t>Петар Муштерић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 PL SungtiL GB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 PL SungtiL GB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 PL SungtiL GB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 PL SungtiL GB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 PL SungtiL GB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 PL SungtiL GB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iberation Serif;Times New Roman" w:hAnsi="Liberation Serif;Times New Roman" w:eastAsia="AR PL SungtiL GB;Times New Roman" w:cs="Mangal;Courier New"/>
      <w:sz w:val="24"/>
      <w:szCs w:val="21"/>
      <w:lang w:eastAsia="zh-CN" w:bidi="hi-IN"/>
    </w:rPr>
  </w:style>
  <w:style w:type="character" w:styleId="FooterChar">
    <w:name w:val="Footer Char"/>
    <w:basedOn w:val="DefaultParagraphFont"/>
    <w:qFormat/>
    <w:rPr>
      <w:rFonts w:ascii="Liberation Serif;Times New Roman" w:hAnsi="Liberation Serif;Times New Roman" w:eastAsia="AR PL SungtiL GB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8:00Z</dcterms:created>
  <dc:creator>Miodgrad</dc:creator>
  <dc:description/>
  <cp:keywords/>
  <dc:language>en-US</dc:language>
  <cp:lastModifiedBy>SKOLA OFFICE 2</cp:lastModifiedBy>
  <cp:lastPrinted>2020-09-11T12:12:00Z</cp:lastPrinted>
  <dcterms:modified xsi:type="dcterms:W3CDTF">2020-09-11T10:16:00Z</dcterms:modified>
  <cp:revision>149</cp:revision>
  <dc:subject/>
  <dc:title/>
</cp:coreProperties>
</file>