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А ШКОЛА 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АНКО РАДИЧЕВИЋ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РАДУ ДИРЕКТОРА ШКОЛЕ ЗА ПРВО ПОЛУГОДИШТЕ ЗА ШКОЛСКУ 201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/1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фебруар, 2019 године</w:t>
      </w:r>
    </w:p>
    <w:p>
      <w:pPr>
        <w:pStyle w:val="PreformattedText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ИЗВЕШТАЈ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 xml:space="preserve">03.09. </w:t>
      </w:r>
      <w:r>
        <w:rPr>
          <w:rFonts w:cs="Times New Roman" w:ascii="Times New Roman" w:hAnsi="Times New Roman"/>
          <w:lang w:val="sr-CS" w:eastAsia="ja-JP"/>
        </w:rPr>
        <w:t>до</w:t>
      </w:r>
      <w:r>
        <w:rPr>
          <w:rFonts w:cs="Times New Roman" w:ascii="Times New Roman" w:hAnsi="Times New Roman"/>
          <w:lang w:val="sr-Latn-CS" w:eastAsia="ja-JP"/>
        </w:rPr>
        <w:t xml:space="preserve"> 01.</w:t>
      </w:r>
      <w:r>
        <w:rPr>
          <w:rFonts w:cs="Times New Roman" w:ascii="Times New Roman" w:hAnsi="Times New Roman"/>
          <w:lang w:val="sr-CS" w:eastAsia="ja-JP"/>
        </w:rPr>
        <w:t>0</w:t>
      </w:r>
      <w:r>
        <w:rPr>
          <w:rFonts w:cs="Times New Roman" w:ascii="Times New Roman" w:hAnsi="Times New Roman"/>
          <w:lang w:val="sr-Latn-CS" w:eastAsia="ja-JP"/>
        </w:rPr>
        <w:t>2.</w:t>
      </w:r>
      <w:r>
        <w:rPr>
          <w:rFonts w:cs="Times New Roman" w:ascii="Times New Roman" w:hAnsi="Times New Roman"/>
          <w:lang w:eastAsia="ja-JP"/>
        </w:rPr>
        <w:t>201</w:t>
      </w:r>
      <w:r>
        <w:rPr>
          <w:rFonts w:cs="Times New Roman" w:ascii="Times New Roman" w:hAnsi="Times New Roman"/>
          <w:lang w:val="sr-Latn-CS" w:eastAsia="ja-JP"/>
        </w:rPr>
        <w:t>9</w:t>
      </w:r>
      <w:r>
        <w:rPr>
          <w:rFonts w:cs="Times New Roman" w:ascii="Times New Roman" w:hAnsi="Times New Roman"/>
          <w:lang w:eastAsia="ja-JP"/>
        </w:rPr>
        <w:t xml:space="preserve"> године  обављао </w:t>
      </w:r>
      <w:r>
        <w:rPr>
          <w:rFonts w:cs="Times New Roman" w:ascii="Times New Roman" w:hAnsi="Times New Roman"/>
          <w:lang w:val="sr-CS" w:eastAsia="ja-JP"/>
        </w:rPr>
        <w:t xml:space="preserve">сам </w:t>
      </w:r>
      <w:r>
        <w:rPr>
          <w:rFonts w:cs="Times New Roman" w:ascii="Times New Roman" w:hAnsi="Times New Roman"/>
          <w:lang w:eastAsia="ja-JP"/>
        </w:rPr>
        <w:t xml:space="preserve">функцију  директора ОШ „Бранко Радичевић“ у Бољевци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 w:eastAsia="ja-JP"/>
        </w:rPr>
        <w:t>На дужност директора школе постав</w:t>
      </w:r>
      <w:r>
        <w:rPr>
          <w:rFonts w:cs="Times New Roman" w:ascii="Times New Roman" w:hAnsi="Times New Roman"/>
          <w:lang w:eastAsia="ja-JP"/>
        </w:rPr>
        <w:t>љ</w:t>
      </w:r>
      <w:r>
        <w:rPr>
          <w:rFonts w:cs="Times New Roman" w:ascii="Times New Roman" w:hAnsi="Times New Roman"/>
          <w:lang w:val="sr-Latn-CS" w:eastAsia="ja-JP"/>
        </w:rPr>
        <w:t>ен</w:t>
      </w:r>
      <w:r>
        <w:rPr>
          <w:rFonts w:cs="Times New Roman" w:ascii="Times New Roman" w:hAnsi="Times New Roman"/>
          <w:lang w:val="sr-CS" w:eastAsia="ja-JP"/>
        </w:rPr>
        <w:t xml:space="preserve"> сам</w:t>
      </w:r>
      <w:r>
        <w:rPr>
          <w:rFonts w:cs="Times New Roman" w:ascii="Times New Roman" w:hAnsi="Times New Roman"/>
          <w:lang w:val="sr-Latn-CS" w:eastAsia="ja-JP"/>
        </w:rPr>
        <w:t xml:space="preserve"> Решењем </w:t>
      </w:r>
      <w:r>
        <w:rPr>
          <w:rFonts w:cs="Times New Roman" w:ascii="Times New Roman" w:hAnsi="Times New Roman"/>
          <w:lang w:eastAsia="ja-JP"/>
        </w:rPr>
        <w:t>Школског одбора на седници одржаној 29.12.2016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</w:t>
      </w:r>
      <w:r>
        <w:rPr>
          <w:rFonts w:cs="Times New Roman" w:ascii="Times New Roman" w:hAnsi="Times New Roman"/>
          <w:lang w:val="sr-CS" w:eastAsia="ja-JP"/>
        </w:rPr>
        <w:t>88/2017</w:t>
      </w:r>
      <w:r>
        <w:rPr>
          <w:rFonts w:cs="Times New Roman" w:ascii="Times New Roman" w:hAnsi="Times New Roman"/>
          <w:lang w:eastAsia="ja-JP"/>
        </w:rPr>
        <w:t>. године) , Закона о основном образовању и васпитању („Сл. гласник РС“ број 55/2013</w:t>
      </w:r>
      <w:r>
        <w:rPr>
          <w:rFonts w:cs="Times New Roman" w:ascii="Times New Roman" w:hAnsi="Times New Roman"/>
          <w:lang w:val="sr-CS" w:eastAsia="ja-JP"/>
        </w:rPr>
        <w:t>, 101/2017.</w:t>
      </w:r>
      <w:r>
        <w:rPr>
          <w:rFonts w:cs="Times New Roman" w:ascii="Times New Roman" w:hAnsi="Times New Roman"/>
          <w:lang w:eastAsia="ja-JP"/>
        </w:rPr>
        <w:t xml:space="preserve">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У </w:t>
      </w:r>
      <w:r>
        <w:rPr>
          <w:rFonts w:cs="Times New Roman" w:ascii="Times New Roman" w:hAnsi="Times New Roman"/>
          <w:lang w:val="sr-CS" w:eastAsia="ja-JP"/>
        </w:rPr>
        <w:t xml:space="preserve">првом полугодишту </w:t>
      </w:r>
      <w:r>
        <w:rPr>
          <w:rFonts w:cs="Times New Roman" w:ascii="Times New Roman" w:hAnsi="Times New Roman"/>
          <w:lang w:eastAsia="ja-JP"/>
        </w:rPr>
        <w:t>школск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20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>/201</w:t>
      </w:r>
      <w:r>
        <w:rPr>
          <w:rFonts w:cs="Times New Roman" w:ascii="Times New Roman" w:hAnsi="Times New Roman"/>
          <w:lang w:val="sr-CS" w:eastAsia="ja-JP"/>
        </w:rPr>
        <w:t xml:space="preserve">9 </w:t>
      </w:r>
      <w:r>
        <w:rPr>
          <w:rFonts w:cs="Times New Roman" w:ascii="Times New Roman" w:hAnsi="Times New Roman"/>
          <w:lang w:eastAsia="ja-JP"/>
        </w:rPr>
        <w:t>годин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у школи су формирана 2</w:t>
      </w:r>
      <w:r>
        <w:rPr>
          <w:rFonts w:cs="Times New Roman" w:ascii="Times New Roman" w:hAnsi="Times New Roman"/>
          <w:lang w:val="sr-CS"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 одељења, од тога у Прогару 8 и једно одељење (комбиновано) продуженог боравка у Бољевц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школи постоји велика тенденција смањења броја ученика тако да у последњих тридесетак година је број ученика опао са 650 на око 400 ученика, колико их је сада у школи.  У млађим и старијим разредима настава се изводи на српском језику. У школи се од првог разреда изучава енглески језик као први страни језик и од петог разреда руски језик као други </w:t>
      </w:r>
      <w:r>
        <w:rPr>
          <w:rFonts w:cs="Times New Roman" w:ascii="Times New Roman" w:hAnsi="Times New Roman"/>
          <w:lang w:val="sr-CS" w:eastAsia="ja-JP"/>
        </w:rPr>
        <w:t>обавезни изборни предмет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>У оба школска објекта имамо 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учионица, 5 кабинета: за физику-хемију, ТО, ликовно-музичко и два за информатику. У свим учионицама је инсталиран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старијим разредима организована је настава кабинетског типа.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</w:t>
      </w:r>
      <w:r>
        <w:rPr>
          <w:rFonts w:cs="Times New Roman" w:ascii="Times New Roman" w:hAnsi="Times New Roman"/>
          <w:lang w:val="sr-CS" w:eastAsia="ja-JP"/>
        </w:rPr>
        <w:t>У школи је формирана Ђачка зад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школи је у другом полугодишту престала са радом школска кухиња, због малог б</w:t>
      </w:r>
      <w:r>
        <w:rPr>
          <w:rFonts w:cs="Times New Roman" w:ascii="Times New Roman" w:hAnsi="Times New Roman"/>
          <w:lang w:val="sr-CS" w:eastAsia="ja-JP"/>
        </w:rPr>
        <w:t>рој</w:t>
      </w:r>
      <w:r>
        <w:rPr>
          <w:rFonts w:cs="Times New Roman" w:ascii="Times New Roman" w:hAnsi="Times New Roman"/>
          <w:lang w:eastAsia="ja-JP"/>
        </w:rPr>
        <w:t>а</w:t>
      </w:r>
      <w:r>
        <w:rPr>
          <w:rFonts w:cs="Times New Roman" w:ascii="Times New Roman" w:hAnsi="Times New Roman"/>
          <w:lang w:val="sr-CS" w:eastAsia="ja-JP"/>
        </w:rPr>
        <w:t xml:space="preserve"> заинтересованих ученика, и због проблема са систематизацијом радних места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color w:val="FF0000"/>
          <w:lang w:eastAsia="ja-JP"/>
        </w:rPr>
        <w:t xml:space="preserve">У школи раде </w:t>
      </w:r>
      <w:r>
        <w:rPr>
          <w:rFonts w:cs="Times New Roman" w:ascii="Times New Roman" w:hAnsi="Times New Roman"/>
          <w:color w:val="FF0000"/>
          <w:lang w:val="sr-CS" w:eastAsia="ja-JP"/>
        </w:rPr>
        <w:t>62.5</w:t>
      </w:r>
      <w:r>
        <w:rPr>
          <w:rFonts w:cs="Times New Roman" w:ascii="Times New Roman" w:hAnsi="Times New Roman"/>
          <w:color w:val="FF0000"/>
          <w:lang w:eastAsia="ja-JP"/>
        </w:rPr>
        <w:t xml:space="preserve"> запослени од тога 4</w:t>
      </w:r>
      <w:r>
        <w:rPr>
          <w:rFonts w:cs="Times New Roman" w:ascii="Times New Roman" w:hAnsi="Times New Roman"/>
          <w:color w:val="FF0000"/>
          <w:lang w:val="sr-CS" w:eastAsia="ja-JP"/>
        </w:rPr>
        <w:t>1</w:t>
      </w:r>
      <w:r>
        <w:rPr>
          <w:rFonts w:cs="Times New Roman" w:ascii="Times New Roman" w:hAnsi="Times New Roman"/>
          <w:color w:val="FF0000"/>
          <w:lang w:eastAsia="ja-JP"/>
        </w:rPr>
        <w:t xml:space="preserve"> наставно особље, </w:t>
      </w:r>
      <w:r>
        <w:rPr>
          <w:rFonts w:cs="Times New Roman" w:ascii="Times New Roman" w:hAnsi="Times New Roman"/>
          <w:color w:val="FF0000"/>
          <w:lang w:val="sr-CS" w:eastAsia="ja-JP"/>
        </w:rPr>
        <w:t>8.5</w:t>
      </w:r>
      <w:r>
        <w:rPr>
          <w:rFonts w:cs="Times New Roman" w:ascii="Times New Roman" w:hAnsi="Times New Roman"/>
          <w:color w:val="FF0000"/>
          <w:lang w:eastAsia="ja-JP"/>
        </w:rPr>
        <w:t xml:space="preserve"> спремачица, 3 домара, </w:t>
      </w:r>
      <w:r>
        <w:rPr>
          <w:rFonts w:cs="Times New Roman" w:ascii="Times New Roman" w:hAnsi="Times New Roman"/>
          <w:color w:val="FF0000"/>
          <w:lang w:val="sr-CS" w:eastAsia="ja-JP"/>
        </w:rPr>
        <w:t>2</w:t>
      </w:r>
      <w:r>
        <w:rPr>
          <w:rFonts w:cs="Times New Roman" w:ascii="Times New Roman" w:hAnsi="Times New Roman"/>
          <w:color w:val="FF0000"/>
          <w:lang w:eastAsia="ja-JP"/>
        </w:rPr>
        <w:t xml:space="preserve"> стручна сарадника и </w:t>
      </w:r>
      <w:r>
        <w:rPr>
          <w:rFonts w:cs="Times New Roman" w:ascii="Times New Roman" w:hAnsi="Times New Roman"/>
          <w:color w:val="FF0000"/>
          <w:lang w:val="sr-CS" w:eastAsia="ja-JP"/>
        </w:rPr>
        <w:t>3</w:t>
      </w:r>
      <w:r>
        <w:rPr>
          <w:rFonts w:cs="Times New Roman" w:ascii="Times New Roman" w:hAnsi="Times New Roman"/>
          <w:color w:val="FF0000"/>
          <w:lang w:eastAsia="ja-JP"/>
        </w:rPr>
        <w:t xml:space="preserve"> админист</w:t>
      </w:r>
      <w:r>
        <w:rPr>
          <w:rFonts w:cs="Times New Roman" w:ascii="Times New Roman" w:hAnsi="Times New Roman"/>
          <w:color w:val="FF0000"/>
          <w:lang w:val="sr-CS" w:eastAsia="ja-JP"/>
        </w:rPr>
        <w:t>рат</w:t>
      </w:r>
      <w:r>
        <w:rPr>
          <w:rFonts w:cs="Times New Roman" w:ascii="Times New Roman" w:hAnsi="Times New Roman"/>
          <w:color w:val="FF0000"/>
          <w:lang w:eastAsia="ja-JP"/>
        </w:rPr>
        <w:t>ивна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компетенцијама директора школе, рад се односио на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рад директора Школе био је усмерен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, 5 и 6 разред и примењен је од 1.09.2018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 ПЛАНИРАЊЕ И ОРГАНИЗОВАЊЕ ОСТВАРИВАЊА ПРОГРА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РАЗОВАЊА И ВАСПИТАЊА И СВИХ АКТИВНОСТИ УСТАНОВ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остварено је следећ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, 5 и 6 разред и примењен је од 1.09.2018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едници Школског одбора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усвојен је план св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Извештај о остваре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RS"/>
        </w:rPr>
        <w:t>одишњег плана рада школе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 и Извештај о раду директора школ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излети који су планирани Годишњим планом рада шк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вом полугод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изован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утврђеном распоре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су систематски физијатријски прегледи ученика св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 је свечани пријем за нову генерацију ученика првог разреда, Новогодишња приредб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е млађих разреда и децу свих чланова колектива, Светосавска академ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ветосавски ба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Ученичке задруге у школи је у ток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е активности за ученике у току зимског распус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о је школско такмичење из Математике „Мислиша“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лежени су сви значајни датуми из прошлости нашег народа кроз реализацију на првим часов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езбедност деце у саобраћају“ – предавање МУП-а за први разред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жљивко“ реализација активности заштита деце у саобраћа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Ђаци вас моле, успорите поред школе“ – реализација програма Скупштине града и МУП-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лимпијади ђака прва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тивности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цији „Чеп за хендикеп“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активностима и организацији Културног центра – Сурчи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 ОСИГУРАЊЕ КВАЛИТЕТА, САМОВРЕДНОВАЊЕ, ОСТВАРИВАЊ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АНДАРДА ПОСТИГ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 И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А ОБРАЗОВНО - ВАСПИ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ијум, Наставничко веће, Стручна већа, Одељењска већа и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мови). Сви састанц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 Плану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ржан је један заједнички родитељски састанак са родитељима ученика осм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о.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је в</w:t>
      </w:r>
      <w:r>
        <w:rPr>
          <w:rFonts w:cs="Times New Roman" w:ascii="Times New Roman" w:hAnsi="Times New Roman"/>
          <w:sz w:val="24"/>
          <w:szCs w:val="24"/>
          <w:lang w:val="sr-RS"/>
        </w:rPr>
        <w:t>ршено путем огласне табле, сајта школе, писаним и усм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рганизовањем општих родитељских састанака за одељења осмих разреда у циљу анализе пробног Завршног испита и припреме за Завршни испит и у одељењима у којима су се појавили већи проблеми у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е час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вијале су се по плану, али је било и одступања због изненадних обавеза кој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ица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змену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ћење нових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и организован је групни семинар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Мултимедијални сарджаји у функцији образовања“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репознатом потребом за оснаживањем наставника у не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петенциј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за квалитетнији рад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су редовно обавештавани o свим </w:t>
      </w:r>
      <w:r>
        <w:rPr>
          <w:rFonts w:cs="Times New Roman" w:ascii="Times New Roman" w:hAnsi="Times New Roman"/>
          <w:sz w:val="24"/>
          <w:szCs w:val="24"/>
          <w:lang w:val="sr-CS"/>
        </w:rPr>
        <w:t>нови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их Закон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наша акт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а са важећим Закон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иран је рад наставника по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ћима на уједначености оцењивања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оризонталној и вертикалној корелацији. Организован је одређени број часова са предмет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цима у 4. разреду у циљу упознавања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ним наставниц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агођавање предметној настави. На огледним часовима наставници с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есантан начин покушали да приближе свој предме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ем плану рада. Ов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били веома креативни и занимљиви, а колеге су показале да прате савремене токов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ци. Ученици су изузетно заинтересовани за ове час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опис имовине школе од стране именоване пописне комис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оване су две кључне области – Школски програ, Годишњи програм рада и Квалитет школских постигнућ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ње интернета у све учионице у оба објекта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а је дрвена облога цокле у ходницима на спрату у школи у Бољевцима, и у једној учионици школе у Бољевцим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вршено је ограђивање школског дворишта школе у Прогару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а је промена фасадне столарије и уређење улаза у школи у Прогару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три  интерактивне табле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и звучници за учионице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 је намештај за две учионице (50 столица, 25 клупа, 2 катедре)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љене су књиге за библиотеку – Школска управ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ОСБ табли за облагање цокле две учионице у Бољевц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и су чивилуци у ходницима зграде у Бољевц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е кварова на рачунар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је опрема за реализацију наставе физичког васпитањ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, Одељењем за сузби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команије – организована предавањ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 је пројекат и предрачун за гасификацију обе школске зграде, у Бољевцима и Прогару, расписан је тендер за избор извођача радов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едене су активности на прикупљању докуменатације за добијање грађевинске и употребне дозволе за оба школска објекта (легализација школских зграда)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едмер и предрачун радова за адаптацију фасаде у школској згради у Прогару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кречење холова на спрату школске зграде и две учионице, и постављена подна облога иу једној учиониц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и у Прогару је дограђена учионица за реализацију наставе продуженог борав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КОР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РЕДСТАВА УТ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ИХ ФИНАНСИЈСКИМ ПЛА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ДГОВОРА  ЗА ОДОБРАВАЊЕ И НАМЕНСКО КОРИШЋЕЊЕ ТИХ СРЕДСТА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набавке су успешно спроведене. Намена је побољшање услова рада, а самим 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е су потребне јавне набавке за канцеларијски материјал, материјал за одржавање хигијене у школи, материјал за поправке и одржавање школских зграда и јавну набавку за одабир лица задужених за безбедност радника на раду и лица задужених за противпожарну заштит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дходном периоду су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– реализација семинар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13 лаптопова и 3 интерактивне таб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АРАДЊА СА ОРГАНИМА ЈЕДИНИЦЕ ЛОКАЛНЕ САМОУПРАВЕ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РГАНИЗАЦИЈАМА И УДРУЖЕЊ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бразовање града Београда – плаћа трошкове утрошка воде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е изношења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радња у решавању извршеног кривичног дела запосленог и предавања за учнике четвртог и шес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ангажовање Службе за изношење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пећ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инстал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 у смислу укључивања у активностима у школи и набавци садница за школска дворишта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П Србије – реализација предавања за ученике првих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чистоћа – замена контејнера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ПСК Сурчин – Уговор о коришћењу фискултурне са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lta Generali –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осигурању ученика и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С – Уговор о продаји електричне енергије и резервног снабдевањ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шуме, Шумско газдинство Прогар – набавка садница за двориште и учествовање у програму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образовање: Потписивање Уговора за огрев, угаљ, лож уљ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ена је тендерска документација и расписан је тендер за гасификацију школских зграда у Бољевцима и Прога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вени крст Сурчин – укључивање у ак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б за ванредну ситуацију општине Сурчин – учешће у вежби симулирања могућих ванредних ситу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у Тријумф – рад на обезбеђивању безбедног боравка деце у школи: поправка громобрана, функције хидраната у школи и рад на обуци запослених и заштита запослених на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Сурчин гас – припремање документације за увођење гаса у обе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ет извештај о утрошеним средствима за инвестиоционе радове и предат план за инвестиције за 2018/19 Годин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урчин – Одељење за урбанизам, комуналне грађевинске послове: прикупљање документације за легализацију школе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саобраћај – предавање за ученике од првог до четвр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ГБ –реализација јавних набаки и измена Плана јавних набвки и Финансијског пла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бот инжињеринг – израда пројека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 МАГ Обреновац, ТВ Сурчин, Студио Б – промоција школе кроз праћење актив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 – набавка књига за библиотеку за ученике са сметњама у разво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ресорна комисија општине Сурчин – израда предлога и добијање мишљење за ученике са посебним потреб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хуманитарним организацијама, хуманитарне акције, помоћ за децу из Звечанске. Реализовано је више посета деци из Звечанске, уручена помоћ и организован долазак и дружење деце из Звечанске и наших ученика, у Бојчинској шум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е припреме и реализован долазак делегације Општине и Основне школе „Шкофљица“ у Словенији, реализован је успешан програм и спроведене активности на стручном усавршавању наставника на тему „Помоћ деци са посебним потребама“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лизована сарадња са предшколским одељењима у школи у активностима: „Ја сам за плес“, „Активни транспорт“, и Припрема будућих првака за полазак у школ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УЖА ПОДРШКУ У СТВАРАЊУ АМБИЈЕНТА ЗА ОСТВАРИВАЊЕ ПРЕДУЗЕТНИЧКОГ  ОБРАЗОВАЊА И ПРЕДУЗЕТНИЧКИХ АКТИВНОСТИ УЧЕ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обезбеђивања и унапређења квалитета наставног процеса и у складу са новим правцима образовања сам се трудио да створим амбијет за остваривање предузетничког образовања и предузетничких активности ученик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активност која је основ за све  наредне активности је била формирање Ђачке задруге која је у току и која је предуслов да ученици кроз своје активности и рад остваре одређена средства а која би сами усмеравали и распоређивал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поседује Школску ботаничку учионицу - Стакленик израђен по најсавременијим светским стандардима. Идеја је да се ученици кроз рад у стакленику мотивишу за делатност која је недовољно развијена, иначе пољопривредном крају – развој цвећарства, као врло уносне гране пољопривреде. Кроз рад Тима за школску ботаничку учионицу и ученичке секције реализовано је низ активности у току првог полугодишта. Вршена је припрема стакленика за следећу сетвену сезону, дезинфекција, прање и набавка потребног материјала. Собно биље пренето је у затворени простор и вршена је нега у зимским условима. Извршена је припрема и садња божићног жита и бадњака. Успешно одгајено жито и бадњаци су продати. Остварена средства од продаје намењена су за куповину семена, расада и потребног материјала за пролећну сетву која је успешно реализована, а произведено цвеће је продато. На часовима одељенских заједница и слободних активности израђени су новогодишњи украси који су продати на новогодишњем базару, а прикупљена средства су усмерена једним делом у хуманитарне сврхе а делом за наредна улагања у производњ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све ове активности ученици долазе до сазнања да кроз сопствени рад могу да остваре приходе и побољшају услове живота и рада у школи, а уједно се и припремају за евентуално бављење овим лепим и уносним посл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РГАНИЗАЦИЈА И ПЕДАГОШКО-ИНСТРУКТИВНИ УВИД У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Е ЗА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И УСАВРШАВАЊЕ РАД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теклом периоду упознавао сам се са свим стре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појачавању рада ваннаставних активности како би се подстицала креативност ученика и развој правих стилова живота. Наставнике сам упознао са скалом за самоевалуацију наставног часа и навео их на систематичну самоеваулацију како би се побољшао кавлитет наставног и васпитног процеса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осавремењавању наставног процеса увођењем интернет мреже, тако да су примењиве савремене технике учења. Интерним усавршавањем кроз угледне часове и примери добре праксе су промовисане иновације у настави. Велики значај је дат на увођење нових радника у посао, а посебно у припремању радника за полагање испита за лиценц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 је семинар у школи, а наставници математике и српског језика, и учитељи  упућени су на стручни семинар. Пружена помоћ новим радницима, укључивање и упознавање са радом у Школи као и помоћ наставницима у припреми полагања испита за Лиценцу (успешно положило 5. радника). Извршено прегледање педагошке документације, наложене мере за њихово ажурирање. Усклађен је Школски Програм и План рада школе са Правилником у настави и учењу за 1, 5 и 6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услова за бољу безбедност ученика у сарадњи са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ом станицом Сурчин и појачаним дежурством наставног и помоћног особ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два општа родитељска састанка ради решавања проблема у одређеним одељењ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ПЛАНИРАЊЕ И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ТРУЧНОГ УСАВРШАВАЊА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Р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ПОСТУПКА ЗА СТИ ЦАЊЕ ЗВАЊ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ком школске године усвојени су планови стручног усавршавања наставника и стручних сарадника. Стручно усавршавање се реализовало кроз интерно стручно усавршавање у виду угледних и огледних часова на којима су приказани нови приступи у реализацији наставног плана и програма. Због великог броја нових наставника реализован је дводневни семинар „Мултимедијални садржаји у функцији образовања“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сам организовао рад приправник-ментор уз стручну подршку психолошко-педагошке службе, а за менторе одређујем наставнике са искуств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који су завршили приправнички стаж пријављени су служби Министар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свет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3 наставник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нтори ме редовно извештавају o раду приправника. Извештавање је усмено, 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ају менторског рада писмено у облику извештај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обуци наставника за реализацију новог плана и програма за 1 и 5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НОСТ ЗА РЕГУЛАРНОСТ СПРОВОЂЕЊА СВИХ ИСПИТА У УСТАНОВИ У СКЛАДУ СА ПРОПИС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упознат са правилницима везаним за полагање свих испита у установ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 том члану није имао актив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ешно су реализована два разредна испита, пробни завршни испит и завршни испит за ученике осм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ПРЕДУЗИМА МЕРЕ У СЛУЧАЈЕВИМА ПОВРЕДЕ ЗАБРАНЕ ИЗ ЧЛАНА 110-113 ЗАКОН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вом полугодишту школске 2018/19. није било случајева повреде забране из члана 110-113 Зако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ПРЕДУЗЕТЕ МЕРЕ РАДИ ИЗВРШАВАЊА НАЛОГА ПРОСВЕ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ПЕКТОРА И ПРОСВЕТНОГ САВЕТ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а су два ванредна Инспекцијска прегледа. Први преглед је везан за тражење одобрења за формирање одељења продуженог боравка у Прогару, а други по представци радника Ане Милошевић везано за њен статус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наложеној мери поступљено је у законском року и дат је одговор инспекцији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тивпожарна инспек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 издала решење да школа поседује потребне услове за рад.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, Савет родитеља и Наставничко веће се редовно и ажур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o извршеним инспекцијским прегледима и донетим мерама, као и извршавању донет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а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БЛАГОВРЕМЕНОСТ И ТАЧНОСТ УНОСА И ОДРЖАВАЊ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ФОРМАЦИОНОГ СИСТЕМА ПРОСВЕТ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 редовно се ажур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о је лице за уношење података  и редовно се прате све промене битне за информациони систем и уноса потребних подата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13. БЛАГОВРЕМЕ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ФОРМИСАЊА ЗАПОСЛЕНИХ, ДЕЦЕ, УЧЕНИКА И РОДИТЕЉА, ОДНОСНО ДРУГИХ ЗАКОНСКИХ ЗАСТУПНИКА, СТРУЧНИХ ОРГАНА И ОРГАНА УПРАВЉАЊА ПО  СВИМ ПИТАЊИМА ОД ИНТЕРЕСА ЗА РАД УСТАНОВЕ У ЦЕЛИН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организовања општих родитељских састанка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нове огласне табле намењене за информисање ученика родитеља на којима се налазе битне и актуелне информац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ЗИВАЊЕ И РУК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ЕЊЕ СЕДНИЦА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АСПИТНО-ОБРАЗОВНОГ, НАСТАВНИЧКОГ, ОДНОСНО ПЕДАГОШКОГ ВЕЋА, БЕЗ ПРАВА ОДЛУЧИВАЊ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с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едагошког колег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в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ржане по годишњем плану рад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отреби. Записници се уредно воде и по правилима административних служби завод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првог полугодишта школске 2018/19 године  одржа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а Наставничког већ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е Педагошког колегијума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БРАЗУ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СТРУЧНА ТЕЛА И ТИМОВ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</w:t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МЕРАВАЊЕ И УСК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РА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у</w:t>
      </w:r>
      <w:r>
        <w:rPr>
          <w:rFonts w:cs="Times New Roman" w:ascii="Times New Roman" w:hAnsi="Times New Roman"/>
          <w:sz w:val="24"/>
          <w:szCs w:val="24"/>
          <w:lang w:val="sr-RS"/>
        </w:rPr>
        <w:t>. Задужени наставници, стручни сарадн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а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школско развојно планир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стетско </w:t>
      </w:r>
      <w:r>
        <w:rPr>
          <w:rFonts w:cs="Times New Roman" w:ascii="Times New Roman" w:hAnsi="Times New Roman"/>
          <w:sz w:val="24"/>
          <w:szCs w:val="24"/>
          <w:lang w:val="sr-RS"/>
        </w:rPr>
        <w:t>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г испита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развој спор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и развој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маркетин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област математике, физике, ТИО и информат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наставнике језика и књижев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биологију, хемију, историју, географију и веронау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област уметности и вешти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наставника разредне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веће од првог до четвртог разреда, петог и шестог разреда, седмог и осмог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шки колегију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на комисиј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вођења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дистрибуцију часопи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заштиту деце од дигиталног насиља и „Трафикинга“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ом школског Програма додата су два Тима: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развој међупредметних компетенција и предузетништва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рофесионални развој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РАДЊА СА РОДИТЕЉИМА УЧЕ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 ОДНСНО ДРУГИМ ЗАКОНСКИМ ЗАСТУПНИЦИМА ДЕЦЕ И УЧЕНИКА УСТАНОВЕ И САВЕТОМ РОДИТЕЉ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рвог полугодишта школске 2018/19 године постојала је стална иницијатива да се школа што више отвори за сарадњу са родитељима и да се ради на њиховом активном укључивању у циљу унапређења учења и развоја деце.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оку првг полугодишта школске 2018/19 године одржано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Савета родитеља и два општа родитељска састанк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бавља и индивидуално, по потреби или позиву. Као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авета доста уредно преносе информације на родитељским састан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дитељи који имају виш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равдана изостанка замењени су другим представни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и су Дани отворене школе и Дани отворених врат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о сам вештину запослених у побољшању комуникације и у побољшавању сарадње родитеља и наставника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цртани су циљеви за наредни период да кроз разне активности привучемо што више родитеља да нам се прикључе својим ангажовањем помогну у реализацији програма и да утичу на позитивну слику о школ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н је општи родитељски састанак са родитељима ученика осм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ОШЕЊЕ ИЗВЕШТАЈА ОРГАНУ УПРАВАЉАЊА, НАЈМАЊЕ ДВА ПУТА ГОДИШЊЕ, О СВОМ РАДУ И РАДУ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и се подносе према предвиђеном плану на полугодишт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ДЛУКЕ О ПРАВИМА, ОБАВЕЗАМА И ОДГОВОРНОСТИ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 ЗАПОСЛЕНИХ У СКЛАДУ СА ЗАКОНОМ О ОСНОВАМА СИСТЕМА ОБРАЗОВАЊА И ВАСПИТАЊА  И ДРУГИМ ЗАКОН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н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кренут ни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повреда ученичк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члан 110 и 111. Закона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школе се редовно усклађују са изменама и допунама закона, и у складу са њима се организује рад школе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ЕЗБЕЂУЈЕ УСЛОВЕ ЗА ОСТВАРИВАЊЕ ПРАВА ДЕЦЕ И ПРАВА, ОБАВЕЗЕ И ОДГОВОРНОСТИ УЧЕНИКА И ЗАПОСЛЕНИХ, У СКЛАДУ СА ЗАКОНОМ И ДРУГИМ  ПРОПИС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поштовање права деце као и на одговорности ученика и запослених у складу са Закон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а пажња посвећује се превентивним активностима у циљу права ученика и заштите ученика од насиља, злостављања и занемаривања, радом разредних старешина, стручних сарадника и директора школе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видним местима у школи истакнута су правила понашања ученика и поступци деловања од насиља, злостављања и дискримина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ругих странака кроз школу изградњом дежуране за помоћно особље школ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почетка наставе и контролишу простор школске зграде и дворишта у периоду пре наставе,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ени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журним наставницима помажу помоћно-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се проверава осветљење, стање громобран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алације свих типова - </w:t>
      </w:r>
      <w:r>
        <w:rPr>
          <w:rFonts w:cs="Times New Roman" w:ascii="Times New Roman" w:hAnsi="Times New Roman"/>
          <w:sz w:val="24"/>
          <w:szCs w:val="24"/>
          <w:lang w:val="sr-RS"/>
        </w:rPr>
        <w:t>водовод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дукација ученика у овој области. Хигијену објекта и припрему хране проверавају санитарне инспек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ницијативу Савета родитеља, извршено је сакупљање средстава родитеља и увођење Интерфон система за улазак у школску зграду у Бољевцима, у циљу подизања нивоа безбедности. У току је инсталирање истог система за школску зграду у Прога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ом за превенцију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м унутрашњих послова, полицијском управом Београд, ста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САРАДЊА СА УЧЕНИЦИМА И УЧЕНИЧКИМ ПАРЛАМЕН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ученицима одвијала се кроз рад Ученичког парламента и Вршњачког тима.</w:t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првог полугодишта школске 2018/19  године одржано је 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е Ученичког парламента и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Вршњачког тим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2. ОДЛУЧУЈЕ ПО ЖАЛБИ НА РЕШЕЊЕ КОНКУРСНЕ КОМИСИЈЕ ЗА ИЗБОР КАНДИДАТА ЗА ПРИЈЕМ  У РАДНИ ОДНО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овој тачки није било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3. ОБАВЉАЊЕ ДРУГИХ ПОСЛОВА У СКЛАДУ СА ЗАКОНОМ И СТАТУ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школи је реализовано више јавних наступа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редбе „Свечани пријем првака у Бољевцима и Прогару“, новогодишње приредбе у школама у Бољецима и Прогару, Светосавска академија, Светосавски бал 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хуманитарним акцијама „Чеп за хендикеп“ и прикупљање помоћи за децу из Звечанске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годишњи базар дечијих радова, 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снимању више емисија о активностима у школи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„Олимпијади ђака првака“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пштинском првенству у рукомету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ше излета и посета ученика млађих разреда значајним установама, позоришним и филмским представама у Београду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ичивање у активност „Школама у походе“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народна сарадња: организација посете делегације Општине и ОШ „Шкофљица“ – Словенија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4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ШКОЛА/ОПШТИНА:</w:t>
            </w:r>
          </w:p>
        </w:tc>
        <w:tc>
          <w:tcPr>
            <w:tcW w:w="61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544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ОШ „Бранко Радичевић“, Сурчин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3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460"/>
        <w:gridCol w:w="1473"/>
        <w:gridCol w:w="2676"/>
      </w:tblGrid>
      <w:tr>
        <w:trPr/>
        <w:tc>
          <w:tcPr>
            <w:tcW w:w="2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ЗАПАЖАЊА</w:t>
            </w:r>
          </w:p>
        </w:tc>
        <w:tc>
          <w:tcPr>
            <w:tcW w:w="74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ДИРЕКТОРА ШКОЛЕ О ПОСЕЋЕНИМ ЧАСОВИМА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1361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 ТОКУ ПРВОГ ПОЛУГОДИШТА  ШКОЛСКЕ 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8/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9. ГОДИ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0"/>
      </w:tblGrid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ПОСЕЋЕНИХ ЧАСОВА</w:t>
            </w:r>
            <w:r>
              <w:rPr>
                <w:sz w:val="28"/>
                <w:szCs w:val="28"/>
                <w:lang w:val="sr-CS"/>
              </w:rPr>
              <w:t>:                     60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РЕДОВН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CS"/>
              </w:rPr>
              <w:t>50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ДОПУНСК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/>
              </w:rPr>
              <w:t>/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ДОДАТНЕ 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/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ОДЕЉЕЊСКЕ ЗАЈЕДНИЦ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ВАННАСТАВНИХ АКТИВНОСТИ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РОЈ ЧАСОВА ПРИРЕМНЕ НАСТАВЕ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6350</wp:posOffset>
                </wp:positionV>
                <wp:extent cx="113411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.1pt;mso-wrap-distance-left:9pt;mso-wrap-distance-right:9pt;mso-wrap-distance-top:0pt;mso-wrap-distance-bottom:0pt;margin-top:0.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8"/>
                                <w:szCs w:val="2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дредите основни разлог/циљ Ваших посета и број часова на који се однос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52"/>
        <w:gridCol w:w="2160"/>
        <w:gridCol w:w="7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РАЗЛОГ/ЦИЉ ПОС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А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ЕДОВАН, ПЛАНИРАН ОБИЛА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ИМЕДБЕ НА РАД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ВИД У РАД НОВОГ ЧЛАНА КО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РАДА ПРИПР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ГЛЕДНИ/ОГЛЕДНИ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СТАВНИЦИ КОЈИ ПОСТИЖУ ИЗУЗЕТНЕ РЕЗУЛТ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РАЋЕЊЕ ПОЈЕДИНАЧНИХ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ДИРЕКТОРА ПО РАЗРЕДИМА: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ЗАПАЖАЊА У РЕАЛИЗАЦИЈИ СТАНДАРДА КВАЛИТЕТА РАДА ШКОЛЕ У ОБЛАСТИ НАСТАВЕ И УЧЕЊА</w:t>
      </w:r>
    </w:p>
    <w:p>
      <w:pPr>
        <w:pStyle w:val="Normal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МЕЊУЈЕ ОДГОВАРАЈУЋА ДИДАКТИЧКО – МЕТОДИЧКА РЕШЕЊА НА ЧАСУ</w:t>
      </w:r>
    </w:p>
    <w:p>
      <w:pPr>
        <w:pStyle w:val="Normal"/>
        <w:ind w:left="108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видом у рад наставника, посетом часовима установио сам да већина примењује одговарајућа дидактичко – методичка решења на часовима које сам посетио. Јасно се истичу циљеви часа и дају упутства и објашњења која су јасна ученицима, као и кључни појмови који ученици треба да науч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ористе се разноврсне методе у односу на циљ часа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 мањој мери је уочено да наставници поштују принцип у настави -  поступност у захтевима, који треба да су од једноставнијих ка сложенијим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Примењују се сва расположива средства и савремени приступ реализацији наставе коришћењем могућности које даје интернет и савремена средства – интерактивне табл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Наставници су упућени да користе ефикаснија дидактичко – методичка решења у савлађивању предвиђеног градива, а такође да подстичу ученике да заједнички траже и доносе реше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u w:val="single"/>
          <w:lang w:val="sr-CS" w:eastAsia="en-US"/>
        </w:rPr>
        <w:t>НАСТАВНИК УЧИ УЧЕНИКЕ РАЗЛИЧИТИМ ТЕХНИКАМА УЧЕЊА НА ЧАСУ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 посећеним часовим већина наставника користи различите технике учења. Уочено је да је и даље најчешћа техника учења, традиционални приступ учењу, мада се у све већој мери користе савремени начини учења (активно учење засновано на учењу кроз решавање проблема, извршавању задатака кроз личну активност ученика)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Неки од наставника користе технику програмираног учења кроз које са развија градиво на међусобно повезане делове, а затим савладавају део по део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ставницима је сугерисано да се „нешто промени“ у начину реализације наставног програма - тематски дани, тематске недеље, корелација више предмет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е су одређене потешкоће код ученика у повезивању садржаја из различитих области као и потешкоће  у учењу ученика да постаљају себи циљеве у учењу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ЛАГОЂАВА РАД ОБРАЗОВНО – ВАСПИТНИМ ПОТРЕБАМА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казивано је наставницима да морају прилагођавати захтеве, темпо рада, наставни материјал индивидуалним карактеристикама ученика, са посебном пажњом на ученике којима је потребна додатна подршка у образовањ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ећина наставника су се придржавали наложеним мерама и посвећивали су пажњу ученицима у складу са њиховим образовно – васпитним могућностим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 је и индивидуализован приступ у раду, рад у малим групама, корективно – педагошки рад и добра сарадња са родитељ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УЧЕНИЦИ СТИЧУ ЗНАЊА НА ЧАСУ</w:t>
      </w:r>
    </w:p>
    <w:p>
      <w:pPr>
        <w:pStyle w:val="Normal"/>
        <w:ind w:left="108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ост ученика за стцање знања и активно учење у раду је различит. Ипак, већина ученика је активна на часовима и кроз своје активности показују да су разумели предмет учења на час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ченици не користе у довољној мери све доступне изворе знања ослањајући се углавном на уџбенике и записе из свезака и књига, у мањој мери користећи додатну литературу и могућности интернета у саладавању гради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већини случајева је доступна информациија у речавању задатака као и образложење како су дошли до реше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ставницима који нису примењивали овај принцип у настави је указано на грешку и наложено им је да у даљем раду реализују овај начин наст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ЈЕ ЕФИКАСНО УПРАВЉАО ПРОЦЕСОМ УЧЕЊА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 часовима у одељењима од 1-4 разреда уочено је ефикасније структурирање и повезивање делова часа, као и ефикасније коришћење времена на часу него у већини посећених часова одељењима од 5-8 разред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Млађим колегама, почетницима је чешће указивано на грешке у структурирању и повезивању делова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сциплина на часовима је у већини случајева задовољавајућа. Већина наставника функционално користи наставна средства и проверава постигнуте циљ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КОРИСТИ ПОСТУПКЕ ВРЕДНОВАЊА КОЈИ СУ У ФУНКЦИЈИ ДАЉЕГ УЧ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цењивање се врши у складу са Правилником о оцењивању ученик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проверавају знање израдом задатака на више нивоа, прилагођеним могућностима ученика. Редовно се води педагошка документација о провери знања, као и педагошке свеске. Уочена је потреба јаснијег истицања најуспешнијих ученика и објашњење и образложење о њиховом раду. Није уочено да ученици сами процењују свој напредак. Усклађивање критеријума оцењивања се врши у оквру стручних већа. Индивидуализација код ученика са посебним потреба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остоје тешкоће да се ученик оцени четири пута у току полугодишта, нарочито у првом полугодишту петог разреда због адаптације ученика на предметну наставу.  Наложено је наставницима да оцене буду реалне и не одступају у великој мери од резултата пробних и завршних испи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СТВАРА ПОДСТИЦАЈНУ АТМОСФЕРУ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у највећој мери показују поштовање према ученицима и труде се да разумеју њихова интересовање и да се прилагоде њиховим могућност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ећина наставника мотивише ученике на бољи рад и даје могућност ученицима да учествују у анализама рада, да постављају питања и дискутују. Изостаје свакодневно подстицање и похвале од стране наставника ка ученицима који се истичу у раду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Започета је активност јавног похваљивања најуспешнијих ученика кроз књигу обавештења, паное и јавне манифестациј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треба више да подстицајно утичу и на ученике који спорије напредују. </w:t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 МЕРА ЗА УНАПРЕЂЕЊЕ ОБРАЗОВНО – ВАСПИТНОГ РАД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  <w:r>
        <w:rPr>
          <w:lang w:val="sr-CS"/>
        </w:rPr>
        <w:tab/>
        <w:t>У циљу побољшања квалитета образовно – васпитног рада у наредном периоду ћемо радити н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ци савремених наставних средста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м усавршавању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ним радом са почетницима и приправницима на отклањању уочених недостатака у р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мотивацији ученика за учење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орити школу и појачати рад са родитељима у циљу добре сарадње и постизања бољих резултата у уче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ћу пажњу посветити истицању успешних ученика како би и други ученици следили њихов приме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радити правилник о награђивању ученика и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бољшати рад на корелацији наставних предмета и наставних тема кроз реализацију тематских дана, тематских недеља и пројектне настав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иректор школе</w:t>
        <w:tab/>
        <w:tab/>
        <w:tab/>
        <w:tab/>
        <w:tab/>
        <w:tab/>
        <w:tab/>
        <w:tab/>
        <w:tab/>
        <w:tab/>
        <w:t>Петар Муштер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 PL SungtiL GB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 PL SungtiL GB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 PL SungtiL GB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 PL SungtiL GB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 PL SungtiL GB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 PL SungtiL GB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8:00Z</dcterms:created>
  <dc:creator>Miodgrad</dc:creator>
  <dc:description/>
  <cp:keywords/>
  <dc:language>en-US</dc:language>
  <cp:lastModifiedBy>OŠ Branko Radičević</cp:lastModifiedBy>
  <cp:lastPrinted>2018-09-03T12:29:00Z</cp:lastPrinted>
  <dcterms:modified xsi:type="dcterms:W3CDTF">2019-01-31T10:34:00Z</dcterms:modified>
  <cp:revision>128</cp:revision>
  <dc:subject/>
  <dc:title/>
</cp:coreProperties>
</file>