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Brank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РЕПУБЛИКА СРБИЈА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 БЕОГРАД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СКА ОПШТИНА СУРЧИН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А ШКОЛА „БРАНКО РАДИЧЕВИЋ“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11275 Б О Љ Е В Ц И </w:t>
      </w:r>
    </w:p>
    <w:p>
      <w:pPr>
        <w:pStyle w:val="Subtitle"/>
        <w:rPr>
          <w:lang w:val="ru-RU"/>
        </w:rPr>
      </w:pP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lang w:val="ru-RU"/>
        </w:rPr>
        <w:t xml:space="preserve"> </w:t>
      </w:r>
      <w:r>
        <w:rPr/>
        <w:t>Браће Кокар бр. 5, тел 8403-</w:t>
      </w:r>
      <w:r>
        <w:rPr>
          <w:lang w:val="sr-Latn-CS"/>
        </w:rPr>
        <w:t>454</w:t>
      </w:r>
      <w:r>
        <w:rPr/>
        <w:t>, тел/факс 8403-454</w:t>
        <w:tab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Cambria" w:cs="Cambria"/>
          <w:lang w:val="ru-RU"/>
        </w:rPr>
        <w:t xml:space="preserve">                                                      </w:t>
      </w:r>
      <w:r>
        <w:rPr/>
        <w:t xml:space="preserve">Е-маил: </w:t>
      </w:r>
      <w:hyperlink r:id="rId3">
        <w:r>
          <w:rPr>
            <w:rStyle w:val="InternetLink"/>
            <w:lang w:val="en-US"/>
          </w:rPr>
          <w:t>o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boljev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  <w:t>ОБАВЕШТЕЊЕ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  <w:t>НА ОСНОВУ ПРЕПОРУКЕ МИНИСТАРСТВА ПРОСВЕТЕ, НАУКЕ И ТЕХНОЛОШКОГ РАЗВОЈА  О ПРЕЛАСКУ ШКОЛЕ НА ВОЂЕЊЕ ЕВИДЕНЦИЈЕ ВАСПИТНО – ОБРАЗОВНОГ РАДА У ЕЛЕКТРОНСКОМ ОБЛИКУ НА ПОЧЕТКУ ДРУГОГ ПОЛУГОДИШТА ШКОЛСКЕ ГОДИНЕ 2018/2019, НАСТАВНИЧКО ВЕЋЕ ОШ „БРАНКО РАДИЧЕВИЋ“ БОЉЕВЦИ ДОНЕЛО ЈЕ ОДЛУКУ ДА ШКОЛА ПРИХВАТИ ПРЕПОРУКУ МИНИСТАРСТВА И У ДРУГОМ ПОЛУГОДИШТУ ПРЕЂЕ НА ВОЂЕЊЕ ЕВИДЕНЦИЈЕ ПУТЕМ ЕС-ДНЕВНИКА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  <w:t>У ТОКУ ЈЕ ФОРМИРАЊЕ ЕС-ДНЕВНИКА И РОДИТЕЉИ ЋЕ БЛАГОВРЕМЕНО БИТИ ОД СТРАНЕ  СВОЈИХ РАЗРЕДНИХ СТАРЕШИНА ОБАВЕШТЕНИ И УПУЋЕНИ О НАЧИНУ КОРИШЋЕЊА ЕС-ДНЕВНИКА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  <w:t>ДИРЕКТОР ШКОЛЕ</w:t>
      </w:r>
    </w:p>
    <w:p>
      <w:pPr>
        <w:pStyle w:val="Normal"/>
        <w:jc w:val="right"/>
        <w:rPr>
          <w:rFonts w:ascii="Calibri" w:hAnsi="Calibri" w:cs="Calibri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Calibri" w:ascii="Calibri" w:hAnsi="Calibri"/>
          <w:b/>
          <w:i w:val="false"/>
          <w:sz w:val="32"/>
          <w:szCs w:val="32"/>
          <w:lang w:val="sr-RS"/>
        </w:rPr>
        <w:t>ПЕТАР МУШТЕРИЋ</w:t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>
      <w:rFonts w:ascii="Calibri" w:hAnsi="Calibri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_boljevc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2:00Z</dcterms:created>
  <dc:creator>SKOLA</dc:creator>
  <dc:description/>
  <dc:language>en-US</dc:language>
  <cp:lastModifiedBy>Sanela</cp:lastModifiedBy>
  <cp:lastPrinted>2019-03-01T09:05:00Z</cp:lastPrinted>
  <dcterms:modified xsi:type="dcterms:W3CDTF">2019-03-01T08:12:00Z</dcterms:modified>
  <cp:revision>2</cp:revision>
  <dc:subject/>
  <dc:title>РЕПУБЛИКА СРБИЈА-ГРАД БЕОГРАД</dc:title>
</cp:coreProperties>
</file>