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СНОВНА ШКОЛА 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РАНКО РАДИЧЕВИЋ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ОЉЕВЦИ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ВЕШТАЈ О РАДУ ДИРЕКТОРА ШКОЛЕ ЗА ШКОЛСКУ 2017/18 ГОДИН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ептембар, 2018 године</w:t>
      </w:r>
    </w:p>
    <w:p>
      <w:pPr>
        <w:pStyle w:val="PreformattedText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 xml:space="preserve">ИЗВЕШТАЈ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ja-JP"/>
        </w:rPr>
      </w:pPr>
      <w:r>
        <w:rPr>
          <w:rFonts w:cs="Times New Roman" w:ascii="Times New Roman" w:hAnsi="Times New Roman"/>
          <w:lang w:eastAsia="ja-JP"/>
        </w:rPr>
        <w:t xml:space="preserve">У периоду од </w:t>
      </w:r>
      <w:r>
        <w:rPr>
          <w:rFonts w:cs="Times New Roman" w:ascii="Times New Roman" w:hAnsi="Times New Roman"/>
          <w:lang w:val="sr-Latn-CS" w:eastAsia="ja-JP"/>
        </w:rPr>
        <w:t xml:space="preserve">01.09. </w:t>
      </w:r>
      <w:r>
        <w:rPr>
          <w:rFonts w:cs="Times New Roman" w:ascii="Times New Roman" w:hAnsi="Times New Roman"/>
          <w:lang w:val="sr-CS" w:eastAsia="ja-JP"/>
        </w:rPr>
        <w:t>до</w:t>
      </w:r>
      <w:r>
        <w:rPr>
          <w:rFonts w:cs="Times New Roman" w:ascii="Times New Roman" w:hAnsi="Times New Roman"/>
          <w:lang w:val="sr-Latn-CS" w:eastAsia="ja-JP"/>
        </w:rPr>
        <w:t xml:space="preserve"> </w:t>
      </w:r>
      <w:r>
        <w:rPr>
          <w:rFonts w:cs="Times New Roman" w:ascii="Times New Roman" w:hAnsi="Times New Roman"/>
          <w:lang w:val="sr-CS" w:eastAsia="ja-JP"/>
        </w:rPr>
        <w:t>31</w:t>
      </w:r>
      <w:r>
        <w:rPr>
          <w:rFonts w:cs="Times New Roman" w:ascii="Times New Roman" w:hAnsi="Times New Roman"/>
          <w:lang w:val="sr-Latn-CS" w:eastAsia="ja-JP"/>
        </w:rPr>
        <w:t>.</w:t>
      </w:r>
      <w:r>
        <w:rPr>
          <w:rFonts w:cs="Times New Roman" w:ascii="Times New Roman" w:hAnsi="Times New Roman"/>
          <w:lang w:val="sr-CS" w:eastAsia="ja-JP"/>
        </w:rPr>
        <w:t>0</w:t>
      </w:r>
      <w:r>
        <w:rPr>
          <w:rFonts w:cs="Times New Roman" w:ascii="Times New Roman" w:hAnsi="Times New Roman"/>
          <w:lang w:val="sr-Latn-CS" w:eastAsia="ja-JP"/>
        </w:rPr>
        <w:t>8.</w:t>
      </w:r>
      <w:r>
        <w:rPr>
          <w:rFonts w:cs="Times New Roman" w:ascii="Times New Roman" w:hAnsi="Times New Roman"/>
          <w:lang w:eastAsia="ja-JP"/>
        </w:rPr>
        <w:t>201</w:t>
      </w:r>
      <w:r>
        <w:rPr>
          <w:rFonts w:cs="Times New Roman" w:ascii="Times New Roman" w:hAnsi="Times New Roman"/>
          <w:lang w:val="sr-Latn-CS" w:eastAsia="ja-JP"/>
        </w:rPr>
        <w:t>8</w:t>
      </w:r>
      <w:r>
        <w:rPr>
          <w:rFonts w:cs="Times New Roman" w:ascii="Times New Roman" w:hAnsi="Times New Roman"/>
          <w:lang w:eastAsia="ja-JP"/>
        </w:rPr>
        <w:t xml:space="preserve"> године  обављао </w:t>
      </w:r>
      <w:r>
        <w:rPr>
          <w:rFonts w:cs="Times New Roman" w:ascii="Times New Roman" w:hAnsi="Times New Roman"/>
          <w:lang w:val="sr-CS" w:eastAsia="ja-JP"/>
        </w:rPr>
        <w:t xml:space="preserve">сам </w:t>
      </w:r>
      <w:r>
        <w:rPr>
          <w:rFonts w:cs="Times New Roman" w:ascii="Times New Roman" w:hAnsi="Times New Roman"/>
          <w:lang w:eastAsia="ja-JP"/>
        </w:rPr>
        <w:t xml:space="preserve">функцију  директора ОШ „Бранко Радичевић“ у Бољевци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 w:eastAsia="ja-JP"/>
        </w:rPr>
        <w:t>На дужност директора школе постав</w:t>
      </w:r>
      <w:r>
        <w:rPr>
          <w:rFonts w:cs="Times New Roman" w:ascii="Times New Roman" w:hAnsi="Times New Roman"/>
          <w:lang w:eastAsia="ja-JP"/>
        </w:rPr>
        <w:t>љ</w:t>
      </w:r>
      <w:r>
        <w:rPr>
          <w:rFonts w:cs="Times New Roman" w:ascii="Times New Roman" w:hAnsi="Times New Roman"/>
          <w:lang w:val="sr-Latn-CS" w:eastAsia="ja-JP"/>
        </w:rPr>
        <w:t>ен</w:t>
      </w:r>
      <w:r>
        <w:rPr>
          <w:rFonts w:cs="Times New Roman" w:ascii="Times New Roman" w:hAnsi="Times New Roman"/>
          <w:lang w:val="sr-CS" w:eastAsia="ja-JP"/>
        </w:rPr>
        <w:t xml:space="preserve"> сам</w:t>
      </w:r>
      <w:r>
        <w:rPr>
          <w:rFonts w:cs="Times New Roman" w:ascii="Times New Roman" w:hAnsi="Times New Roman"/>
          <w:lang w:val="sr-Latn-CS" w:eastAsia="ja-JP"/>
        </w:rPr>
        <w:t xml:space="preserve"> Решењем </w:t>
      </w:r>
      <w:r>
        <w:rPr>
          <w:rFonts w:cs="Times New Roman" w:ascii="Times New Roman" w:hAnsi="Times New Roman"/>
          <w:lang w:eastAsia="ja-JP"/>
        </w:rPr>
        <w:t>Школског одбора на седници одржаној 29.12.2016. год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Одговорно сам радио водећи рачуна о законитости рада и успешном обављању делатности школе у складу са Законом о основама система образовања и васпитања („Сл. гласник РС.“ број </w:t>
      </w:r>
      <w:r>
        <w:rPr>
          <w:rFonts w:cs="Times New Roman" w:ascii="Times New Roman" w:hAnsi="Times New Roman"/>
          <w:lang w:val="sr-CS" w:eastAsia="ja-JP"/>
        </w:rPr>
        <w:t>88/2017</w:t>
      </w:r>
      <w:r>
        <w:rPr>
          <w:rFonts w:cs="Times New Roman" w:ascii="Times New Roman" w:hAnsi="Times New Roman"/>
          <w:lang w:eastAsia="ja-JP"/>
        </w:rPr>
        <w:t>. године) , Закона о основном образовању и васпитању („Сл. гласник РС“ број 55/2013</w:t>
      </w:r>
      <w:r>
        <w:rPr>
          <w:rFonts w:cs="Times New Roman" w:ascii="Times New Roman" w:hAnsi="Times New Roman"/>
          <w:lang w:val="sr-CS" w:eastAsia="ja-JP"/>
        </w:rPr>
        <w:t>, 101/2017.</w:t>
      </w:r>
      <w:r>
        <w:rPr>
          <w:rFonts w:cs="Times New Roman" w:ascii="Times New Roman" w:hAnsi="Times New Roman"/>
          <w:lang w:eastAsia="ja-JP"/>
        </w:rPr>
        <w:t xml:space="preserve"> године), Статутом школе, Годишњим планом рада, Развојним, Акционим и Финансијским планом као и другим подзаконским акти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>У школској 201</w:t>
      </w:r>
      <w:r>
        <w:rPr>
          <w:rFonts w:cs="Times New Roman" w:ascii="Times New Roman" w:hAnsi="Times New Roman"/>
          <w:lang w:val="sr-CS" w:eastAsia="ja-JP"/>
        </w:rPr>
        <w:t>7</w:t>
      </w:r>
      <w:r>
        <w:rPr>
          <w:rFonts w:cs="Times New Roman" w:ascii="Times New Roman" w:hAnsi="Times New Roman"/>
          <w:lang w:eastAsia="ja-JP"/>
        </w:rPr>
        <w:t>/201</w:t>
      </w:r>
      <w:r>
        <w:rPr>
          <w:rFonts w:cs="Times New Roman" w:ascii="Times New Roman" w:hAnsi="Times New Roman"/>
          <w:lang w:val="sr-CS" w:eastAsia="ja-JP"/>
        </w:rPr>
        <w:t xml:space="preserve">8 </w:t>
      </w:r>
      <w:r>
        <w:rPr>
          <w:rFonts w:cs="Times New Roman" w:ascii="Times New Roman" w:hAnsi="Times New Roman"/>
          <w:lang w:eastAsia="ja-JP"/>
        </w:rPr>
        <w:t>години у школи су формирана 2</w:t>
      </w:r>
      <w:r>
        <w:rPr>
          <w:rFonts w:cs="Times New Roman" w:ascii="Times New Roman" w:hAnsi="Times New Roman"/>
          <w:lang w:val="sr-CS" w:eastAsia="ja-JP"/>
        </w:rPr>
        <w:t>3</w:t>
      </w:r>
      <w:r>
        <w:rPr>
          <w:rFonts w:cs="Times New Roman" w:ascii="Times New Roman" w:hAnsi="Times New Roman"/>
          <w:lang w:eastAsia="ja-JP"/>
        </w:rPr>
        <w:t xml:space="preserve"> одељења, од тога у Прогару 8 и једно одељење (комбиновано) продуженог боравка у Бољевц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школи постоји велика тенденција смањења броја ученика тако да у последњих тридесетак година је број ученика опао са 650 на око 400 ученика, колико их је сада у школи.  У млађим и старијим разредима настава се изводи на српском језику. У школи се од првог разреда изучава енглески језик као први страни језик и од петог разреда руски језик као други </w:t>
      </w:r>
      <w:r>
        <w:rPr>
          <w:rFonts w:cs="Times New Roman" w:ascii="Times New Roman" w:hAnsi="Times New Roman"/>
          <w:lang w:val="sr-CS" w:eastAsia="ja-JP"/>
        </w:rPr>
        <w:t>обавезни изборни предмет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У оба школска објекта имамо 15 учионица, 5 кабинета: за физику-хемију, ТО, ликовно-музичко и два за информатику. У свим учионицама је инсталиран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старијим разредима организована је настава кабинетског типа. Школа користи две фискултурне сале које су у власништву општине Сурчин. Школа располаже са добро опремљеном школском библиотеком, два отворена спортска терена и летњом позорницом. Посебно смо поносни на објекат ШБУ у Бољевцима која је изграђена кроз развојни пројекат и финансирана од стране Светске банке и владе Јапана. </w:t>
      </w:r>
      <w:r>
        <w:rPr>
          <w:rFonts w:cs="Times New Roman" w:ascii="Times New Roman" w:hAnsi="Times New Roman"/>
          <w:lang w:val="sr-CS" w:eastAsia="ja-JP"/>
        </w:rPr>
        <w:t>У школи је формирана Ђачка зад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>У школи је у другом полугодишту престала са радом школска кухиња, због малог б</w:t>
      </w:r>
      <w:r>
        <w:rPr>
          <w:rFonts w:cs="Times New Roman" w:ascii="Times New Roman" w:hAnsi="Times New Roman"/>
          <w:lang w:val="sr-CS" w:eastAsia="ja-JP"/>
        </w:rPr>
        <w:t>рој</w:t>
      </w:r>
      <w:r>
        <w:rPr>
          <w:rFonts w:cs="Times New Roman" w:ascii="Times New Roman" w:hAnsi="Times New Roman"/>
          <w:lang w:eastAsia="ja-JP"/>
        </w:rPr>
        <w:t>а</w:t>
      </w:r>
      <w:r>
        <w:rPr>
          <w:rFonts w:cs="Times New Roman" w:ascii="Times New Roman" w:hAnsi="Times New Roman"/>
          <w:lang w:val="sr-CS" w:eastAsia="ja-JP"/>
        </w:rPr>
        <w:t xml:space="preserve"> заинтересованих ученика, и због проблема са систематизацијом радних места.</w:t>
      </w:r>
      <w:r>
        <w:rPr>
          <w:rFonts w:cs="Times New Roman" w:ascii="Times New Roman" w:hAnsi="Times New Roman"/>
          <w:lang w:eastAsia="ja-JP"/>
        </w:rPr>
        <w:t xml:space="preserve"> У школи раде </w:t>
      </w:r>
      <w:r>
        <w:rPr>
          <w:rFonts w:cs="Times New Roman" w:ascii="Times New Roman" w:hAnsi="Times New Roman"/>
          <w:lang w:val="sr-CS" w:eastAsia="ja-JP"/>
        </w:rPr>
        <w:t>57</w:t>
      </w:r>
      <w:r>
        <w:rPr>
          <w:rFonts w:cs="Times New Roman" w:ascii="Times New Roman" w:hAnsi="Times New Roman"/>
          <w:lang w:eastAsia="ja-JP"/>
        </w:rPr>
        <w:t xml:space="preserve"> запослени од тога 4</w:t>
      </w:r>
      <w:r>
        <w:rPr>
          <w:rFonts w:cs="Times New Roman" w:ascii="Times New Roman" w:hAnsi="Times New Roman"/>
          <w:lang w:val="sr-CS" w:eastAsia="ja-JP"/>
        </w:rPr>
        <w:t>1</w:t>
      </w:r>
      <w:r>
        <w:rPr>
          <w:rFonts w:cs="Times New Roman" w:ascii="Times New Roman" w:hAnsi="Times New Roman"/>
          <w:lang w:eastAsia="ja-JP"/>
        </w:rPr>
        <w:t xml:space="preserve"> наставно особље, </w:t>
      </w:r>
      <w:r>
        <w:rPr>
          <w:rFonts w:cs="Times New Roman" w:ascii="Times New Roman" w:hAnsi="Times New Roman"/>
          <w:lang w:val="sr-CS" w:eastAsia="ja-JP"/>
        </w:rPr>
        <w:t>8</w:t>
      </w:r>
      <w:r>
        <w:rPr>
          <w:rFonts w:cs="Times New Roman" w:ascii="Times New Roman" w:hAnsi="Times New Roman"/>
          <w:lang w:eastAsia="ja-JP"/>
        </w:rPr>
        <w:t xml:space="preserve"> спремачица, 3 домара, </w:t>
      </w:r>
      <w:r>
        <w:rPr>
          <w:rFonts w:cs="Times New Roman" w:ascii="Times New Roman" w:hAnsi="Times New Roman"/>
          <w:lang w:val="sr-CS"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 стручна сарадника и </w:t>
      </w:r>
      <w:r>
        <w:rPr>
          <w:rFonts w:cs="Times New Roman" w:ascii="Times New Roman" w:hAnsi="Times New Roman"/>
          <w:lang w:val="sr-CS" w:eastAsia="ja-JP"/>
        </w:rPr>
        <w:t>3</w:t>
      </w:r>
      <w:r>
        <w:rPr>
          <w:rFonts w:cs="Times New Roman" w:ascii="Times New Roman" w:hAnsi="Times New Roman"/>
          <w:lang w:eastAsia="ja-JP"/>
        </w:rPr>
        <w:t xml:space="preserve"> администартивна рад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sz w:val="24"/>
          <w:szCs w:val="24"/>
          <w:lang w:val="sr-RS" w:eastAsia="ja-JP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е одговоран за законитост рада и за успешно обављање делат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за свој рад одговара органу управљања и минист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компетенцијама директора школе, рад се односио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ђење васпитно – образовним процес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, организовање и контрола рада установ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унапређење рада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 сарадње са родитељима (старатељима), органом управљања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резентативним синдикатом и широм зајед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нансијско и административно управљање радом устано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е законитости рада 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школске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рад директора Школе био је усмерен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 и програмирање рад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и праћење активности које су дефинисане Годишњим планом рада школ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легијум, наставничко веће, стручна већа, тимова, комисија...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школског одбора и савета родитељ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 инструктивни рад са професор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успеха ученика и мере за побољшање ист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учешће у раду и организацији рада свих осталих виталних сегмената ра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е (педагошко-психолошка служба, секретаријат, рачуноводство, библиоте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оћни радници школе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активности су реализоване на нивоу одличне и конструктивне сарадње са запосленим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наведених редовних послова, велики број активности је усмерен к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у бољих услова за рад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у вишег нивоа квалитета наста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м усавршавању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валитетнијој сарадњи са ученицима и родитељ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постављању квалитетне сарадње са екстерним окружење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етингу Школе - промотивне активност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. ПЛАНИРАЊЕ И ОРГАНИЗОВАЊЕ ОСТВАРИВАЊА ПРОГРА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РАЗОВАЊА И ВАСПИТАЊА И СВИХ АКТИВНОСТИ УСТАНОВ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ку школске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остварено је следећ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Организован је рад школ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предмета на наставнике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задужења ваннаставних и других активности на наставнике и стручне службе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распореда часова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распоред дежурства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и су годишњи планови за сваки предмет и све активности школе као и п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г усавршава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седници Школског одбора одржаној 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9.2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усвојен је план свих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, Годишњи план рада школе за 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, Извештај о остваре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sr-RS"/>
        </w:rPr>
        <w:t>одишњег плана рада школе за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 и Извештај о раду директора школ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Екскурз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става у природ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злети који су планирани Годишњим планом рада школе, реализован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утврђеном распоре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ени су систематски физијатријски прегледи ученика свих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и су уредно обавештавани o потреби и терминима за вакцинациј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ован је свечани пријем за нову генерацију ученика првог разред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зето учешће у </w:t>
      </w:r>
      <w:r>
        <w:rPr>
          <w:rFonts w:cs="Times New Roman" w:ascii="Times New Roman" w:hAnsi="Times New Roman"/>
          <w:sz w:val="24"/>
          <w:szCs w:val="24"/>
          <w:lang w:val="sr-RS"/>
        </w:rPr>
        <w:t>традиционал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уке </w:t>
      </w:r>
      <w:r>
        <w:rPr>
          <w:rFonts w:cs="Times New Roman" w:ascii="Times New Roman" w:hAnsi="Times New Roman"/>
          <w:sz w:val="24"/>
          <w:szCs w:val="24"/>
          <w:lang w:val="sr-CS"/>
        </w:rPr>
        <w:t>у ОШ „22. октобар“ у Сурчину</w:t>
      </w:r>
      <w:r>
        <w:rPr>
          <w:rFonts w:cs="Times New Roman" w:ascii="Times New Roman" w:hAnsi="Times New Roman"/>
          <w:sz w:val="24"/>
          <w:szCs w:val="24"/>
          <w:lang w:val="sr-RS"/>
        </w:rPr>
        <w:t>, Новогодишња приредб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е млађих разреда и децу свих чланова колектива, Светосавска академиј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а је подела бесплатних уџбе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ормирана Ученичка задруга у школ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е активности за ученике у току зимског распус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а су школска такмичења из више предмета, као и општинско такмичење из физике, хемије и рукомета. Узето учешће у организацији и учешћу ученика на општинским, градским и републичким такмичењим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лежени су сви значајни датуми из прошлости нашег народа кроз реализацију на првим часовим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а је и реализована дистрибуција уџбеника за школску 2018/2019 годину, као и набавка бесплатних уџбеника за ученике који испуњавају потребне усл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е су припреме и организоване прославе Дана школе и осталих значајних датума из Плана рада школ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кренута је иницијатива за реализацију пројеката „Бесплатна припремна настава за ученике VIII разреда“ и „Метеоролошка станица у ШБУ“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организацији и реализацији посета, излета, екскурзија и наставе у природ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е су трибине у школи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Безбедност деце у саобраћају“ – предавање МУП-а за први разред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и век“ – Наутичко село „Бисер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ажљивко“ реализација активности заштита деце у саобраћа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Ђаци вас моле, успорите поред школе“ – реализација програма Скупштине града и МУП-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ључивање у акцију „Заједнички парк у шуми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олимпијади ђака првак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тивности „Шумарски вишебој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цији „Чеп за хендикеп“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н хуманитарни концерт за болесну ученицу „Песмом и игром за Драгану“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активностима и организацији Културног центра – Сурчин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. ОСИГУРАЊЕ КВАЛИТЕТА, САМОВРЕДНОВАЊЕ, ОСТВАРИВАЊ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АНДАРДА ПОСТИГН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 И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А ОБРАЗОВНО - ВАСПИ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Д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егијум, Наставничко веће, Стручна већа, Одељењска већа и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имови). Сви састанц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>по Плану рада школ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иран је рад одељењских старешина - термини отворених врата и начин сарадњ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 родитељима, поступак правдања изостанака и с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 - обављано је стално 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инуирано. </w:t>
      </w:r>
      <w:r>
        <w:rPr>
          <w:rFonts w:cs="Times New Roman" w:ascii="Times New Roman" w:hAnsi="Times New Roman"/>
          <w:sz w:val="24"/>
          <w:szCs w:val="24"/>
          <w:lang w:val="sr-CS"/>
        </w:rPr>
        <w:t>Информисање је в</w:t>
      </w:r>
      <w:r>
        <w:rPr>
          <w:rFonts w:cs="Times New Roman" w:ascii="Times New Roman" w:hAnsi="Times New Roman"/>
          <w:sz w:val="24"/>
          <w:szCs w:val="24"/>
          <w:lang w:val="sr-RS"/>
        </w:rPr>
        <w:t>ршено путем огласне табле, сајта школе, писаним и усм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утствима на састанцима Педагошког колегијума, Наставничког већа, стручних већ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ских већа и Савета 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организовањем општих родитељских састанака за одељења осмих разреда у циљу анализе пробног Завршног испита и припреме за Завршни испит и у одељењима у којима су се појавили већи проблеми у ра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-инструктивни рад са наставницима се обављао у свакодневном контакту 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у са наставницима, као и преко педагошко-психолошке службе. Посете часовима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вијале су се по плану, али је било и одступања због изненадних обавеза које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тица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измену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чешћи разлози посете су: редовно праћење рада настав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авника, ученика, огледни и угледни часов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 је план стручног усавршавања свих запослених и организован је групни семинар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Механизам укључивања деце са даровитошћу и сметњама у наредни ниво школовања“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препознатом потребом за оснаживањем наставника у нек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петенцијама. Наставници и стручни сарадници су одлазили на стручне и оп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минаре ван школе. Директор школе је такође био посвећен тражењу што бољ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а за квалитетнији рад школ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ци су редовно обавештавани o свим </w:t>
      </w:r>
      <w:r>
        <w:rPr>
          <w:rFonts w:cs="Times New Roman" w:ascii="Times New Roman" w:hAnsi="Times New Roman"/>
          <w:sz w:val="24"/>
          <w:szCs w:val="24"/>
          <w:lang w:val="sr-CS"/>
        </w:rPr>
        <w:t>новин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жећих Закон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 за рад у образовању: Закон o основама система образовања и васпита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 o основном образовању и васпитању и Правилник o оцењивањ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наша акта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усклађена са важећим Закон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ординиран је рад наставника по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ећима на уједначености оцењивања уче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оризонталној и вертикалној корелацији. Организовани су часови са предмет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цима у 4. разреду у циљу упознавања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једи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ним наставниц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лагођавање предметној настави. На огледним часовима наставници су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есантан начин покушали да приближе свој предмет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ледни часови наставника и часови корелације више предмета одржани су према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шњем плану рада. Ови час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били веома креативни и занимљиви, а колеге су показале да прате савремене токов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ци. Ученици су изузетно заинтересовани за ове час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опис имовине школе од стране именоване пописне комисиј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самовредновања, стручни тим је реализовао све предвиђене активности з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тврђене су две кључне области за реализацију у школској години 2017/2018  које су реализоване у току школске годин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. ОСТВАРИВАЊЕ РАЗВОЈНОГ ПЛАНА УСТАНОВЕ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и план установе огледао се кроз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аптацију постојећих просторија и набавку нових, савремених наставн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ње интернета у све учионице у оба објекта,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ена је дрвена облога цокле у ходницима на спрату у школи у Бољевцима, и у једној учионици школе у Бољевцима</w:t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вршено је ограђивање школског дворишта школе у Прогару,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пројекат и прикупљена документација за промене столарије и фасаде у школи у Прогару,</w:t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а је једна интерактивна табла,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а и инсталирана три ЛЦД телевизора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и звучници за учионице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 материјал за израду преграде за оставу домара у Прогару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љено је десет клупа за школе у ходницима у Бољевцима и Прогару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а набавка столица за наставнике и секретара школе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љене су књиге за библиотеку – Школска управа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УСБ табли за облагање цокле две учионице у Бољевцима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даски за израду лајсни за ходнике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равке кварова на рачунарима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а је опрема за реализацију наставе физичког васпитања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стубића и жице за израду ограде око школског терена</w:t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у са дом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“ на здравственој заштити ученика.</w:t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дњу са полицијском станицом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безбедности ученика; с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ом полицијом - побољшана је ситуација у зони школе због постављ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ове сигнализације; са Полицијском управом за град Београд, Одељењем за сузбиј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ркоманије – организована предавања.</w:t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очете су активности на припремању документације и израду пројекта и предрачуна за гасификацију обе школске зграде, у Бољевцима и Прогару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едене су активности на прикупљању докуменатације за добијање грађевинске и употребне дозволе за оба школска објекта (легализација школских зграда)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предмер и предрачун радова за адаптацију фасаде и замену столарије у школској згради у Прогару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предмер и предрачун за кречење холова на спрату школске зграде и учионице будућег првог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. КОРИ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РЕДСТАВА УТВ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НИХ ФИНАНСИЈСКИМ ПЛАН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И ОДГОВОРА  ЗА ОДОБРАВАЊЕ И НАМЕНСКО КОРИШЋЕЊЕ ТИХ СРЕДСТАВ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средства редовна и ванредна коришћена су наменски, по утврђеном финансијс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лану. Када је било потребе рађен је ребаланс финансијског плана, а планиране јавненабавке су успешно спроведене. Намена је побољшање услова рада, а самим тим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зитивне атмосфере у школи, и запослених и ученик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ене су потребне јавне набавке за канцеларијски материјал, материјал за одржавање хигијене у школи, материјал за поправке и одржавање школских зграда и јавну набавку за одабир лица задужених за безбедност радника на раду и лица задужених за противпожарну заштит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а улагања у предходном периоду су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е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теријално-техничко одржавање зград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– реализација семинар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рачунара, телевизора и белих табли за све учионице и набавка и инсталација клупа за ходнике и школска двориш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. САРАДЊА СА ОРГАНИМА ЈЕДИНИЦЕ ЛОКАЛНЕ САМОУПРАВЕ,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РГАНИЗАЦИЈАМА И УДРУЖЕЊ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иј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образовање града Београда – плаћа трошкове утрошка воде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ејања, један део трошкова електричне енергије, један део материјалних трошко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рошкове изношења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а самоуправа – ГО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ла је све велике инвестиције реализоване у протеклој школској годин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" – систематски и стоматолошки прегледи, обавештавање 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кцинацији, контрола оправданости изостајања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ска станица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венције по пози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арадња у решавању извршеног кривичног дела запосленог и предавања за учнике четвртог и шес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турни центар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 – учешће у програм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стивал науке - посе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овод и канализација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ангажовање Службе за изношење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електр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пећ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топл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инстал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не заједнице Бољевци и Прогар – пружање помоћи у смислу укључивања у активностима у школи и набавци садница за школска дворишта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П Србије – реализација предавања за ученике првих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чистоћа – замена контејнера у Бољевц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ПСК Сурчин – Уговор о коришћењу фискултурне са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elta Generali –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осигурању ученика и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ПС – Уговор о продаји електричне енергије и резервног снабдевањ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бија шуме, Шумско газдинство Прогар – набавка садница за двориште и учествовање у програму „Шумарски вишебој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секретаријат за образовање: Потписивање Уговора за огрев, угаљ, брикет и лож уљ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ат захтев за гасификацију школа у Бољевцима и Прога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рвени крст Сурчин – укључивање у акциј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аб за ванредну ситуацију општине Сурчин – учешће у вежби симулирања могућих ванредних ситу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тротехна – рад на обезбеђивању безбедног боравка деце у школи: поправка громобрана, функције хидраната у школи и рад на обуци запослених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предузеће Сурчин гас – припремање документације за увођење гаса у обе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ет извештај о утрошеним средствима за инвестиоционе радове и предат план за инвестиције за 2018. Годин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урчин – Одељење за урбанизам, комуналне грађевинске послове: прикупљање документације за легализацију школе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секретаријат за саобраћај – предавање за ученике од првог до четвр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Т-ТИМО Ћуприја- еспертско мишљење о стању котла за грејање у школи у Бољевц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ГБ –реализација јавних набаки и измена Плана јавних набвки и Финансијског пла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бот инжињеринг – израда пројека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В МАГ Обреновац – промоција школе кроз праћење актив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управа – набавка књига за библиотеку за ученике са сметњама у разво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ресорна комисија општине Сурчин – израда предлога и добијање мишљење за ученике са посебним потреба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ледећим пољима: финансијским, стручним, образовним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збедносним, здравственим, културним ит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хуманитарним организацијама, хуманитарне акције, добровољни прилог за Ново Брдо – Косово, болесну ученицу Драгану Антић, децу из Звечанске. Реализовано је више посета деци из Звечанске, уручена помоћ и организован долазак и дружење деце из Звечанске и наших ученика, у Бојчинској шум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не припреме и реализован одлазак 41. ученика и 8. запослених  у посету Основној школи „Шкофљица“ у Словенији, реализован успешан програм и спроведене активности на стручном усавршавању наставник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 је од Општине Сурчин добила 3 бицикла које је доделила социјално угроженим ученицима. Четири ученика школе су у организацији Општине Сурчин упућена на бесплатно летовање у Грчку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лизована сарадња са предшколским одељењима у школи у активностима: „Ја сам за плес“, „Активни транспорт“, и Припрема будућих првака за полазак у школ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УЖА ПОДРШКУ У СТВАРАЊУ АМБИЈЕНТА ЗА ОСТВАРИВАЊЕ ПРЕДУЗЕТНИЧКОГ  ОБРАЗОВАЊА И ПРЕДУЗЕТНИЧКИХ АКТИВНОСТИ УЧЕ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циљу обезбеђивања и унапређења квалитета наставног процеса и у складу са новим правцима образовања сам се трудио да створим амбијет за остваривање предузетничког образовања и предузетничких активности ученика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а активност која је основ за све  наредне активности је била формирање Ђачке задруге која је у току и која је предуслов да ученици кроз своје активности и рад остваре одређена средства а која би сами усмеравали и распоређивал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поседује Школску ботаничку учионицу - Стакленик израђен по најсавременијим светским стандардима. Идеја је да се ученици кроз рад у стакленику мотивишу за делатност која је недовољно развијена, иначе пољопривредном крају – развој цвећарства, као врло уносне гране пољопривреде. Кроз рад Тима за школску ботаничку учионицу и ученичке секције реализовано је низ активности у току школске године. У циљу уређења школског дворишта расађено је цвећа у жардињере, засађено више садница листопадног и четинарског дрвећа. Вршена је припрема стакленика за следећу сетвену сезону, дезинфекција, прање и набавка потребног материјала. Собно биље пренето је у затворени простор и вршена је нега у зимским условима. Извршена је припрема и садња божићног жита и бадњака. Успешно одгајено жито и бадњаци су продати. Остварена средства од продаје намењена су за куповину семена, расада и потребног материјала за пролећну сетву која је успешно реализована, а произведено цвеће је продато. На часовима одељенских заједница и слободних активности израђени су новогодишњи украси који су продати на новогодишњем базару, а прикупљена средства су усмерена једним делом у хуманитарне сврхе за набавку инвалидских колица за два оболела ученика, а делом за наредна улагању у производњ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оз све ове активности ученици долазе до сазнања да кроз сопствени рад могу да остваре приходе и побољшају услове живота и рада у школи, а уједно се и припремају за евентуално бављење овим лепим и уносним посл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РГАНИЗАЦИЈА И ПЕДАГОШКО-ИНСТРУКТИВНИ УВИД У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ВАЛИТЕТА ОБРАЗОВНО-ВАСПИТНОГ РАДА И ПЕДАГОШКЕ ПРАКСЕ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ЕРЕ ЗА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И УСАВРШАВАЊЕ РАД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теклом периоду упознавао сам се са свим стретешким документима везаним за развој образовања и васпитања у Србији. Кроз инструктивни рад и посете часовима подстицао сам наставнике и стручне сараднике да користе савремене методе и технике учења и примењују савремене технологије у васпитно-образовном процес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појачавању рада ваннаставних активности како би се подстицала креативност ученика и развој правих стилова живота. Наставнике сам упознао са скалом за самоевалуацију наставног часа и навео их на систематичну самоеваулацију како би се побољшао кавлитет наставног и васпитног процеса у школ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осавремењавању наставног процеса увођењем интернет мреже, тако да су примењиве савремене технике учења. Интерним усавршавањем кроз угледне часове и примери добре праксе су промовисане иновације у настави. Велики значај је дат на увођење нових радника у посао, а посебно у припремању радника за полагање испита за лиценц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ован је семинар у школи, а наставници математике и српског језика, и учитељи  упућени су на стручни семинар. Пружена помоћ новим радницима, укључивање и упознавање са радом у Школи као и помоћ наставницима у припреми полагања испита за Лиценцу (успешно положило 5. радника). Извршено прегледање педагошке документације, наложене мере за њихово ажурирање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у сам вршио на састанцим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чког већ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г колегију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их старешина (разред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тимо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нцима са помоћно–техничким особље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и надзор сам вршио на следећи начин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ом контролом педагашке документа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етом часов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извештаја наставника, стручних сарадника (усмених и писмених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анализа успеха ученика на класификационим периодима и мере за побољш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их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е послове сам обављао уз сарадњу са руководиоцима већа и стручних служ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те мер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организације рада, ради боље ефикасност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одавни рад, посебно са приправницима и новим рад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стицање вишег нивоа квалитета настав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езбеђење бољих услова за рад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 усавршавање наставника на семинарима и стручним скупов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ивање услова за бољу безбедност ученика у сарадњи са </w:t>
      </w:r>
      <w:r>
        <w:rPr>
          <w:rFonts w:cs="Times New Roman" w:ascii="Times New Roman" w:hAnsi="Times New Roman"/>
          <w:sz w:val="24"/>
          <w:szCs w:val="24"/>
          <w:lang w:val="sr-CS"/>
        </w:rPr>
        <w:t>полицијском станицом Сурчин и појачаним дежурством наставног и помоћног особљ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 са ученицима и родитељ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рганизована два општа родитељска састанка ради решавања проблема у одређеним одељењим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ге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ПЛАНИРАЊЕ И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ТРУЧНОГ УСАВРШАВАЊА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ПР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ПОСТУПКА ЗА СТИ ЦАЊЕ ЗВАЊ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четком школске године усвојени су планови стручног усавршавања наставника и стручних сарадника. Стручно усавршавање се реализовало кроз интерно стручно усавршавање у виду угледних и огледних часова на којима су приказани нови приступи у реализацији наставног плана и програма. Због великог броја нових наставника реализован је дводневни семинар „Механизам укључивања деце са даровитошћу и сметњама у наредни ниво школовања“  како би се младим колегама помогло у реализацији програма рада са децом са посебним потребам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коли сам организовао рад приправник-ментор уз стручну подршку психолошко-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е службе, а за менторе одређујем наставнике са искуств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ци који су завршили приправнички стаж пријављени су служби Министарств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свет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године пет радника је успешно положило испите за лиценц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нтори ме редовно извештавају o раду приправника. Извештавање је усмено, 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ају менторског рада писмено у облику извештај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обуци наставника за реализацију новог плана и програма за 1 и 5 разре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НОСТ ЗА РЕГУЛАРНОСТ СПРОВОЂЕЊА СВИХ ИСПИТА У УСТАНОВИ У СКЛАДУ СА ПРОПИС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је упознат са правилницима везаним за полагање свих испита у установ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 том члану није имао активност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пешно су реализована два разредна испита, пробни завршни испит и завршни испит за ученике осмог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0. ПРЕДУЗИМА МЕРЕ У СЛУЧАЈЕВИМА ПОВРЕДЕ ЗАБРАНЕ ИЗ ЧЛАНА 110-113 ЗАКОН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године, догодио се један случај повреде забране чланова 110. и 111. Закона о основама система образовања и васпитања ( Забрана дискриминације и Забрана насиља, злостављања и занемаривања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кренут је дисциплински поступак против ученика који је извршио повреду горе наведних забрана наношењем телесне повреде другом ученику и вршио вређање на националној основи. Поступак је спроведен по предвиђеном поступку и ученику је изречена дисциплинска мера укор дирекора школе, као и мера обаваљања друштвено-корисног и хуманитарног рада и премештај у друго одељењ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ПРЕДУЗЕТЕ МЕРЕ РАДИ ИЗВРШАВАЊА НАЛОГА ПРОСВЕ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СПЕКТОРА И ПРОСВЕТНОГ САВЕТНИК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и инспекцијски преглед просветног инспект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ен је дана 30.10.2017 године и наложене је мера да се обезбеди да седницама Школског одбора присуствују изабрани представници Ученичког парламент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наложеној мери поступљено је у законском року и дат је одговор инспекциј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ги редовни инспекцијски преглед је рализован 15.03.2018 године и није било наложених мера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валитет рада школе је вредновала и комисија о Спољашњем вредновању у периоду  5. 6.03.2018 године. Општи квалитет школе је оцењен оценом 4. Комисија је наложила мере за побољшање рада, Наставничко веће је донело и усвојило Акциони план за унапређење рада школе и активно се делује на отклањању наложених мера.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тивпожарна инспекци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ложила је четири мере: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радити Програм основне обуке запослених из области заштите од пожара, прибавити сагласност надлежног Министарства за унутрашње послове и усвојити као интерни акт;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ити  основну обуку из области заштите од пожара свох запослених радника, сачинити записник и одговарајућу евиденцију о томе;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ити редовну проверу знања из области заштите од пожара свих запослених радника, сачинити записник и одговарајућу евиденцију о томе;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езбедити потербан притисак  и проток воде у унутрашњој хидрантској мрежи објекта школе, и о томе прибавити стручни извештај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је поступање по горе поменутим мерама. Крајњи рок је 18.03.2018 годин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је отклонила уочене недостатке и добила позитиван одговор од противпожарне полиције на поступање према наложеним мерама.</w:t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и одбор, Савет родитеља и Наставничко веће се редовно и ажур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штав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o извршеним инспекцијским прегледима и донетим мерама, као и извршавању донет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а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јуну месецу извршен је инспекцијски надзор у оквиру провере  усклађивања општих аката са новим Законом којим је утврђено да је школа ускладила сва општа акта са новим Законом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БЛАГОВРЕМЕНОСТ И ТАЧНОСТ УНОСА И ОДРЖАВАЊ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ЖУРНОСТИ БАЗЕ ПОДАТАКА О УСТАНОВИ У ОКВИРУ ЈЕДИНСТВЕ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ФОРМАЦИОНОГ СИСТЕМА ПРОСВЕТ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ети су сви потребни подаци o школи у јединственом информационом систе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а просвете, науке и технолошког развоја, који је у функцији од маја месе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и редовно се ажурирај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ђено је лице за уношење података  и редовно се прате све промене битне за информациони систем и уноса потребних подата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13. БЛАГОВРЕМЕНОС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НФОРМИСАЊА ЗАПОСЛЕНИХ, ДЕЦЕ, УЧЕНИКА И РОДИТЕЉА, ОДНОСНО ДРУГИХ ЗАКОНСКИХ ЗАСТУПНИКА, СТРУЧНИХ ОРГАНА И ОРГАНА УПРАВЉАЊА ПО  СВИМ ПИТАЊИМА ОД ИНТЕРЕСА ЗА РАД УСТАНОВЕ У ЦЕЛИНИ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и благовремено објављивање и обавештавање је неопходно за несметан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фикасан рад установ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с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Школског одб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Наставнич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Педагошког колегиј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стручних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астанцима Тимова који су формирани за различите потреб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заједничким родитељским састанц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огласне табле у зборниц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тањем обавештења по одељењ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пошт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организовања општих родитељских састанка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е су нове огласне табле намењене за информисање ученика родитеља на којима се налазе битне и актуелне информациј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ЗИВАЊЕ И РУК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ЕЊЕ СЕДНИЦАМ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АСПИТНО-ОБРАЗОВНОГ, НАСТАВНИЧКОГ, ОДНОСНО ПЕДАГОШКОГ ВЕЋА, БЕЗ ПРАВА ОДЛУЧИВАЊ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седнице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едагошког колегију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з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в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држане по годишњем плану рад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потреби. Записници се уредно воде и по правилима административних служби завод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хивирај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школске године  одржан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а Наставничког већа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 Педагошког колегијума.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ОБРАЗУ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СТРУЧНА ТЕЛА И ТИМОВ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</w:t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СМЕРАВАЊЕ И УСКЛ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РА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ОРГАНА У УСТАНОВИ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м програмом рада школе утврђена су и раде стручна тела и Тим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виђени за школску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sr-RS"/>
        </w:rPr>
        <w:t>год</w:t>
      </w:r>
      <w:r>
        <w:rPr>
          <w:rFonts w:cs="Times New Roman" w:ascii="Times New Roman" w:hAnsi="Times New Roman"/>
          <w:sz w:val="24"/>
          <w:szCs w:val="24"/>
          <w:lang w:val="sr-CS"/>
        </w:rPr>
        <w:t>ину</w:t>
      </w:r>
      <w:r>
        <w:rPr>
          <w:rFonts w:cs="Times New Roman" w:ascii="Times New Roman" w:hAnsi="Times New Roman"/>
          <w:sz w:val="24"/>
          <w:szCs w:val="24"/>
          <w:lang w:val="sr-RS"/>
        </w:rPr>
        <w:t>. Задужени наставници, стручни сарадниц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дминистративна служба, служба рачуноводства и помоћно-техничко особље обавља сво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на основу задужења и делокруга своје надлежности. Тимови се формирају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 период и по потре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имови за ову школску годи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самовредновање рада школ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развојно планирањ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евенцију и заштиту ученика од насиља, злостављања и занемарив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израду Годишњег плана рад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г програ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КЈД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инклузивно образов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чки парламен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екскурзије, наставу у природи и изле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офесионалну орјентациј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школско развојно планир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ШБ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њачки т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уређење школског прост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про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ог испита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развој спор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маркетин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интегритет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област математике, физике, ТИО и информатик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наставнике језика и књижевност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биологију, хемију, историју, географију и веронаук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област уметности и вештин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наставника разредне наста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а веће од првог до четвртог разреда, петог и шестог разреда, седмог и осмог разре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дагошки колегију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 крс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попис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на комисиј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вођења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дистрибуцију часопис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РАДЊА СА РОДИТЕЉИМА УЧЕНИ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 ОДНСНО ДРУГИМ ЗАКОНСКИМ ЗАСТУПНИЦИМА ДЕЦЕ И УЧЕНИКА УСТАНОВЕ И САВЕТОМ РОДИТЕЉ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школске године постојала је стална иницијатива да се школа што више отвори за сарадњу са родитељима и да се ради на њиховом активном укључивању у циљу унапређења учења и развоја деце. </w:t>
      </w: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астанцима Савета родитеља и путем индивидуалних и груп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оку школске године одржано 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Савета родитеља и два општа родитељска састанк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бавља и индивидуално, по потреби или позиву. Као 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 изузетно сам заинтересован за добру и конструктивну сарадњу са родитељима у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пуно уважавање, толеранцију и поштовање различитих мишљењ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авета доста уредно преносе информације на родитељским састанц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и има родитеља који нередовно долазе на састанке Савет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дитељи који имају виш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правдана изостанка замењени су другим представницима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овани су Дани отворене школе и Дани отворених врата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апређивао сам вештину запослених у побољшању комуникације и у побољшавању сарадње родитеља и наставника. 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цртани су циљеви за наредни период да кроз разне активности привучемо што више родитеља да нам се прикључе својим ангажовањем помогну у реализацији програма и да утичу на позитивну слику о школ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ОШЕЊЕ ИЗВЕШТАЈА ОРГАНУ УПРАВАЉАЊА, НАЈМАЊЕ ДВА ПУТА ГОДИШЊЕ, О СВОМ РАДУ И РАДУ УСТАНОВЕ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и се подносе према предвиђеном плану на полугодишту и на крају школске годин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ДЛУКЕ О ПРАВИМА, ОБАВЕЗАМА И ОДГОВОРНОСТИ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УЧЕН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 ЗАПОСЛЕНИХ У СКЛАДУ СА ЗАКОНОМ О ОСНОВАМА СИСТЕМА ОБРАЗОВАЊА И ВАСПИТАЊА  И ДРУГИМ ЗАКОН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ске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ну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циплинс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т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ва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 због повреда ученичких обаве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члан 110 и 111. Закона) и један дисциплински поступак против запосленог због теже повреде радне обавезе (члан 164. став 1. тачка 1. Закона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9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ОПШТИ АКТ О ОРГАНИЗАЦИЈИ И СИСТЕМАТИЗАЦИЈИ ПОСЛОВ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акти школе се редовно усклађују са изменама и допунама закона, и у складу са њима се организује рад школе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ЕЗБЕЂУЈЕ УСЛОВЕ ЗА ОСТВАРИВАЊЕ ПРАВА ДЕЦЕ И ПРАВА, ОБАВЕЗЕ И ОДГОВОРНОСТИ УЧЕНИКА И ЗАПОСЛЕНИХ, У СКЛАДУ СА ЗАКОНОМ И ДРУГИМ  ПРОПИС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тећи знања и вештине које сам стекао кроз дугогодишњи рад подстицао сам запослене у примењивању и осигуравању превентивних активности које се односе на поштовање права деце као и на одговорности ученика и запослених у складу са Закон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лика пажња посвећује се превентивним активностима у циљу права ученика и заштите ученика од насиља, злостављања и занемаривања, радом разредних старешина, стручних сарадника и директора школе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видним местима у школи истакнута су правила понашања ученика и поступци деловања од насиља, злостављања и дискриминациј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јући дужност директора школе, приоритет ми је безбедност ученика у школ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ом дворишту, при реализацији образовно–васпитног рада ван школе, као и у ближ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колини школе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ена је просторија за боравак родитеља и спречено слободно неконтролисано кретање родитеља и других странака кроз школу изградњом дежуране за помоћно особље школ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грађена је рампа на пролазном делу дворишта у Бољевцима да би спречила недозвољени пролазак возил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лан дежурства наставника, а дежурни наставници долазе и до 30 минута препочетка наставе и контролишу простор школске зграде и дворишта у периоду пре наставе,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ме великог одмора и у међу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ени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журним наставницима помажу помоћно-технич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обље и дома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, а посебно за време одмор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о се проверава осветљење, стање громобран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сталације свих типова - </w:t>
      </w:r>
      <w:r>
        <w:rPr>
          <w:rFonts w:cs="Times New Roman" w:ascii="Times New Roman" w:hAnsi="Times New Roman"/>
          <w:sz w:val="24"/>
          <w:szCs w:val="24"/>
          <w:lang w:val="sr-RS"/>
        </w:rPr>
        <w:t>водовод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ализационе и електричне. Редовно се врши преглед и сервис противпожарне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јављивача пожара, паник расвете и апарата за гашење пожара. Сви запослени им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ртификат о завршеној обуци из области ППЗ и Безбедности на раду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од болести, посебно инфективних, редовно се одржава хигијен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дукација ученика у овој области. Хигијену објекта и припрему хране проверавају санитарне инспекциј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и безбедности ученика, негујемо сарадничке односе с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ом просвете, науке и технолошког развоја и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м управом Београд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иницом за превенцију насиљ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м унутрашњих послова, полицијском управом Београд, ста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е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ром за социјални ра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1. САРАДЊА СА УЧЕНИЦИМА И УЧЕНИЧКИМ ПАРЛАМЕН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ученицима одвијала се кроз рад Ученичког парламента и Вршњачког тима.</w:t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године одржано је 6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Ученичког парламента и 6 седница Вршњачког тим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2. ОДЛУЧУЈЕ ПО ЖАЛБИ НА РЕШЕЊЕ КОНКУРСНЕ КОМИСИЈЕ ЗА ИЗБОР КАНДИДАТА ЗА ПРИЈЕМ  У РАДНИ ОДНО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овој тачки није било активност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3. ОБАВЉАЊЕ ДРУГИХ ПОСЛОВА У СКЛАДУ СА ЗАКОНОМ И СТАТУ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школи је реализовано више јавних наступа: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редбе „Свечани пријем првака у Бољевцима и Прогару“, новогодишње приредбе у школама у Бољецима и Прогару, Светосавска академија, завршна приредба на крају школске године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уманитарни концерт за прикупљање средстава за лечење оболеле ученице Драгане Антић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хуманитарним акцијама „Чеп за хендикеп“ и прикупљање помоћи за децу из Звечанске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вогодишњи базар дечијих радова, прикупљање средстава за два детета са церебралном парализом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једнички концерт хорова школа „Бранко Радичевић“ и „Шкофљица“ из Словеније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снимању више емисија о активностима у школи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„Олимпијади ђака првака“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општинском првенству у рукомету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ше излета и посета ученика млађих разреда значајним установама, позоришним и филмским представама у Београду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народна сарадња: организација посете ученика и наставника ОШ „Шкофљица“ (хор од 40 ученика и 10 одраслих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48"/>
      </w:tblGrid>
      <w:tr>
        <w:trPr/>
        <w:tc>
          <w:tcPr>
            <w:tcW w:w="3094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ШКОЛА/ОПШТИНА:</w:t>
            </w:r>
          </w:p>
        </w:tc>
        <w:tc>
          <w:tcPr>
            <w:tcW w:w="614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6544" w:leader="none"/>
              </w:tabs>
              <w:rPr>
                <w:lang w:val="sr-CS" w:eastAsia="en-US"/>
              </w:rPr>
            </w:pPr>
            <w:r>
              <w:rPr>
                <w:lang w:val="sr-CS"/>
              </w:rPr>
              <w:t>ОШ „Бранко Радичевић“, Сурчин</w:t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3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460"/>
        <w:gridCol w:w="1473"/>
        <w:gridCol w:w="2676"/>
      </w:tblGrid>
      <w:tr>
        <w:trPr/>
        <w:tc>
          <w:tcPr>
            <w:tcW w:w="2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ЗАПАЖАЊА</w:t>
            </w:r>
          </w:p>
        </w:tc>
        <w:tc>
          <w:tcPr>
            <w:tcW w:w="746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ДИРЕКТОРА ШКОЛЕ О ПОСЕЋЕНИМ ЧАСОВИМА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en-US"/>
              </w:rPr>
            </w:pPr>
            <w:r>
              <w:rPr>
                <w:sz w:val="12"/>
                <w:szCs w:val="12"/>
                <w:lang w:val="sr-C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en-US"/>
              </w:rPr>
            </w:pPr>
            <w:r>
              <w:rPr>
                <w:sz w:val="12"/>
                <w:szCs w:val="1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1361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У ТОКУ ПРВОГ ПОЛУГОДИШТА  ШКОЛСКЕ 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CS"/>
              </w:rPr>
              <w:t>7/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CS"/>
              </w:rPr>
              <w:t>8. ГОДИНЕ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0"/>
      </w:tblGrid>
      <w:tr>
        <w:trPr/>
        <w:tc>
          <w:tcPr>
            <w:tcW w:w="79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УКУПАН БРОЈ ПОСЕЋЕНИХ ЧАСОВА</w:t>
            </w:r>
            <w:r>
              <w:rPr>
                <w:sz w:val="28"/>
                <w:szCs w:val="28"/>
                <w:lang w:val="sr-CS"/>
              </w:rPr>
              <w:t>:                     60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РЕДОВНЕ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CS"/>
              </w:rPr>
              <w:t>50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ДОПУНСКЕ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/>
              </w:rPr>
              <w:t>/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ДОДАТНЕ  НАСТАВ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/>
              </w:rPr>
              <w:t>/</w:t>
            </w:r>
          </w:p>
        </w:tc>
      </w:tr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ОДЕЉЕЊСКЕ ЗАЈЕДНИЦЕ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БРОЈ ПОСЕЋЕНИХ ЧАСОВА ВАННАСТАВНИХ АКТИВНОСТИ:</w:t>
            </w:r>
          </w:p>
        </w:tc>
        <w:tc>
          <w:tcPr>
            <w:tcW w:w="1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РОЈ ЧАСОВА ПРИРЕМНЕ НАСТАВЕ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6350</wp:posOffset>
                </wp:positionV>
                <wp:extent cx="113411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8.1pt;mso-wrap-distance-left:9pt;mso-wrap-distance-right:9pt;mso-wrap-distance-top:0pt;mso-wrap-distance-bottom:0pt;margin-top:0.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1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8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8"/>
                                <w:szCs w:val="2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Одредите основни разлог/циљ Ваших посета и број часова на који се однос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52"/>
        <w:gridCol w:w="2160"/>
        <w:gridCol w:w="7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РАЗЛОГ/ЦИЉ ПОС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/>
              </w:rPr>
              <w:t>БРОЈ ЧАСОВА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РЕДОВАН, ПЛАНИРАН ОБИЛА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ИМЕДБЕ НА РАД НАСТ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ВИД У РАД НОВОГ ЧЛАНА КО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РАЋЕЊЕ РАДА ПРИПР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УГЛЕДНИ/ОГЛЕДНИ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НАСТАВНИЦИ КОЈИ ПОСТИЖУ ИЗУЗЕТНЕ РЕЗУЛТ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ПРАЋЕЊЕ ПОЈЕДИНАЧНИХ УЧЕ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15"/>
        <w:gridCol w:w="6825"/>
      </w:tblGrid>
      <w:tr>
        <w:trPr>
          <w:trHeight w:val="602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ПРЕГЛЕД ПОСЕЋЕНИХ ЧАСОВА ДИРЕКТОРА ПО РАЗРЕДИМА: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Бр. час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>ЗАПАЖАЊА У РЕАЛИЗАЦИЈИ СТАНДАРДА КВАЛИТЕТА РАДА ШКОЛЕ У ОБЛАСТИ НАСТАВЕ И УЧЕЊА</w:t>
      </w:r>
    </w:p>
    <w:p>
      <w:pPr>
        <w:pStyle w:val="Normal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МЕЊУЈЕ ОДГОВАРАЈУЋА ДИДАКТИЧКО – МЕТОДИЧКА РЕШЕЊА НА ЧАСУ</w:t>
      </w:r>
    </w:p>
    <w:p>
      <w:pPr>
        <w:pStyle w:val="Normal"/>
        <w:ind w:left="1080" w:hanging="0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видом у рад наставника, посетом часовима установио сам да већина примењује одговарајућа дидактичко – методичка решења на часовима које сам посетио. Јасно се истичу циљеви часа и дају упутства и објашњења која су јасна ученицима, као и кључни појмови који ученици треба да науч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Користе се разноврсне методе у односу на циљ часа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 мањој мери је уочено да наставници поштују принцип у настави -  поступност у захтевима, који треба да су од једноставнијих ка сложенијим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Примењују се сва расположива средства и савремени приступ реализацији наставе коришћењем могућности које даје интернет и савремена средства – интерактивне табле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Наставници су упућени да користе ефикаснија дидактичко – методичка решења у савлађивању предвиђеног градива, а такође да подстичу ученике да заједнички траже и доносе решењ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  <w:lang w:val="sr-CS" w:eastAsia="en-US"/>
        </w:rPr>
        <w:t>НАСТАВНИК УЧИ УЧЕНИКЕ РАЗЛИЧИТИМ ТЕХНИКАМА УЧЕЊА НА ЧАСУ</w:t>
      </w:r>
    </w:p>
    <w:p>
      <w:pPr>
        <w:pStyle w:val="Normal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На посећеним часовим већина наставника користи различите технике учења. Уочено је да је и даље најчешћа техника учења, традиционални приступ учењу, мада се у све већој мери користе савремени начини учења (активно учење засновано на учењу кроз решавање проблема, извршавању задатака кроз личну активност ученика)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Неки од наставника користе технику програмираног учења кроз које са развија градиво на међусобно повезане делове, а затим савладавају део по део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Наставницима је сугерисано да се „нешто промени“ у начину реализације наставног програма - тематски дани, тематске недеље, корелација више предмет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е су одређене потешкоће код ученика у повезивању садржаја из различитих области као и потешкоће  у учењу ученика да постаљају себи циљеве у учењу.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ЛАГОЂАВА РАД ОБРАЗОВНО – ВАСПИТНИМ ПОТРЕБАМА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казивано је наставницима да морају прилагођавати захтеве, темпо рада, наставни материјал индивидуалним карактеристикама ученика, са посебном пажњом на ученике којима је потребна додатна подршка у образовањ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Већина наставника су се придржавали наложеним мерама и посвећивали су пажњу ученицима у складу са њиховим образовно – васпитним могућностим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 је и индивидуализован приступ у раду, рад у малим групама, корективно – педагошки рад и добра сарадња са родитељ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УЧЕНИЦИ СТИЧУ ЗНАЊА НА ЧАСУ</w:t>
      </w:r>
    </w:p>
    <w:p>
      <w:pPr>
        <w:pStyle w:val="Normal"/>
        <w:ind w:left="1080" w:hanging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Заинтересованост ученика за стцање знања и активно учење у раду је различит. Ипак, већина ученика је активна на часовима и кроз своје активности показују да су разумели предмет учења на час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ченици не користе у довољној мери све доступне изворе знања ослањајући се углавном на уџбенике и записе из свезака и књига, у мањој мери користећи додатну литературу и могућности интернета у саладавању градив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ченицима у већини случајева је доступна информациија у речавању задатака као и образложење како су дошли до решењ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ставницима који нису примењивали овај принцип у настави је указано на грешку и наложено им је да у даљем раду реализују овај начин наст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ЈЕ ЕФИКАСНО УПРАВЉАО ПРОЦЕСОМ УЧЕЊА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На часовима у одељењима од 1-4 разреда уочено је ефикасније структурирање и повезивање делова часа, као и ефикасније коришћење времена на часу него у већини посећених часова одељењима од 5-8 разреда.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Млађим колегама, почетницима је чешће указивано на грешке у структурирању и повезивању делова час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исциплина на часовима је у већини случајева задовољавајућа. Већина наставника функционално користи наставна средства и проверава постигнуте циље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КОРИСТИ ПОСТУПКЕ ВРЕДНОВАЊА КОЈИ СУ У ФУНКЦИЈИ ДАЉЕГ УЧЕ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Оцењивање се врши у складу са Правилником о оцењивању ученик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проверавају знање израдом задатака на више нивоа, прилагођеним могућностима ученика. Редовно се води педагошка документација о провери знања, као и педагошке свеске. Уочена је потреба јаснијег истицања најуспешнијих ученика и објашњење и образложење о њиховом раду. Није уочено да ученици сами процењују свој напредак. Усклађивање критеријума оцењивања се врши у оквру стручних већа. Индивидуализација код ученика са посебним потреба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остоје тешкоће да се ученик оцени четири пута у току полугодишта, нарочито у првом полугодишту петог разреда због адаптације ученика на предметну наставу.  Наложено је наставницима да оцене буду реалне и не одступају у великој мери од резултата пробних и завршних испи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СТВАРА ПОДСТИЦАЈНУ АТМОСФЕРУ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у највећој мери показују поштовање према ученицима и труде се да разумеју њихова интересовање и да се прилагоде њиховим могућности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Већина наставника мотивише ученике на бољи рад и даје могућност ученицима да учествују у анализама рада, да постављају питања и дискутују. Изостаје свакодневно подстицање и похвале од стране наставника ка ученицима који се истичу у раду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Започета је активност јавног похваљивања најуспешнијих ученика кроз књигу обавештења, паное и јавне манифестације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треба више да подстицајно утичу и на ученике који спорије напредују. </w:t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ЛОГ МЕРА ЗА УНАПРЕЂЕЊЕ ОБРАЗОВНО – ВАСПИТНОГ РАД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</w:t>
      </w:r>
      <w:r>
        <w:rPr>
          <w:lang w:val="sr-CS"/>
        </w:rPr>
        <w:tab/>
        <w:t>У циљу побољшања квалитета образовно – васпитног рада у наредном периоду ћемо радити н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бавци савремених наставних средста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ручном усавршавању наставник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јачаним радом са почетницима и приправницима на отклањању уочених недостатака у рад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јачати рад на мотивацији ученика за учењем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творити школу и појачати рад са родитељима у циљу добре сарадње и постизања бољих резултата у учењ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ећу пажњу посветити истицању успешних ученика како би и други ученици следили њихов пример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радити правилник о награђивању ученика и наставник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бољшати рад на корелацији наставних предмета и наставних тема кроз реализацију тематских дана, тематских недеља и пројектне настав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иректор школе</w:t>
        <w:tab/>
        <w:tab/>
        <w:tab/>
        <w:tab/>
        <w:tab/>
        <w:tab/>
        <w:tab/>
        <w:tab/>
        <w:tab/>
        <w:tab/>
        <w:t>Петар Муштер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 PL SungtiL GB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 PL SungtiL GB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 PL SungtiL GB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 PL SungtiL GB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 PL SungtiL GB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 PL SungtiL GB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8:00Z</dcterms:created>
  <dc:creator>Miodgrad</dc:creator>
  <dc:description/>
  <cp:keywords/>
  <dc:language>en-US</dc:language>
  <cp:lastModifiedBy>OŠ Branko Radičević</cp:lastModifiedBy>
  <cp:lastPrinted>2018-09-03T12:29:00Z</cp:lastPrinted>
  <dcterms:modified xsi:type="dcterms:W3CDTF">2018-09-12T08:47:00Z</dcterms:modified>
  <cp:revision>111</cp:revision>
  <dc:subject/>
  <dc:title/>
</cp:coreProperties>
</file>