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>ИЗВЕШТАЈ O РАДУ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ДИРЕКТОРА ШКОЛЕ</w:t>
      </w:r>
    </w:p>
    <w:p>
      <w:pPr>
        <w:pStyle w:val="PreformattedText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Ш "Бранко Радичевић“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љевц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Latn-CS" w:eastAsia="ja-JP"/>
        </w:rPr>
      </w:pPr>
      <w:r>
        <w:rPr>
          <w:rFonts w:cs="Times New Roman" w:ascii="Times New Roman" w:hAnsi="Times New Roman"/>
          <w:lang w:eastAsia="ja-JP"/>
        </w:rPr>
        <w:t xml:space="preserve">У периоду од </w:t>
      </w:r>
      <w:r>
        <w:rPr>
          <w:rFonts w:cs="Times New Roman" w:ascii="Times New Roman" w:hAnsi="Times New Roman"/>
          <w:lang w:val="sr-Latn-CS" w:eastAsia="ja-JP"/>
        </w:rPr>
        <w:t>01.09. do 29.12.</w:t>
      </w:r>
      <w:r>
        <w:rPr>
          <w:rFonts w:cs="Times New Roman" w:ascii="Times New Roman" w:hAnsi="Times New Roman"/>
          <w:lang w:eastAsia="ja-JP"/>
        </w:rPr>
        <w:t xml:space="preserve">2016. године сам обављао функцију вршиоца дужности директора ОШ „Бранко Радичевић“ у Бољевцим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Latn-CS" w:eastAsia="ja-JP"/>
        </w:rPr>
        <w:t>На дужност директора школе сам постав</w:t>
      </w:r>
      <w:r>
        <w:rPr>
          <w:rFonts w:cs="Times New Roman" w:ascii="Times New Roman" w:hAnsi="Times New Roman"/>
          <w:lang w:eastAsia="ja-JP"/>
        </w:rPr>
        <w:t>љ</w:t>
      </w:r>
      <w:r>
        <w:rPr>
          <w:rFonts w:cs="Times New Roman" w:ascii="Times New Roman" w:hAnsi="Times New Roman"/>
          <w:lang w:val="sr-Latn-CS" w:eastAsia="ja-JP"/>
        </w:rPr>
        <w:t xml:space="preserve">ен Решењем </w:t>
      </w:r>
      <w:r>
        <w:rPr>
          <w:rFonts w:cs="Times New Roman" w:ascii="Times New Roman" w:hAnsi="Times New Roman"/>
          <w:lang w:eastAsia="ja-JP"/>
        </w:rPr>
        <w:t>Школског одбора на седници одржаној 29.12.2016. године.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Одговорно сам радио водећи рачуна о законитости рада и успешном обављању делатности школе у складу са Законом о основама система образовања и васпитања („Сл. гласник РС.“ број 68/2015. године) , Закона о основном образовању и васпитању („Сл. гласник РС“ број 55/2013. године), Статутом школе, Годишњим планом рада, Развојним, Акционим и Финансијским планом као и другим подзаконским актима.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У школској 2016/2017. години у школи су формирана 24 одељења, од тога у Прогару 8 и једно одељење (комбиновано) продуженог боравка у Бољевцима.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У школи постоји велика тенденција смањења броја ученика тако да у последњих тридесетак година је број ученика опао са 650 на око 400 ученика, колико их је сада у школи.  У млађим и старијим разредима настава се изводи на српском језику. У школи се од првог разреда изучава енглески језик као први страни језик и од петог разреда руски језик као други страни језик. Кинески језик се изучава као факултативни предмет.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У оба школска објекта имамо 15 учионица, 5 кабинета: за физику-хемију, ТО, ликовно-музичко и два за информатику. У свим учионицама је инсталиран интернет.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У старијим разредима организована је настава кабинетског типа. Школа користи две фискултурне сале које су у власништву општине Сурчин. Школа располаже са добро опремљеном школском библиотеком, два отворена спортска терена и летњом позорницом. Посебно смо поносни на објекат ШБУ у Бољевцима која је изграђена кроз развојни пројекат и финансирана од стране Светске банке и владе Јапана. У току је формирање Жачке задруге.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У школи функционише исхрана ученика у виду ужине која се не припрема у школи већ само сервира у школским трпезаријама.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У школи раде 61 запослени од тога 41 наставно особље, 7 спремачица, 3 домара, 3 стручна сарадника и 4 администартивна радник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sz w:val="24"/>
          <w:szCs w:val="24"/>
          <w:lang w:val="sr-RS" w:eastAsia="ja-JP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е одговоран за законитост рада и за успешно обављање делатност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за свој рад одговара органу управљања и министр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им послова утврђених законом и статутом установе, директор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 планира и организује остваривање програма образовања и васпитања и сви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установе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) стара се o осигурању квалитета, самовредновању, остваривању стандар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игнућа и унапређивању образовно–васпитног рад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) стара се o остваривању развојног плана установе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) одлучује o коришћењу средстава утврђених финансијским планом и одговара з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обравање и наменско коришћење тих средстава, у складу са законом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) сарађује са органима јединице локалне самоуправе, организацијама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им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) организује и врши педагошко-инструктивни увид и прати квалитет образовно-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питног рада и педагошке праксе и предузима мере за унапређивање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авршавање рада наставника, васпитача и стручног сарадник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) планира и прати стручно усавршавање и спроводи поступак за стицање з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ка, васпитача и стручног сарадник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) предузима мере у случајевима повреда забрана из чл. 44. до 46. овог закона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доличног понашања запосленог и његовог негативног утицаја на децу и ученике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) предузима мере ради извршавања налога просветног инспектора и просветно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етника, као и других инспекцијских орган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) стара се o благовременом и тачном уносу и одржавању ажурности базе податак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 установи у окви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инственог информационог система просвете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) стара се o благовременом објављивању и обавештавању запослених, ученика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а односно старатеља, стручних органа и органа управљања o свим питањ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интереса за рад установе и ових орган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) сазива и руководи седницама васпитно-образовног, наставничког, односно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г већа, без права одлучивањ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) образује стручна тела и тимове, усмерава и усклађује рад стручних органа 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и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4) сарађује са родитељима, односно старатељима деце и ученик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5) подноси извештаје o свом раду и раду установе органу управљања, најмање д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та годишње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6) доноси општи акт о организацији и систематизацији послов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) одлучује o правима, обавезама и одговорностима ученика и запослених, 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ладу са овим и посебним законом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компетенцијама директора школе, рад се односио на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ђење васпитно – образовним процесо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, организовање и контрола рада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унапређење рада запослени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сарадње са родитељима (старатељима), органом управљањ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резентативним синдикатом и широм заједницо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нансијско и административно управљање радом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е законитости рада устан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школске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рад директора Школе био је усмерен на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 и програмирање рад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и праћење активности које су дефинисане Годишњим планом рад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легијум, наставничко веће, стручна већа, тимова, комисија...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школског одбора и савета родитељ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 инструктивни рад са професор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успеха ученика и мере за побољшање исти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учешће у раду и организацији рада свих осталих виталних сегмената ра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е (педагошко-психолошка служба, секретаријат, рачуноводство, библиотек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ни радници школе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активности су реализоване на нивоу одличне и конструктивне сарадње са запосленима 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наведених редовних послова, велики број активности је усмерен ка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у бољих услова за ра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у вишег нивоа квалитета наста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усавршавању запослени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нијој сарадњи са ученицима и родитељ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постављању квалитетне сарадње са екстерним окружење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етингу Школе - промотивне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ПЛАНИРАЊЕ И ОРГАНИЗОВАЊЕ ОСТВАРИВАЊА ПРОГРА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ОВАЊА И ВАСПИТАЊА И СВИХ АКТИВНОСТИ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оку школске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остварено је следећ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Организован је рад школ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предмета на наставник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задужења ваннаставних и других активности на наставнике и стручне служб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распореда часо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распоред дежурст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и су годишњи планови за сваки предмет и све активности школе као и план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г усаврша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седници Школског одбора одржаној 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9.2О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, усвојен је план свих активности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коле, Годишњи план рада школе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, Извештај о остварености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шњег плана рада школе за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 и Извештај о раду директора школе з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кскурз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става у природ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злети који су планирани Годишњим планом рада школе, реализован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утврђеном распоред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ени су систематски физијатријски прегледи ученика свих разред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и су уредно обавештавани o потреби и терминима за вакцинациј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ован је свечани пријем за нову генерацију ученика првог разред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ето учешће у </w:t>
      </w:r>
      <w:r>
        <w:rPr>
          <w:rFonts w:cs="Times New Roman" w:ascii="Times New Roman" w:hAnsi="Times New Roman"/>
          <w:sz w:val="24"/>
          <w:szCs w:val="24"/>
          <w:lang w:val="sr-RS"/>
        </w:rPr>
        <w:t>традиционал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уке </w:t>
      </w:r>
      <w:r>
        <w:rPr>
          <w:rFonts w:cs="Times New Roman" w:ascii="Times New Roman" w:hAnsi="Times New Roman"/>
          <w:sz w:val="24"/>
          <w:szCs w:val="24"/>
          <w:lang w:val="sr-CS"/>
        </w:rPr>
        <w:t>у ОШ „22. октобар“ у Сурчину</w:t>
      </w:r>
      <w:r>
        <w:rPr>
          <w:rFonts w:cs="Times New Roman" w:ascii="Times New Roman" w:hAnsi="Times New Roman"/>
          <w:sz w:val="24"/>
          <w:szCs w:val="24"/>
          <w:lang w:val="sr-RS"/>
        </w:rPr>
        <w:t>, Новогодишња приредба з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е млађих разреда и децу свих чланова колектива, Светосавска академија</w:t>
      </w:r>
      <w:r>
        <w:rPr>
          <w:rFonts w:cs="Times New Roman" w:ascii="Times New Roman" w:hAnsi="Times New Roman"/>
          <w:sz w:val="24"/>
          <w:szCs w:val="24"/>
          <w:lang w:val="sr-CS"/>
        </w:rPr>
        <w:t>, Дан школе и завршна приредба поводом Видовдан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а је подела бесплатних уџбеник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на ученичка задруга у школ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е су трибине у школи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ад игра више није игра“ – превенција зависности од интернета, видеоигара и коцк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вање са опремом војске 13. и 14. века из периода Немањића“ - Наутичко село Бисер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а од пиротехничких средстава“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а деце од дигиталног насиља“ за ученике 5. и 6. разре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авање на тему Холокаус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Живот је један, дрога је нула“ за ученике 4. и 7. разреда у организацији Управе криминалистичке полиције-одељење за наркоманију и б</w:t>
      </w:r>
      <w:r>
        <w:rPr>
          <w:rFonts w:cs="Times New Roman" w:ascii="Times New Roman" w:hAnsi="Times New Roman"/>
          <w:sz w:val="24"/>
          <w:szCs w:val="24"/>
          <w:lang w:val="sr-RS"/>
        </w:rPr>
        <w:t>олести зависност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дукативно предавање за девојчице шестих разреда о пубертету у сарадњи са DNA Global Group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Oдговорно родитељство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арадњи са психологом школе „Милан Ракић“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знаш о саобраћа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игијена зуб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зентација спортова (одбојка, кошарка, рукомет, карате, џудо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и седмог и осмог разреда укључени су у пројекат „Професионална орјентација“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и су Пробни завршни испит и Завршни испит за ученике 8.разред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е су хуманитарне акције „Деца деци“ , „Један пакетић пуно љубави“ , „Чеп з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ендикеп“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љена комплетна документација и поднет захтев Министарству за отварање одељења продуженог боравка 1. и 2. разреда у школи у Прогар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свих потребних интервенција мајстора на одржавању и уређењу школско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ек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ОСИГУРАЊЕ КВАЛИТЕТА, САМОВРЕДНОВАЊЕ, ОСТВАРИВ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АНДАРДА ПОСТИГНУ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>А И УНАПР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>ЕЊА ОБРАЗОВНО - ВАСПИТНО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егијум, Наставничко веће, Стручна већа, Одељењска већа и Тимови). Сви састанц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ни по Плану рада школ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иран је рад одељењских старешина - термини отворених врата и начин сарад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 родитељима, поступак правдања изостанака и сл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 - обављано је стално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инуирано. Вршено је путем огласне табле, сајта школе, писаним и усмен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утствима на састанцима Педагошког колегијума, Наставничког већа, стручних већ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их већа и Савета родитељ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-инструктивни рад са наставницима се обављао у свакодневном контакту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у са наставницима, као и преко педагошко-психолошке службе. Посете часов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вијале су се по плану, али је било и одступања због изненадних обавеза које су утицал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измену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чешћи разлози посете су: редовно праћење рада наставник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правника, ученика, огледни и угледни часов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 је план стручног усавршавања свих запослених и организован је групни семинар у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Школско законодавство“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препознатом потребом за оснаживањем наставника у нек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петенцијама. Наставници и стручни сарадници су одлазили на стручне и оп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минаре ван школе. Директор школе је такође био посвећен тражењу што бољ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а за квалитетнији рад школ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ци су редовно обавештавани o свим изменама и допунама важећих Закона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а за рад у образовању: Закон o основама система образовања и васпитањ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 o основном образовању и васпитању и Правилник o оцењивању. Сва наша акта су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клађена са важећим Законом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иран је рад наставника по Већима на уједначености оцењивања ученик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оризонталној и вертикалној корелацији. Организовани су часови са предметн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цима у 4. разреду у циљу упознавања са предметним наставницима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агођавање предметној настави. На огледним часовима наставници су н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есантан начин покушали да приближе свој предмет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ледни часови наставника и часови корелације више предмета одржани су прем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шњем плану рада. Ов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били веома креативни и занимљиви, а колеге су показале да прате савремене токов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ци. Ученици су изузетно заинтересовани за ове час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опис имовине школе од стране именоване пописне комисиј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самовредновања, стручни тим је реализовао све предвиђене активности з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рађено самовредновање свих кључних области, усвојени извештаји и на основу њих израђен Акциони план који ће бити саставни део Годишњег плана рада школе и Развојног плана школ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. ОСТВАРИВАЊЕ РАЗВОЈНОГ ПЛАНА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и план установе огледао се кроз остварање услова за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аптацију постојећих просторија и набавку нових, савремених наставн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 интернет у свим учионицама у оба објект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ађена комплетна фасада школе у Бољевц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сауриран, хоблован и лакиран паркет у школи у Прогару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кречене су учионице </w:t>
      </w:r>
      <w:r>
        <w:rPr>
          <w:rFonts w:cs="Times New Roman" w:ascii="Times New Roman" w:hAnsi="Times New Roman"/>
          <w:sz w:val="24"/>
          <w:szCs w:val="24"/>
          <w:lang w:val="sr-CS"/>
        </w:rPr>
        <w:t>и холови у школи у Прогару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речена једна учионица у Бољевц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аптиране канцеларије и зборница у школи у Бољевц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ена дрвена облога цокле у ходницима у школи у Бољевц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ађене полице на ходницима за излагање дечијих радов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рађена школска дворишта у Бољевцима и Прогару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ењена ограда испред школе у Бољевц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грађена дежурана за теткиц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рађен спортски терен у Бољевц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пројекат и прикупљена документација и израђена санацију крова у Бољевц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покривен кров новом лименом покривком и замењени олуц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пројекат и прикупљена документација за промене столарије и фасаде у школи у Прогару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стаурација ходника и хола у приземљу школе у Бољевц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е три интерактивне табле,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у са дом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“ на здравственој заштити ученика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њу са полицијском станицом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езбедности ученика; с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обраћајном полицијом - побољшана је ситуација у зони школе због постављ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е сигнализације; са Полицијском управом за град Београд, Одељењем за сузбиј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команије – организована предавањ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КОРИ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>ЕЊЕ СРЕДСТАВА УТВР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>ЕНИХ ФИНАНСИЈСКИМ ПЛАНО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средства редовна и ванредна коришћена су наменски, по утврђеном финансијско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у. Када је било потребе рађен је ребаланс финансијског плана, а планиране јавн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е су успешно спроведене. Намена је побољшање услова рада, а самим тим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бољшање позитивне атмосфере у школи, и запослених и ученик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а улагања у предходном периоду су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е запослени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а нових књига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блиотеку и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ницима који су похваљени за постигнуте резулта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такмичењима и добитницима Вукове дипломе као и ученику генера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ијално-техничко одржавање зград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– реализација семина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рачунара, телевизора и белих табли за све учиониц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САРАДЊА СА ОРГАНИМА ЈЕДИНИЦЕ ЛОКАЛНЕ САМОУПРАВ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МА И УДРУЖЕЊИ 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ијатом за образовање града Београда – плаћа трошкове утрошка вод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ејања, један део трошкова електричне енергије, један део материјалних трошков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самоуправа – ГО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ла је све велике инвестиције реализоване у протеклој школској годин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" – систематски и стоматолошки прегледи, обавештавање 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кцинацији, контрола оправданости изостајања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читељски и географ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акултет –хоспитовање студената у нашој школ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ска станица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венције по позив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турни центар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 – учешће у програм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стивал науке - посе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овод и канализација - интервен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електране - интервен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топлане – интервен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не заједнице Бољевци и прогар – пружање помоћ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ледећим пољима: финансијским, стручним, образовним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бедносним, здравственим, културним ит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. ОРГАНИЗАЦИЈА И ПЕДАГОШКО-ИНСТРУКТИВНИ УВИД У ПРА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>ЕЊ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А ОБРАЗОВНО-ВАСПИТНОГ РАДА И ПЕДАГОШКЕ ПРАКСЕ И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ЕРЕ ЗА УНАПР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>ИВАЊЕ И УСАВРШАВАЊЕ РАДА НАСТАВНИКА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САРАДНИК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у сам вршио на састанцима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ч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г колегију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их старешина (разред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тимо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нцима са помоћно–техничким особље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и надзор сам вршио на следећи начин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м контролом педагашке документа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етом часов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извештаја наставника, стручних сарадника (усмених и писмених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анализа успеха ученика на класификационим периодима и мере за побољш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их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лизом резултата на </w:t>
      </w:r>
      <w:r>
        <w:rPr>
          <w:rFonts w:cs="Times New Roman" w:ascii="Times New Roman" w:hAnsi="Times New Roman"/>
          <w:sz w:val="24"/>
          <w:szCs w:val="24"/>
          <w:lang w:val="sr-CS"/>
        </w:rPr>
        <w:t>пробном и 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ом испит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 послове сам обављао уз сарадњу са руководиоцима већа и стручних служ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те мер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организације рада, ради боље ефикасност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одавни рад, посебно са приправницима и новим рад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стицање вишег нивоа квалитета настав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ђење бољих услова за рад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 усавршавање наставника на семинарима и стручним скупов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тврђивање услова за бољу безбедност ученика у сарадњи са школским полицајцем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 са ученицима и родитељ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рганизована два општа родитељска састанка ради решавања проблема у одређеним одељењ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ге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. ПЛАНИРАЊЕ И ПРА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>ЕЊЕ СТРУЧНОГ УСАВРШАВАЊА И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ПРОВО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>ЕЊЕ ПОСТУПКА ЗА СТИ ЦАЊЕ ЗВАЊА НАСТАВНИКА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САРАДНИК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наставнике је организован </w:t>
      </w:r>
      <w:r>
        <w:rPr>
          <w:rFonts w:cs="Times New Roman" w:ascii="Times New Roman" w:hAnsi="Times New Roman"/>
          <w:sz w:val="24"/>
          <w:szCs w:val="24"/>
          <w:lang w:val="sr-CS"/>
        </w:rPr>
        <w:t>тр</w:t>
      </w:r>
      <w:r>
        <w:rPr>
          <w:rFonts w:cs="Times New Roman" w:ascii="Times New Roman" w:hAnsi="Times New Roman"/>
          <w:sz w:val="24"/>
          <w:szCs w:val="24"/>
          <w:lang w:val="sr-RS"/>
        </w:rPr>
        <w:t>одневни семинар у наш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и на тему „</w:t>
      </w:r>
      <w:r>
        <w:rPr>
          <w:rFonts w:cs="Times New Roman" w:ascii="Times New Roman" w:hAnsi="Times New Roman"/>
          <w:sz w:val="24"/>
          <w:szCs w:val="24"/>
          <w:lang w:val="sr-CS"/>
        </w:rPr>
        <w:t>Школско законодав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"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и сам организовао рад приправник-ментор уз стручну подршку психолошко-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е службе, а за менторе одређујем наставнике са искуством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ци који су завршили приправнички стаж пријављени су служби Министарст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свет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нтори ме редовно извештавају o раду приправника. Извештавање је усмено, а н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ју менторског рада писмено у облику извештај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 по том члану није имао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ПРЕДУЗЕТЕ МЕРЕ РАДИ ИЗВРШАВАЊА НАЛОГА ПРОСВЕТНО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ПЕКТОРА И ПРОСВЕТНОГ САВЕТНИК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и инспекцијски преглед просветног инспектора – без ме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ална инспекција – без ме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тивпожарна инспекција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а, поступили смо по мера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анредни просветни инспекцијски надзор – без ме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и одбор, Савет родитеља и Наставничко веће се редовно и ажурно обавештава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 извршеним инспекцијским прегледима и донетим мерама, као и извршавању донети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р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БЛАГОВРЕМЕНОСТ И ТАЧНОСТ УНОСА И ОДРЖА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ЖУРНОСТИ БАЗЕ ПОДАТАКА О УСТАНОВИ У ОКВИРУ ЈЕДИНСТВЕНО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ОНОГ СИСТЕМА ПРОСВЕ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ети су сви потребни подаци o школи у јединственом информационом систем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а просвете, науке и технолошког развоја, који је у функцији од маја месец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015.године и редовно се ажурирају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 БЛАГОВРЕМЕНОСТ ОБЈАВЊИВАЊА И ОБАВЕШТАВАЊ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Х, УЧЕНИКА И РОДИТЕЉА ОДНОСНО СТАРАТЕЉА,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ОРГАНА И ОРГАНА УПРА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sr-RS"/>
        </w:rPr>
        <w:t>АЊА О СВИМ ПИТАЊИМА О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ЕСА ЗА РАД УСТАНОВЕ И ОВИХ ОРГАН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и благовремено објављивање и обавештавање је неопходно за несметан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фикасан рад устан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с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Школског одб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Наставнич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Педагошког колегију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стручних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астанцима Тимова који су формирани за различите потреб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заједничким родитељским састанц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огласне табле у зборниц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тањем обавештења по одељењ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пошт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 САЗИВАЊЕ И РУКОВО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>ЕЊЕ СЕДНИЦАМА НАСТАВНИЧКОГ BE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седнице наставничког већа су сазване и одржане по годишњем плану рада школе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потреби. Записници се уредно воде и по правилима административних служби заводе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рхивирају. Одржано је укупно 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дница Н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З. СТРУЧНА ТЕЛА И ТИМОВИ, УСМЕРАВАЊЕ И УСКЛА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>ИВАЊЕ РА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ОРГАНА У УСТАНОВ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м програмом рада школе утврђена су и раде стручна тела и Тимови који су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виђени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год.. Задужени наставници, стручни сарадниц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министративна служба, служба рачуноводства и помоћно-техничко особље обавља сво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ве на основу задужења и делокруга своје надлежности. Тимови се формирају з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еђен период и по потре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ови за ову школску године су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самовредновање рада школ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развојно планирањ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евенцију и заштиту ученика од насиља, злостављања и занемари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изреду Годишњег плана рад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развој школског програ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КЈ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инклузивно образов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чки парламен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екскурзије, наставу у природи и изле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офесионалну орјентаци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колски развојни т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ШБ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њачки т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уређење школског прост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спровођење Завршног испи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4. САРАДЊА СА РОДИТЕЉИМА УЧЕНИК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астанцима Савета родитеља и путем индивидуалних и групни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говор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бавља и индивидуално, врло често, по потреби или позиву. Као директор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е изузетно сам заинтересован за добру и конструктивну сарадњу са родитељима уз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уно уважавање, толеранцију и поштовање различитих мишљењ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а из Савета доста уредно преносе информације на родитељским састанц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и има родитеља који нередовно долазе на састанке Савет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овани су дани отворене школе и дани отворених врат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ШЕЊЕ ИЗВЕШТАЈА О РАДУ ДИРЕКТОРА И РАДУ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 подноси извештаје о свом раду и раду школе два пута у току школске године, након првог полугодишта и на крају школске годин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 АКТ О ОРГАНИЗАЦИЈИ И СИСТЕМАТИЗАЦИЈИ ПОСЛО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акти школе се редовно усклађују са изменама и допунама закона, и у складу са њима се организује рад школ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 ОДЛУКЕ О ПРАВИМА, ОБАВЕЗАМА И ОДГОВОРНОСТ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А У СКЛАДУ СА ЗАКОНОМ О ОСНОВАМА СИСТЕ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ОВАЊА И ВАСПИТАЊА И ПОСЕБНИМ ЗАКОН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се састајао кад год је било потребе. На предлог Тима одржане су мног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онице у оквиру одељенске заједнице са циљем превенције насиља, злостављања и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немаривања. У току претходне школске године, покренут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к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тив ученика због повреда ученичких обавеза. Сматрам да је рад Тима био врло ефикасан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нкретан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СТАЊЕ И СПРОВО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>ЕЊЕ МЕРА ЗАШТИТЕ И БЕЗБЕДНОСТИ УЧЕНИК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јући дужност директора школе, приоритет ми је безбедност ученика у школ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ом дворишту, при реализацији образовно–васпитног рада ван школе, као и у ближој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колини школ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ена је просторија за боравак родитеља и спречено слободно неконтролисано кретање родитеља и деугих странака кроз школу изградњом дежуране за теткиц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грађена је рампа на пролазном делу дворишта у Бољевцима да би спречила недозвољени пролазак возил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лан дежурства наставника, а дежурни наставници долазе и до 30 минута пр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четка наставе и контролишу простор школске зграде и дворишта у периоду пре наставе, з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великог одмора и у међусмени. Дежурним наставницима помажу помоћно-техничко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обље и дома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, а посебно за време одмор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се проверава осветљење, стање громобрана и инсталације – водоводне,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ализационе и електричне. Редовно се врши преглед и сервис противпожарне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јављивача пожара, паник расвете и апарата за гашење пожара. Сви запослени има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ртификат о завршеној обуци из области ППЗ и Безбедности на рад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од болести, посебно инфективних, редовно се одржава хигијена школе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дукација ученика у овој области. Хигијену објекта и припрему хране проверавају санитарне инспекциј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и безбедности ученика, негујемо сарадничке односе са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Министарством просвете, науке и технолошког развоја и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м управом Београд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 Јединицом за превенцију насиљ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инистарством унутрашњих послова, полицијском управом Београд, станицом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е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Центром за социјални ра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760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ШКОЛА/ОПШТИНА:</w:t>
            </w:r>
          </w:p>
        </w:tc>
        <w:tc>
          <w:tcPr>
            <w:tcW w:w="67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ОШ „Бранко Радичевић“, Сурчин</w:t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00"/>
        <w:gridCol w:w="480"/>
        <w:gridCol w:w="3747"/>
      </w:tblGrid>
      <w:tr>
        <w:trPr/>
        <w:tc>
          <w:tcPr>
            <w:tcW w:w="20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ЗАПАЖАЊА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ДИРЕКТОРА ШКОЛЕ</w:t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О ПОСЕЋЕНИМ ЧАСОВИМА</w:t>
            </w:r>
          </w:p>
        </w:tc>
      </w:tr>
      <w:tr>
        <w:trPr>
          <w:trHeight w:val="15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У ТОКУ  ШКОЛСКЕ 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Latn-CS"/>
              </w:rPr>
              <w:t>6</w:t>
            </w:r>
            <w:r>
              <w:rPr>
                <w:b/>
                <w:sz w:val="28"/>
                <w:szCs w:val="28"/>
                <w:lang w:val="sr-CS"/>
              </w:rPr>
              <w:t>/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Latn-CS"/>
              </w:rPr>
              <w:t>7</w:t>
            </w:r>
            <w:r>
              <w:rPr>
                <w:b/>
                <w:sz w:val="28"/>
                <w:szCs w:val="28"/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0"/>
      </w:tblGrid>
      <w:tr>
        <w:trPr/>
        <w:tc>
          <w:tcPr>
            <w:tcW w:w="7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CS"/>
              </w:rPr>
              <w:t xml:space="preserve">УКУПАН БРОЈ ПОСЕЋЕНИХ ЧАСОВА: </w:t>
            </w:r>
            <w:r>
              <w:rPr>
                <w:sz w:val="28"/>
                <w:szCs w:val="28"/>
                <w:lang w:val="sr-Latn-CS"/>
              </w:rPr>
              <w:t>51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РЕДОВНЕ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sr-CS"/>
              </w:rPr>
              <w:t>48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ДОПУНСКЕ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sz w:val="28"/>
                <w:szCs w:val="28"/>
                <w:lang w:val="sr-Latn-CS"/>
              </w:rPr>
              <w:t>/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ДОДАТНЕ 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ОДЕЉЕЊСКЕ ЗАЈЕДНИЦ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sr-Latn-CS"/>
              </w:rPr>
              <w:t>/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ВАННАСТАВНИХ АКТИВНОСТИ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sz w:val="28"/>
                <w:szCs w:val="28"/>
                <w:lang w:val="sr-Latn-CS"/>
              </w:rPr>
              <w:t>2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Одредите основни разлог/циљ Ваших посета и број часова на који се однос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52"/>
        <w:gridCol w:w="2160"/>
        <w:gridCol w:w="7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РАЗЛОГ/ЦИЉ ПОС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БРОЈ ЧАСОВА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РЕДОВАН, ПЛАНИРАН ОБИЛА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ИМЕДБЕ НА РАД НАСТ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 </w:t>
            </w:r>
            <w:r>
              <w:rPr>
                <w:lang w:val="sr-Latn-C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ВИД У РАД НОВОГ ЧЛАНА КО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 </w:t>
            </w:r>
            <w:r>
              <w:rPr>
                <w:lang w:val="sr-Latn-CS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АЋЕЊЕ РАДА ПРИПР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 </w:t>
            </w:r>
            <w:r>
              <w:rPr>
                <w:lang w:val="sr-Latn-CS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ГЛЕДНИ/ОГЛЕДНИ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 </w:t>
            </w:r>
            <w:r>
              <w:rPr>
                <w:lang w:val="sr-Latn-CS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НАСТАВНИЦИ КОЈИ ПОСТИЖУ ИЗУЗЕТНЕ РЕЗУЛТ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 </w:t>
            </w:r>
            <w:r>
              <w:rPr>
                <w:lang w:val="sr-Latn-C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ПРАЋЕЊЕ ПОЈЕДИНАЧНИХ УЧЕ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 </w:t>
            </w:r>
            <w:r>
              <w:rPr>
                <w:lang w:val="sr-Latn-CS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5"/>
        <w:gridCol w:w="6825"/>
      </w:tblGrid>
      <w:tr>
        <w:trPr>
          <w:trHeight w:val="602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ПРЕГЛЕД ПОСЕЋЕНИХ ЧАСОВА ПО РАЗРЕДИМА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Бр. час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Вашег увида са часова, анализирајте оствареност следећих показатеља који су дефинисани у Приручнику за вредновање и самовредновање: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52"/>
        <w:gridCol w:w="552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КОМУНИКАЦИЈА И САРАДЊА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Наставници користе различите методе и подстичу радозналост  ученика. Ученици се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подстичу на коришћење различитих извора знања, у мањој мери се користе похвале и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одстицање ученика. Ученици се охрабрују да износе своје мишљење и запажање.У мањој мери се ученици подстичу да заједнички траже решењ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12"/>
        <w:gridCol w:w="516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РАЦИОНАЛНОСТ И ОРГАНИЗАЦИЈА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Одвија се у складу са прописима, наставници не показују у довољној мери иницијативу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да ,, нешто промене,,. Редовно се припремају и упознају са изменама у наставним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плановима и начину презентовања садржаја. У знатној мери унапређена корелација међу предметима.У мањој мери се задаци одрађују у складу са могућностима ученик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2"/>
        <w:gridCol w:w="648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ОДСТИЦАЊЕ УЧЕНИКА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Свакодневно подстицање и похвале од стране  наставника ка ученицима помало изостаје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(као да се то ,,подразумева,,). У већој мери је присутно јавно похваљивање ученика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(књига обавештења, пано за родитеље, пано за ученике,јавне манифестације ). Наставници слабије посвећују пажњу ученицима који спорије напредују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92"/>
        <w:gridCol w:w="528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КОРЕЛАЦИЈА И ПРИМЕНА ЗНАЊА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 већини случајева на завидном нивоу. Примена и корелација долазе до изражаја у пове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зивању садржаја у разредној настав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ченици се упућују на коришћење додатних извора информација-интернет, чесописи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ченици се подстичу да при учењу новог садржаја користе знања и вештине стечене у другим областим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12"/>
        <w:gridCol w:w="636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ОДГОВОРНОСТ УЧЕНИКА: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Радом на личној и колективној одговорности знатно се побољшао и став ученика прем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раду, испуњанању обавеза,узајамном поштовању, поштовању наставника,  чувању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школске и личне имовине. У школи се развија ресторативна дисциплин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12"/>
        <w:gridCol w:w="756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НАЧИН УЧЕЊА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чињен видан помак у давању инструкција деци и оспособљавање за коришћењем разл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читих извора знања(добро опремљена библиотека, приступ интернету,). Ученици се упућују да самостално решавају проблеме, увидом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96"/>
        <w:gridCol w:w="5172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АЋЕЊЕ И ОЦЕЊИВАЊЕ УЧЕНИКА: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Врши се редовно. Постоје тешкоће да се ученик оцени 4 пута у току полугодишта, нарочито првог када је у питању пети разред који се адаптира на предметну наставу. Наставници се труде да реално оцењују. Има притужби које се усвајају и разрешавају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аћење се врши писмено и усмено. Усклађивање критеријума оцењивања се врши у оквиру стручних већ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Индивидуализација у оцењивању код ученика са посебним потребам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68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НА КОЈИ НАЧИН СЕ НА ЧАСОВИМА  ПРУЖА ПОДРШКА И ПОМОЋ УЧЕНИЦИМА КОЈИМА ЈЕ ПОТРЕБНА ПОСЕБНА ОБРАЗОВНА ПОДРШКА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Индивидуализован приступ. Корективно-педагошки рад. Допунска и додатна настава. Сарадња са ПП службом. ИОП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Рад у малим групама. Индивидуални рад. Сарадња са родитељима. Сарадња са ЛЗ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94" w:hRule="atLeast"/>
        </w:trPr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НА ОСНОВУ УВИДА СА ПОСЕЋЕНИХ ЧАСОВА, ВАШ ПРЕДЛОГ МЕРА ЗА УНАПРЕЂЕЊЕ ОБРАЗОВНО-ВАСПИТНОГ РАДА ЈЕ:</w:t>
            </w:r>
          </w:p>
        </w:tc>
      </w:tr>
      <w:tr>
        <w:trPr>
          <w:trHeight w:val="194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94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На основу увида са посећених часова, Ваш предлог мера за унапређење образовно-васпитног  рада је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- пратити и вредновати знање ученика и наставника</w:t>
            </w:r>
          </w:p>
        </w:tc>
      </w:tr>
      <w:tr>
        <w:trPr>
          <w:trHeight w:val="194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- благовремено упознавање родитеља и ученика са са наставним садржајима, начинима праћења постигнућа као и са вредновањем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етаљније и савесније припремање наставника за наста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лаговремено и у већој мери укључивање ученика – као помоћ наставнику у припремању појединих садрж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ње формализма и папир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авршни тестови о савладаности програма на крају сваког разре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варање услова да се припремање наставника одвија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</w:t>
            </w:r>
            <w:r>
              <w:rPr>
                <w:lang w:val="sr-CS"/>
              </w:rPr>
              <w:t>-стварање услова да се припремање ученика, у оквиру групе или појединца, одвија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побољшање материјално – техничких услова у којима школа рад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ити на решавању проблема да се   само родитељи успешних ученика интересују за напредовање своје де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побољшање сарадње са родитељим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коришћење нове наставне технологиј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појачана сарадња са Л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развој мотивационог система наставног кадра и учени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омогућити стручно усавршавање наставног кад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PreformattedText"/>
        <w:ind w:left="5672"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тар Муштерић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9.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1:00Z</dcterms:created>
  <dc:creator/>
  <dc:description/>
  <cp:keywords/>
  <dc:language>en-US</dc:language>
  <cp:lastModifiedBy>OŠ Branko Radičević</cp:lastModifiedBy>
  <dcterms:modified xsi:type="dcterms:W3CDTF">2017-09-19T07:24:00Z</dcterms:modified>
  <cp:revision>25</cp:revision>
  <dc:subject/>
  <dc:title/>
</cp:coreProperties>
</file>