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widowControl/>
        <w:autoSpaceDE w:val="true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widowControl/>
        <w:autoSpaceDE w:val="true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widowControl/>
        <w:autoSpaceDE w:val="true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ће Кокар 5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5 Бољевци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 647/17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12.07.2017.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Закона о јавним набавкама, објављујемо измену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ова -  санација крова школе, за потребе Основна школа „Бранко Радичевић“ - Бољевци, ЈН бр. 5/17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 је следећа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u w:val="single"/>
          <w:lang w:val="sr-RS"/>
        </w:rPr>
      </w:pPr>
      <w:r>
        <w:rPr>
          <w:rFonts w:cs="Arial" w:ascii="Arial Black" w:hAnsi="Arial Black"/>
          <w:b/>
          <w:u w:val="single"/>
          <w:lang w:val="sr-RS"/>
        </w:rPr>
      </w:r>
    </w:p>
    <w:p>
      <w:pPr>
        <w:pStyle w:val="Normal"/>
        <w:shd w:fill="BFBFBF" w:val="clear"/>
        <w:rPr>
          <w:rStyle w:val="FontStyle52"/>
          <w:rFonts w:ascii="Arial Black" w:hAnsi="Arial Black" w:cs="Arial Black"/>
          <w:b/>
          <w:b/>
          <w:szCs w:val="22"/>
          <w:u w:val="single"/>
          <w:lang w:val="sr-Latn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ана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12</w:t>
      </w:r>
    </w:p>
    <w:p>
      <w:pPr>
        <w:pStyle w:val="ListParagraph1"/>
        <w:ind w:left="0" w:hanging="0"/>
        <w:rPr>
          <w:rStyle w:val="FontStyle52"/>
          <w:rFonts w:ascii="Arial Black" w:hAnsi="Arial Black" w:cs="Arial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sz w:val="22"/>
          <w:szCs w:val="22"/>
          <w:u w:val="thick"/>
          <w:lang w:val="sr-RS"/>
        </w:rPr>
        <w:t>УМЕСТО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sz w:val="22"/>
          <w:szCs w:val="22"/>
          <w:u w:val="thick"/>
          <w:lang w:val="sr-RS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sz w:val="22"/>
          <w:szCs w:val="22"/>
          <w:u w:val="thick"/>
          <w:lang w:val="sr-RS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12.0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2.07</w:t>
      </w:r>
      <w:r>
        <w:rPr>
          <w:rFonts w:cs="Arial" w:ascii="Arial" w:hAnsi="Arial"/>
          <w:b/>
          <w:sz w:val="22"/>
          <w:szCs w:val="22"/>
          <w:lang w:val="sr-CS"/>
        </w:rPr>
        <w:t>.2017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Бранко Радичевић“, Браће Кокар 5, 11275 Бољевци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  <w:t>ТРЕБА ДА СТОЈИ</w:t>
      </w:r>
    </w:p>
    <w:p>
      <w:pPr>
        <w:pStyle w:val="Normal"/>
        <w:jc w:val="center"/>
        <w:rPr>
          <w:rFonts w:ascii="Arial Black" w:hAnsi="Arial Black" w:cs="Arial"/>
          <w:color w:val="FF0000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ru-RU"/>
        </w:rPr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sr-CS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17.0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7.07</w:t>
      </w:r>
      <w:r>
        <w:rPr>
          <w:rFonts w:cs="Arial" w:ascii="Arial" w:hAnsi="Arial"/>
          <w:b/>
          <w:sz w:val="22"/>
          <w:szCs w:val="22"/>
          <w:lang w:val="sr-CS"/>
        </w:rPr>
        <w:t>.2017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10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Бранко Радичевић“, Браће Кокар 5, 11275 Бољевци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sz w:val="22"/>
          <w:szCs w:val="22"/>
          <w:u w:val="thick"/>
          <w:lang w:val="ru-RU"/>
        </w:rPr>
      </w:r>
    </w:p>
    <w:p>
      <w:pPr>
        <w:pStyle w:val="Normal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thick"/>
          <w:lang w:val="ru-RU"/>
        </w:rPr>
      </w:pPr>
      <w:r>
        <w:rPr>
          <w:rFonts w:cs="Arial" w:ascii="Arial" w:hAnsi="Arial"/>
          <w:sz w:val="22"/>
          <w:szCs w:val="22"/>
          <w:u w:val="thick"/>
          <w:lang w:val="ru-RU"/>
        </w:rPr>
      </w:r>
    </w:p>
    <w:p>
      <w:pPr>
        <w:pStyle w:val="Normal"/>
        <w:shd w:fill="BFBFBF" w:val="clear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V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тачка 6, страна 28</w:t>
      </w:r>
    </w:p>
    <w:p>
      <w:pPr>
        <w:pStyle w:val="Normal"/>
        <w:rPr>
          <w:rStyle w:val="FontStyle52"/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  <w:t>УМЕСТО</w:t>
      </w:r>
    </w:p>
    <w:p>
      <w:pPr>
        <w:pStyle w:val="Normal"/>
        <w:rPr>
          <w:rFonts w:ascii="Arial" w:hAnsi="Arial" w:cs="Arial"/>
          <w:sz w:val="22"/>
          <w:szCs w:val="22"/>
          <w:u w:val="thick"/>
          <w:lang w:val="sr-CS"/>
        </w:rPr>
      </w:pPr>
      <w:r>
        <w:rPr>
          <w:rFonts w:cs="Arial" w:ascii="Arial" w:hAnsi="Arial"/>
          <w:sz w:val="22"/>
          <w:szCs w:val="22"/>
          <w:u w:val="thick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495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080"/>
        <w:gridCol w:w="90"/>
        <w:gridCol w:w="990"/>
        <w:gridCol w:w="1305"/>
        <w:gridCol w:w="1125"/>
        <w:gridCol w:w="1350"/>
        <w:gridCol w:w="1260"/>
        <w:gridCol w:w="1317"/>
        <w:gridCol w:w="1293"/>
      </w:tblGrid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радов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-чин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(без ПДВ-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ин.)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ин.)</w:t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ијал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вега по јед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р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- рија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ВЕ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т.+ра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АНАЦИЈА КРОВА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МОНТАЖЕ И РУШЕЊЕ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кровног покривача од поцинкованог равног лим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м пажљиво демонтирати, спустити, утоварити у камион и одвести на депонију удаљену до 15 к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кровног покривача од трапезастог лим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м пажљиво демонтирати, спустити, утоварити у камион и одвести на депонију удаљену до 15 к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свих олука, самплекса, опшивки надзидака, стреха, димњака и других елемената са објект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марију демонтирати, упаковати, утоварити у камион и одвести на депонију коју одреди инвеститор удаљену до 15 к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лежећ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висећ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венца испод лежећег олу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плекс изнад висећег олу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овне ивиц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 кровних  венац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калка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идање кровних летви за покривање ТР лимом. Скинути летве, утоварити у камион и одвести на депонију коју одреди инвеститор удаљену до 15 км. 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идање хидро изолације крова од једног слоја кровне лепенке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инути изолацију на безбедан начин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ДЕМОНТАЖ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РУШЕЊ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ОЛАТЕРСКИ РАДОВИ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бавка и постављање прикивањем водонепропусне и паропропусне кровне фолије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овну фолију поставити преко дашчане подлоге прикивањем уз горњу ивицу траке нерђајућим ексерима са широком глав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кована ивица се преклапа 15 ц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тавке трака поставити наизменично, померене најмање за 50 ц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ИЗОЛАТЕ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I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МАРСКИ РАДОВ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кривање кровних површина поцинкованим лимо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ривање извести у тракама међусобно спојеним дуплим стојећим превојем у правцу пада крова  Покривање извести по пројект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е мере проверити на лицу мес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комаду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лежећих правоугаоних олука од поцинкованог лима, развијене ширине до 45 цм, ширине олука 15 цм и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ке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висећих правоугаоних олука од поцинкованог лима, развијене ширине до 45 цм, ширине олука 15 цм и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ке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висећ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венца испод олука поцинкованим лимом, развијене ширине (РШ) до 55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кровних ивица, ветерлајсни, поцинкованим лимом, развијене ширине (РШ) до 45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постојећем стању 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овне ивиц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калканског зида и његове увале поцинкованим лимом, развијене ширине (РС) до 50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постојећем стању 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калкан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димњака поцинкованим лимом, развијене ширине  40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детаљима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пољне ивице димња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димњак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снегобрана од флах гвожђа по пројекту и постојећем стању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е очистити, премазати минијумом и два пута бојом за метал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ЛИМА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V –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КЕЛАРСКИ РАДОВ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нтажа и демонтажа металне цевасте фасадне скеле, за радове, у свему по важећим прописима и мерама ХТЗ -а. </w:t>
              <w:br/>
              <w:t xml:space="preserve">Скела мора бити статички стабилна, анкерована за објекат и прописно уземљена. </w:t>
              <w:br/>
              <w:t xml:space="preserve">На сваких 2 м висине поставити радне платформе од фосни. </w:t>
              <w:br/>
              <w:t xml:space="preserve">Са спољне стране платформи поставити фосне на "кант". </w:t>
              <w:br/>
              <w:t xml:space="preserve">Целокупну површину скеле покрити јутаним или ПВЦ засторима. </w:t>
              <w:br/>
              <w:t xml:space="preserve">Скелу прима и преко дневника даје дозволу за употребу статичар. </w:t>
              <w:br/>
              <w:t xml:space="preserve">Користи се за све време трајања радов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ертикалне пројекције монтиране скеле.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0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СКЕЛА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V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РОМОБРАН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жљива демонтажа, те поновна монтажа постојеће громобранске инсталације, а након интервенције на поправци, односно замени постојећег кровног покривача. Ставка обухвата отпајање спојева прихватног система, и спусних проводника, и скидање траке. Ставком обухватити измену дотрајалих спојева, и траке, те осталих елемената. По замени кровног покривача вратити траку на кровну површину према првобитном стању, те извршити преглед и испитивање громобранске инсталације од стране овлашћене организаци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доставити наручиопцу извештај о извршеном прегледу и испитивањ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ГРОМОБРАН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без ПДВ-а (дин.)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Износ ПДВ-а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са ПДВ-ом (дин.)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exact" w:line="190"/>
              <w:ind w:left="720" w:hanging="0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true"/>
              <w:spacing w:lineRule="exact" w:line="190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са ПДВ-ом (дин.) словима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  <w:t>ТРЕБА ДА СТОЈИ</w:t>
      </w:r>
    </w:p>
    <w:p>
      <w:pPr>
        <w:pStyle w:val="Normal"/>
        <w:jc w:val="center"/>
        <w:rPr>
          <w:rFonts w:ascii="Arial Black" w:hAnsi="Arial Black" w:cs="Arial"/>
          <w:color w:val="FF0000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sr-CS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sr-CS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sr-CS"/>
        </w:rPr>
      </w:r>
    </w:p>
    <w:tbl>
      <w:tblPr>
        <w:tblW w:w="1495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080"/>
        <w:gridCol w:w="90"/>
        <w:gridCol w:w="990"/>
        <w:gridCol w:w="1305"/>
        <w:gridCol w:w="1125"/>
        <w:gridCol w:w="1350"/>
        <w:gridCol w:w="1260"/>
        <w:gridCol w:w="1317"/>
        <w:gridCol w:w="1293"/>
      </w:tblGrid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радов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-чин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(без ПДВ-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ин.)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ин.)</w:t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ијал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вега по јед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р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- рија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ВЕ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т.+ра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АНАЦИЈА КРОВА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МОНТАЖЕ И РУШЕЊЕ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кровног покривача од поцинкованог равног лим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м пажљиво демонтирати, спустити, утоварити у камион и одвести на депонију удаљену до 15 к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кровног покривача од трапезастог лим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м пажљиво демонтирати, спустити, утоварити у камион и одвести на депонију удаљену до 15 к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а свих олука, самплекса, опшивки надзидака, стреха, димњака и других елемената са објект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марију демонтирати, упаковати, утоварити у камион и одвести на депонију коју одреди инвеститор удаљену до 15 к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лежећ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висећ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венца испод лежећег олу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плекс изнад висећег олу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овне ивиц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 кровних  венац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калка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идање кровних летви за покривање ТР лимом. Скинути летве, утоварити у камион и одвести на депонију коју одреди инвеститор удаљену до 15 км. 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идање хидро изолације крова од једног слоја кровне лепенке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инути изолацију на безбедан начин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ут прикупити, изнети, утоварити на камион и одвести на градску депониј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ДЕМОНТАЖ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РУШЕЊ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ОЛАТЕРСКИ РАДОВИ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бавка и постављање прикивањем водонепропусне и паропропусне кровне фолије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овну фолију поставити преко дашчане подлоге прикивањем уз горњу ивицу траке нерђајућим ексерима са широком главо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кована ивица се преклапа 15 ц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тавке трака поставити наизменично, померене најмање за 50 ц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ИЗОЛАТЕ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II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МАРСКИ РАДОВ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кривање кровних површина челично поцинкованим пластифицираним лимо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ривање извести у тракама међусобно спојеним дуплим стојећим превојем у правцу пада крова  Покривање извести по пројект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е мере проверити на лицу мес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лежећих правоугаоних олука од челично поцинкованог пластифицираног лима, развијене ширине до 45 цм, ширине олука 15 цм и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ке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лежећ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висећих правоугаоних олука од челично поцинкованог пластифицираног лима, развијене ширине до 45 цм, ширине олука 15 цм и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ке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уци висећ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венца испод олука челично поцинкованим пластифицираним лимом, развијене ширине (РШ) до 55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 извести по пројекту, постојећем стању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венца испод лежећег олук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кровних ивица, ветерлајсни, челично поцинкованим пластифицираним лимом, развијене ширине (РШ) до 45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постојећем стању 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овне ивиц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калканског зида и његове увале челично поцинкованим пластифицираним лимом, развијене ширине (РС) до 50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постојећем стању 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калкан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опшивке димњака челично поцинкованим пластифицираним лимом, развијене ширине  40 цм, дебљине 0,60 мм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ање извести по пројекту, детаљима и Техничким прописима за ову врсту радо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 спољне ивице димња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шивке димњак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рада и монтажа снегобрана од флах гвожђа по пројекту и постојећем стању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е очистити, премазати минијумом и два пута бојом за метал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ом је обухваћен материјал, рад и транспор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чун по м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егобран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ЛИМА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V –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КЕЛАРСКИ РАДОВ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нтажа и демонтажа металне цевасте фасадне скеле, за радове, у свему по важећим прописима и мерама ХТЗ -а. </w:t>
              <w:br/>
              <w:t xml:space="preserve">Скела мора бити статички стабилна, анкерована за објекат и прописно уземљена. </w:t>
              <w:br/>
              <w:t xml:space="preserve">На сваких 2 м висине поставити радне платформе од фосни. </w:t>
              <w:br/>
              <w:t xml:space="preserve">Са спољне стране платформи поставити фосне на "кант". </w:t>
              <w:br/>
              <w:t xml:space="preserve">Целокупну површину скеле покрити јутаним или ПВЦ засторима. </w:t>
              <w:br/>
              <w:t xml:space="preserve">Скелу прима и преко дневника даје дозволу за употребу статичар. </w:t>
              <w:br/>
              <w:t xml:space="preserve">Користи се за све време трајања радов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чун по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ертикалне пројекције монтиране скеле.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0.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СКЕЛАРСКИ РАДОВ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V 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РОМОБРАНИ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жљива демонтажа, те поновна монтажа постојеће громобранске инсталације, а након интервенције на поправци, односно замени постојећег кровног покривача. Ставка обухвата отпајање спојева прихватног система, и спусних проводника, и скидање траке. Ставком обухватити измену дотрајалих спојева, и траке, те осталих елемената. По замени кровног покривача вратити траку на кровну површину према првобитном стању, те извршити преглед и испитивање громобранске инсталације од стране овлашћене организаци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доставити наручиопцу извештај о извршеном прегледу и испитивањ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ГРОМОБРАНИ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без ПДВ-а (дин.)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Износ ПДВ-а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right="420" w:hanging="0"/>
              <w:jc w:val="right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са ПДВ-ом (дин.):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exact" w:line="190"/>
              <w:ind w:left="720" w:hanging="0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true"/>
              <w:spacing w:lineRule="exact" w:line="190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lang w:val="ru-RU"/>
              </w:rPr>
              <w:t>УКУПНО са ПДВ-ом (дин.) словима: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FF0000"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color w:val="FF0000"/>
          <w:sz w:val="22"/>
          <w:szCs w:val="22"/>
          <w:u w:val="thick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thick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thick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  <w:t>Измена конкурсне документације биће објављена на Порталу јавних набавки и интернет страници наручио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sr-CS"/>
        </w:rPr>
      </w:pPr>
      <w:r>
        <w:rPr>
          <w:rFonts w:cs="Arial" w:ascii="Arial" w:hAnsi="Arial"/>
          <w:b/>
          <w:bCs/>
          <w:sz w:val="22"/>
          <w:szCs w:val="22"/>
          <w:lang w:val="sr-Latn-CS" w:eastAsia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Arial Unicode MS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Nabavke</cp:lastModifiedBy>
  <dcterms:modified xsi:type="dcterms:W3CDTF">2017-07-12T07:45:00Z</dcterms:modified>
  <cp:revision>187</cp:revision>
  <dc:subject/>
  <dc:title/>
</cp:coreProperties>
</file>