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680" w:leader="none"/>
        </w:tabs>
        <w:ind w:firstLine="28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Brank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nko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РЕПУБЛИКА СРБИЈА</w:t>
      </w:r>
      <w:r>
        <w:rPr>
          <w:rFonts w:cs="Times New Roman" w:ascii="Times New Roman" w:hAnsi="Times New Roman"/>
          <w:color w:val="1F497D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1F497D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ГРАД БЕОГРАД</w:t>
      </w:r>
    </w:p>
    <w:p>
      <w:pPr>
        <w:pStyle w:val="Normal"/>
        <w:tabs>
          <w:tab w:val="clear" w:pos="720"/>
          <w:tab w:val="left" w:pos="2880" w:leader="none"/>
          <w:tab w:val="left" w:pos="3680" w:leader="none"/>
        </w:tabs>
        <w:ind w:firstLine="2880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ГРАДСКА ОПШТИНА СУРЧИН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СНОВНА ШКОЛА „БРАНКО РАДИЧЕВИЋ“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11275 Б О Љ Е В Ц И </w:t>
      </w:r>
    </w:p>
    <w:p>
      <w:pPr>
        <w:pStyle w:val="Subtitle"/>
        <w:rPr>
          <w:lang w:val="ru-RU"/>
        </w:rPr>
      </w:pPr>
      <w:r>
        <w:rPr>
          <w:rFonts w:eastAsia="Cambria" w:cs="Cambria"/>
        </w:rPr>
        <w:t xml:space="preserve">              </w:t>
      </w:r>
      <w:r>
        <w:rPr/>
        <w:t>Браће Кокар бр. 5, тел 8403-</w:t>
      </w:r>
      <w:r>
        <w:rPr>
          <w:lang w:val="sr-Latn-CS"/>
        </w:rPr>
        <w:t>454</w:t>
      </w:r>
      <w:r>
        <w:rPr/>
        <w:t xml:space="preserve">, </w:t>
      </w:r>
      <w:r>
        <w:rPr>
          <w:lang w:val="sr-RS"/>
        </w:rPr>
        <w:t>8403-170</w:t>
      </w:r>
      <w:r>
        <w:rPr/>
        <w:tab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Cambria" w:cs="Cambria"/>
          <w:lang w:val="ru-RU"/>
        </w:rPr>
        <w:t xml:space="preserve">                                                      </w:t>
      </w:r>
      <w:r>
        <w:rPr/>
        <w:t xml:space="preserve">Е-маил: </w:t>
      </w:r>
      <w:hyperlink r:id="rId3">
        <w:r>
          <w:rPr>
            <w:rStyle w:val="InternetLink"/>
            <w:lang w:val="en-US"/>
          </w:rPr>
          <w:t>o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boljevc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основу члана 126. став 4. тачка 18) Закона о основама система образовања и васпитања („Службени гласник РС“, број 88/17, 27/18 и др. закони и 10/19), члана 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91</w:t>
      </w:r>
      <w:r>
        <w:rPr>
          <w:rFonts w:cs="Times New Roman" w:ascii="Times New Roman" w:hAnsi="Times New Roman"/>
          <w:i w:val="false"/>
          <w:sz w:val="24"/>
          <w:szCs w:val="24"/>
        </w:rPr>
        <w:t>. став 2. тачка 21) Статута Основне школе „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Бранко Радичевић“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 Бољевци</w:t>
      </w:r>
      <w:r>
        <w:rPr>
          <w:rFonts w:cs="Times New Roman" w:ascii="Times New Roman" w:hAnsi="Times New Roman"/>
          <w:i w:val="false"/>
          <w:sz w:val="24"/>
          <w:szCs w:val="24"/>
        </w:rPr>
        <w:t>, а у вези са чланом 56. став 2. тачка 1) Закона о заштити података о личности („Службени гласник РС“, број 87/18), директор Основне школе „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Бранко Радичевић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“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Бољевци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дана 03.07.2020. </w:t>
      </w:r>
      <w:r>
        <w:rPr>
          <w:rFonts w:cs="Times New Roman" w:ascii="Times New Roman" w:hAnsi="Times New Roman"/>
          <w:i w:val="false"/>
          <w:sz w:val="24"/>
          <w:szCs w:val="24"/>
        </w:rPr>
        <w:t>доно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ОДЛУКУ О ОДРЕЂИВАЊУ ЛИЦА ЗА ЗАШТИТУ ПОДАТАКА О ЛИЧ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це за заштиту података о личности у Основној школи „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>Бранко Радичевић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>Бољевц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је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Санела Стевановић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апослена у Основној школи „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Бранко Радичевић</w:t>
      </w:r>
      <w:r>
        <w:rPr>
          <w:rFonts w:cs="Times New Roman" w:ascii="Times New Roman" w:hAnsi="Times New Roman"/>
          <w:i w:val="false"/>
          <w:sz w:val="24"/>
          <w:szCs w:val="24"/>
        </w:rPr>
        <w:t>“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 Бољевц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 пословима секрета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ра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телефон 011/8403-454 и 8403-170, мејл 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os_boljevci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@yahoo.com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це за заштиту података о личности има обавезу да:</w:t>
      </w:r>
    </w:p>
    <w:p>
      <w:pPr>
        <w:pStyle w:val="Normal"/>
        <w:numPr>
          <w:ilvl w:val="1"/>
          <w:numId w:val="1"/>
        </w:numPr>
        <w:pBdr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нформише и даје мишљење руковаоцу или обрађивачу, као и запосленима који врше радње обраде о њиховим законским обавезама у вези са заштитом података о личности; </w:t>
      </w:r>
    </w:p>
    <w:p>
      <w:pPr>
        <w:pStyle w:val="Normal"/>
        <w:numPr>
          <w:ilvl w:val="1"/>
          <w:numId w:val="1"/>
        </w:numPr>
        <w:pBdr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ати примену одредби Закона о заштити података о личности, других закона и интерних прописа руковаоца или обрађивача који се односе на заштиту података о личности, укључујући и питања поделе одговорности, подизања свести и обуке запослених који учествују у радњама обраде, као и контроле; </w:t>
      </w:r>
    </w:p>
    <w:p>
      <w:pPr>
        <w:pStyle w:val="Normal"/>
        <w:numPr>
          <w:ilvl w:val="1"/>
          <w:numId w:val="1"/>
        </w:numPr>
        <w:pBdr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аје мишљење, када се то затражи, о процени утицаја обраде на заштиту података о личности и прати поступање по тој процени; </w:t>
      </w:r>
    </w:p>
    <w:p>
      <w:pPr>
        <w:pStyle w:val="Normal"/>
        <w:numPr>
          <w:ilvl w:val="1"/>
          <w:numId w:val="1"/>
        </w:numPr>
        <w:pBdr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арађује са Повереником за информације од јавног значаја и заштиту података о личности, представља контакт тачку за сарадњу са Повереником за информације од јавног значаја и заштиту података о личности и саветује се са њим у вези са питањима која се односе на обраду, укључујући и обавештавање и прибављање мишљења;</w:t>
      </w:r>
    </w:p>
    <w:p>
      <w:pPr>
        <w:pStyle w:val="Normal"/>
        <w:numPr>
          <w:ilvl w:val="1"/>
          <w:numId w:val="1"/>
        </w:numPr>
        <w:pBdr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себно води рачуна о ризику који се односи на радње обраде, узимајући у обзир природу, обим, околности и сврхе обраде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а извршавања његових обавеза руковалац и обрађивач ће благовремено и на одговарајући начин укључити лице за заштиту података о личности у све послове који се односе на заштиту података о личности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а извршавање његових обавеза лицу за заштиту података о личности ће бити обезбеђена неопходна средства за извршавање ових обавеза, приступ подацима о личности и радњама обраде, као и његово стручно усавршавање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це за заштиту података о личности је независно у извршавању његових обавеза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Контакт податке лица за заштиту података о личности објавити на сајту и огласној табли Основне школе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ОШ “Бранко Радичевић“ Бољевци 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оставити их Поверенику за информације од јавног значаја и заштиту података о личности одмах по доношењу ове одлу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 б р а з л о ж е њ 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Чланом 126. став 4. тачка 18) Закона о основама система образовања и васпитања и чланом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91</w:t>
      </w:r>
      <w:r>
        <w:rPr>
          <w:rFonts w:cs="Times New Roman" w:ascii="Times New Roman" w:hAnsi="Times New Roman"/>
          <w:i w:val="false"/>
          <w:sz w:val="24"/>
          <w:szCs w:val="24"/>
        </w:rPr>
        <w:t>. став 2. тачка 21) Статута Основне школе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 „Бранко Радичевић“ Бољевци </w:t>
      </w:r>
      <w:r>
        <w:rPr>
          <w:rFonts w:cs="Times New Roman" w:ascii="Times New Roman" w:hAnsi="Times New Roman"/>
          <w:i w:val="false"/>
          <w:sz w:val="24"/>
          <w:szCs w:val="24"/>
        </w:rPr>
        <w:t>прописано је да о правима, обавезама и одговорностима запослених одлучује директо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Чланом 56. став 2. тачка 1) Закона о заштити података о личности предвиђено је да су руковалац и обрађивач дужни да одреде лице за заштиту података о личности ако се обрада врши од стране органа власти, осим ако се ради о обради коју врши суд у сврху обављања његових судских овлашћења.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Чланом 4. став 1. тачка 25) Закона о заштити података о личности прописано је да је орган власти државни орган, орган територијалне аутономије и јединице локалне самоуправе, јавно предузеће, установа и друга јавна служба, организација и друго правно или физичко лице које врши јавна овлашћења. У складу са одредбама Закона о јавним службама („Службени гласник РС“, број 42/91, 71/94, 79/05 – др. закон, 81/05 – испр. др. закона, 83/05 – испр. др. закона и 83/14 – др. закон) и Закона о основама система образовања и васпитања школе представљају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станове те су исте орган власти у смислу Закона о заштити података о личности и дужне су да одреде лице за заштиту података о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ланом 56. ст. 8-10. Закона о заштити података о личности прописано је да се лице за заштиту података о личности одређује на основу његових стручних квалификација, а нарочито стручног знања и искуства у области заштите података о личности, да може бити запослено код руковаоца или обрађивача или може обављати послове на основу уговора, као и да је руковалац или обрађивач дужан да објави контакт податке лица за заштиту података о личности и достави их Поверенику за информације од јавног значаја и заштиту података о личности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ланом 57. Закона о заштити података о личности поред осталог прописано је да су руковалац и обрађивач дужни да благовремено и на одговарајући начин укључе лице за заштиту података о личности у све послове који се односе на заштиту података о личности, да омогуће лицу за заштиту података о личности извршавање обавеза из члана 58. Закона о заштити података о личности на тај начин што му обезбеђују неопходна средства за извршавање ових обавеза, приступ подацима о личности и радњама обраде, као и његово стручно усавршавање, да обезбеде независност лица за заштиту података о личности у извршавању његових обавеза, да не могу казнити лице за заштиту података о личности, нити раскинути радни однос, односно уговор са њим због извршавања обавеза из члана 58. Закона о заштити података о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ланом 58. Закона о заштити података о личности прописано је да лице за заштиту података о личности има најмање обавезу да: 1) информише и даје мишљење руковаоцу или обрађивачу, као и запосленима који врше радње обраде о њиховим законским обавезама у вези са заштитом података о личности; 2) прати примену одредби овог закона, других закона и интерних прописа руковаоца или обрађивача који се односе на заштиту података о личности, укључујући и питања поделе одговорности, подизања свести и обуке запослених који учествују у радњама обраде, као и контроле; 3) даје мишљење, када се то затражи, о процени утицаја обраде на заштиту података о личности и прати поступање по тој процени, у складу са чланом 54. овог закона; 4) сарађује са Повереником, представља контакт тачку за сарадњу са Повереником и саветује се са њим у вези са питањима која се односе на обраду, укључујући и обавештавање и прибављање мишљења из члана 55. овог закона, као и да је у извршавању својих обавеза лице за заштиту података о личности дужно да посебно води рачуна о ризику који се односи на радње обраде, узимајући у обзир природу, обим, околности и сврхе обраде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ступајући у складу са наведеим законским одредбама, директор је донео одлуку као у диспозитиву и за лице за заштиту података о личности у Основној школи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Бранко Радичевић“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Бољевц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дредио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Санелу Стевановић</w:t>
      </w:r>
      <w:r>
        <w:rPr>
          <w:rFonts w:cs="Times New Roman" w:ascii="Times New Roman" w:hAnsi="Times New Roman"/>
          <w:i w:val="false"/>
          <w:sz w:val="24"/>
          <w:szCs w:val="24"/>
        </w:rPr>
        <w:t>, запослену у Основној школи „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Бранко Радичевић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“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Бољевц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 пословима секретара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авна поука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тив овог решења запослени има право да поднесе жалбу Школском одбору  у року од 15 дана од дана достављања решења. Ако Школски одбор Основне школе не одлучи о жалби у року од 15 дана, или ако запослени није задовољан другостепеном одлуком, може се обратити надлежном суду, у року од 30 дана од дана истека рока за доношење решења, односно од дана достављања решењ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ind w:left="792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иректор</w:t>
      </w:r>
    </w:p>
    <w:p>
      <w:pPr>
        <w:pStyle w:val="Normal"/>
        <w:ind w:left="792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Петар Муштерић</w:t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sectPr>
      <w:type w:val="nextPage"/>
      <w:pgSz w:w="12240" w:h="15840"/>
      <w:pgMar w:left="108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n Cirilica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ston Cirilica;Impact" w:hAnsi="Ariston Cirilica;Impact" w:eastAsia="Times New Roman" w:cs="Arial"/>
      <w:i/>
      <w:color w:val="auto"/>
      <w:sz w:val="36"/>
      <w:szCs w:val="36"/>
      <w:lang w:val="sr-C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i/>
      <w:sz w:val="22"/>
    </w:rPr>
  </w:style>
  <w:style w:type="character" w:styleId="WW8Num5z0">
    <w:name w:val="WW8Num5z0"/>
    <w:qFormat/>
    <w:rPr>
      <w:rFonts w:ascii="Calibri" w:hAnsi="Calibri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i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_boljevc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7:00Z</dcterms:created>
  <dc:creator>SKOLA</dc:creator>
  <dc:description/>
  <cp:keywords/>
  <dc:language>en-US</dc:language>
  <cp:lastModifiedBy>Sanela</cp:lastModifiedBy>
  <cp:lastPrinted>2022-12-21T08:49:00Z</cp:lastPrinted>
  <dcterms:modified xsi:type="dcterms:W3CDTF">2022-12-21T12:21:00Z</dcterms:modified>
  <cp:revision>3</cp:revision>
  <dc:subject/>
  <dc:title>РЕПУБЛИКА СРБИЈА-ГРАД БЕОГРАД</dc:title>
</cp:coreProperties>
</file>